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3340656"/>
      <w:bookmarkStart w:id="1" w:name="_Hlk503340656"/>
      <w:bookmarkEnd w:id="1"/>
    </w:p>
    <w:p>
      <w:pPr>
        <w:pStyle w:val="Normal"/>
        <w:autoSpaceDE w:val="false"/>
        <w:spacing w:lineRule="auto" w:line="360" w:before="120" w:after="120"/>
        <w:ind w:left="453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/2019</w:t>
        <w:br/>
        <w:t>Wójta Gminy Słupca</w:t>
        <w:br/>
        <w:t xml:space="preserve"> z dnia 24.01. 2019 r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wpływu wniosku - podpis osoby przyjmując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yrektor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Zespołu Szkolno – Przedszkolnego/Szkoły Podstawow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 ……………………………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 O PRZYJĘCIE DZIECKA DO PRZEDSZKOLA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    Dane osobowe kandydata i rodziców 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90"/>
        <w:gridCol w:w="915"/>
        <w:gridCol w:w="435"/>
        <w:gridCol w:w="493"/>
        <w:gridCol w:w="567"/>
        <w:gridCol w:w="567"/>
        <w:gridCol w:w="8"/>
        <w:gridCol w:w="559"/>
        <w:gridCol w:w="567"/>
        <w:gridCol w:w="567"/>
        <w:gridCol w:w="567"/>
        <w:gridCol w:w="530"/>
        <w:gridCol w:w="435"/>
        <w:gridCol w:w="370"/>
      </w:tblGrid>
      <w:tr>
        <w:trPr>
          <w:trHeight w:val="5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 Nazwisko kandydat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ESEL kandydata </w:t>
            </w:r>
            <w:r>
              <w:rPr>
                <w:i/>
                <w:iCs/>
                <w:sz w:val="22"/>
                <w:szCs w:val="22"/>
              </w:rPr>
              <w:t>w przypadku braku PESEL serię i numer paszportu lub innego dokumentu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 nazwiska rodziców kandydata</w:t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5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5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i kandyda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i numery telefonów rodziców kandydata o ile je posiadają </w:t>
              <w:br/>
              <w:t>(o ile posiadają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    Informacja o spełnianiu kryteriów określonych w ustawie Prawo oświatowe i załącznikach do wniosku potwierdzających ich spełnianie – I etap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0"/>
        <w:gridCol w:w="5670"/>
        <w:gridCol w:w="1510"/>
      </w:tblGrid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kryterium do oce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  <w:br/>
              <w:t>(3 i więcej dzieci 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enie o wielodzietności rodziny kandyda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rzeczenie o potrzebie kształcenia specjalnego wydane ze względu na niepełnosprawność lub orzeczenie o niepełnosprawności lub o stopniu niepełnosprawności – oryginał , notarialnie poświadczona kopia albo odpis lub wyciąg z dokumentu urzędowo poświadczony zgodnie z art. 76a § 1 Kpa  (dopuszcza się złożenie  kopii poświadczonej za zgodność z oryginałem przez rodzica kandydata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 rodziców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e  o niepełnosprawności lub o stopniu niepełnosprawności – 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a o niepełnosprawności lub o stopniu niepełnosprawności –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e  o niepełnosprawności lub o stopniu niepełnosprawności -–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 w rodzini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1) Prawomocny wyrok sądu rodzinnego orzekający rozwód lub separację lub akt zgonu - oryginał , notarialnie poświadczona kopia albo odpis lub wyciąg z dokumentu urzędowo poświadczony  zgodnie z art. 76a § 1 Kpa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Oświadczenie o samotnym wychowywaniu dziecka oraz nie wychowywaniu żadnego dziecka wspólnie z jego rodzice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kument poświadczający objęcie dziecka pieczą zastępczą – oryginał , notarialnie poświadczona kopia albo odpis lub wyciąg  z dokumentu urzędowo poświadczony  zgodnie z art. 76a § 1 Kpa (dopuszcza się złożenie  kopii poświadczonej za zgodność z oryginałem przez rodzica kandydata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 punkcie……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/>
      </w:pPr>
      <w:r>
        <w:rPr>
          <w:b/>
          <w:bCs/>
          <w:sz w:val="22"/>
          <w:szCs w:val="22"/>
        </w:rPr>
        <w:t>III.    Informacja o spełnianiu kryteriów określonych uchwałą R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miny Słupca Nr XLIV/305/17 z dnia 28 grudnia 2017r. w sprawie ustalenia kryteriów wraz z liczbą punktów w postępowaniu rekrutacyjnym do publicznych przedszkoli, oddziałów przedszkolnych, klas pierwszych szkół podstawowych na terenie Gminy Słupca oraz dokumentów niezbędnych do potwierdzenia tych kryteriów</w:t>
      </w:r>
      <w:r>
        <w:rPr>
          <w:b/>
          <w:bCs/>
          <w:sz w:val="22"/>
          <w:szCs w:val="22"/>
        </w:rPr>
        <w:t xml:space="preserve">  – II etap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90"/>
        <w:gridCol w:w="3840"/>
        <w:gridCol w:w="1345"/>
      </w:tblGrid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kryterium do oceny Wpisać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Oboje rodzice/opiekunowie prawni pracują lub rodzic/opiekun prawny samotnie wychowujący są zatrudnieni na umowę o pracę, wykonują pracę na podstawie umowy cywilnoprawnej, uczą się   w trybie dziennym, prowadzą gospodarstwo rolne lub pozarolniczą działalność gospodarczą .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dczenie rodzica/opiekuna prawnego kandydata  o zatrudnieniu, nauce w trybie dziennym z określeniem uczelni, prowadzeniu gospodarstwa rolnego lub pozarolniczej działalności gospodarczej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Jeden rodzic/opiekun prawny pracuje  jest zatrudniony na umowę o pracę, wykonuje pracę na podstawie umowy cywilnoprawnej, uczy się w trybie dziennym, prowadzi gospodarstwo rolne lub pozarolniczą działalność gospodarczą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świadczenie rodzica/opiekuna prawnego kandydata  o zatrudnieniu, nauce w trybie dziennym z określeniem uczelni, prowadzeniu gospodarstwa rolnego lub pozarolniczej działalności gospodarczej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dzeństwo kandydata uczęszcza do tego samego przedszkola/oddziału przedszkolnego, do którego                       o przyjęcie stara się kandydat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andydat </w:t>
            </w:r>
            <w:r>
              <w:rPr>
                <w:szCs w:val="22"/>
                <w:lang w:eastAsia="en-US"/>
              </w:rPr>
              <w:t xml:space="preserve"> zamieszkuje na terenach wiejskich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świadczenie rodzica/opiekuna prawnego o zamieszkiwaniu na terenie wiejskim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 punkcie……….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Kolejność wybranych przedszkoli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Jeśli wnioskodawca skorzystał z prawa składania wniosku o przyjęcie kandydata do więcej niż jednej publicznej jednostki, zobowiązany jest wpisać nazwę i adres przedszkoli w kolejności od najbardziej do najmniej preferowanych.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I wybór – Przedszkole ……………………………………………………….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II wybór – Przedszkole ………………………………………………………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/>
      </w:pPr>
      <w:r>
        <w:rPr>
          <w:sz w:val="22"/>
          <w:szCs w:val="22"/>
        </w:rPr>
        <w:t>III wybór – Przedszkole ……………</w:t>
      </w:r>
      <w:r>
        <w:rPr/>
        <w:t>…………………………………………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3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/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/>
              <w:t xml:space="preserve">………………………………………….. 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zytelny podpis wnioskodawc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ica/prawnego opiekuna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• </w:t>
      </w:r>
      <w:r>
        <w:rPr/>
        <w:t>Oświadczam, że dane  przedłożone w niniejszym wniosku są zgodne ze stanem faktycznym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 xml:space="preserve"> </w:t>
      </w:r>
      <w:r>
        <w:rPr/>
        <w:t>J</w:t>
      </w:r>
      <w:r>
        <w:rPr>
          <w:i/>
          <w:iCs/>
        </w:rPr>
        <w:t xml:space="preserve">estem świadomy odpowiedzialności karnej za złożenie fałszywego oświadczenia. 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• </w:t>
      </w:r>
      <w:r>
        <w:rPr/>
        <w:t>Wyrażam zgodę na gromadzenie, przetwarzanie i udostępnianie danych osobowych</w:t>
      </w:r>
    </w:p>
    <w:p>
      <w:pPr>
        <w:pStyle w:val="Normal"/>
        <w:autoSpaceDE w:val="false"/>
        <w:spacing w:before="120" w:after="120"/>
        <w:ind w:left="283" w:right="0" w:hanging="0"/>
        <w:jc w:val="both"/>
        <w:rPr/>
      </w:pPr>
      <w:r>
        <w:rPr/>
        <w:t>zawartych we wniosku i załącznikach do wniosku dla potrzeb związanych z postępowaniem rekrutacyjnym zgodnie z wnioskiem, w systemach informatycznych przedszkola oraz organów uprawnionych do nadzoru nad jednostkami oświatowymi. Przetwarzanie danych odbywać się będzie zgodnie z ustawą o ochronie danych osobowych ( Dz. U. z 2018r. poz.1000 ze zm.). Potwierdzam zapoznanie się z klauzulą informacyjną o ochronie danych osobowych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  <w:t>Oświadczenie  rodzica / prawnego opiekuna kandydata o prowadzeniu działalności gospodarcz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a niżej podpisana/y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Oświadczam, że prowadzę działalność gospodarczą (nazwa i adres firmy)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</w:rPr>
        <w:t xml:space="preserve">Oświadczenie  rodzica / prawnego opiekuna kandydata o zatrudnieniu </w:t>
      </w:r>
      <w:r>
        <w:rPr>
          <w:bCs/>
          <w:i/>
        </w:rPr>
        <w:t>(każdy rodzic/opiekun prawny składa odrębne oświadczenie)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Ja niżej podpisana/y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Oświadczam, że jestem zatrudniony w …………………………………………………………. ………………………………………………………..........................</w:t>
      </w:r>
      <w:r>
        <w:rPr>
          <w:i/>
        </w:rPr>
        <w:t>(nazwa i adres pracodawcy)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</w:rPr>
        <w:t xml:space="preserve">Oświadczenie  rodzica / prawnego opiekuna kandydata o nauce w trybie dziennym </w:t>
      </w:r>
      <w:r>
        <w:rPr>
          <w:bCs/>
          <w:i/>
        </w:rPr>
        <w:t>(każdy rodzic/opiekun prawny składa odrębne oświadczenie)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 xml:space="preserve"> 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Oświadczam, że uczę się w trybie dziennym w  ………………………………………………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……………………………………………………………………………</w:t>
      </w:r>
      <w:r>
        <w:rPr>
          <w:i/>
        </w:rPr>
        <w:t>(nazwa uczelni/szkoły)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rodzica/ prawnego opiekuna kandydata o zamieszkiwaniu kandydata                         na terenie wiejskim</w:t>
      </w:r>
    </w:p>
    <w:p>
      <w:pPr>
        <w:pStyle w:val="Normal"/>
        <w:autoSpaceDE w:val="false"/>
        <w:spacing w:lineRule="auto" w:line="276" w:before="120" w:after="120"/>
        <w:ind w:left="283" w:right="0" w:hanging="0"/>
        <w:rPr/>
      </w:pPr>
      <w:r>
        <w:rPr/>
        <w:t>Ja niżej podpisana/y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    </w:t>
      </w:r>
      <w:r>
        <w:rPr/>
        <w:t>zamieszkała/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283" w:right="0" w:hanging="0"/>
        <w:rPr/>
      </w:pPr>
      <w:r>
        <w:rPr/>
        <w:t>legitymująca/y się dowodem osobistym nr.........................................  wydanym przez.........................................................................    oświadczam, że jestem zameldowany/a  / zamieszkuję wraz  z ……………………..................(kandydatem)  w ……………………………. pod adresem: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 rodzica / prawnego opiekuna kandydata o samotnym wychowywaniu dziecka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Ja niżej podpisana/y    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zamieszkała/y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legitymująca/y się dowodem osobistym nr.............................................   wydanym przez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oświadczam, że samotnie wychowuję dziecko ……………………………………………..(kandydat),                         jak również nie wychowuję żadnego dziecka wspólnie z jego rodzicem.</w:t>
      </w:r>
    </w:p>
    <w:p>
      <w:pPr>
        <w:pStyle w:val="Normal"/>
        <w:autoSpaceDE w:val="false"/>
        <w:spacing w:before="120" w:after="120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i/>
          <w:iCs/>
        </w:rPr>
        <w:t>Samotne wychowywanie dziecka-oznacza wychowywanie dziecka przez pannę, kawalera, wdowę, wdowca, osobę pozostającą w separacji orzeczonej prawomocnym wyrokiem sądu, osobę rozwiedzioną, chyba że osoba taka wychowuje wspólnie co najmniej jedno dziecko z jego rodzicem (art.4 pkt 43 ustawy z dnia 14 grudnia  2016r. Prawo oświatowe</w:t>
      </w:r>
      <w:r>
        <w:rPr/>
        <w:t>)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 rodzica/ prawnego opiekuna kandydata o wielodzietności rodziny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a niżej podpisana/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amieszkała/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legitymująca/y się dowodem osobistym nr..........................wydanym przez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świadczam, że moja rodzina jest wielodzietna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i/>
          <w:iCs/>
          <w:sz w:val="22"/>
          <w:szCs w:val="22"/>
        </w:rPr>
        <w:t>Wielodzietność rodziny – oznacza  rodzinę wychowującą troje i więcej dzieci (art.4 pkt.42 ustawy z dnia 14 grudnia 2016r. Prawo oświatowe</w:t>
      </w:r>
      <w:r>
        <w:rPr/>
        <w:t>)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right="0" w:hanging="227"/>
        <w:jc w:val="both"/>
        <w:rPr/>
      </w:pPr>
      <w:r>
        <w:rPr/>
      </w:r>
      <w:bookmarkStart w:id="2" w:name="_Hlk503340656"/>
      <w:bookmarkStart w:id="3" w:name="_Hlk503340656"/>
      <w:bookmarkEnd w:id="3"/>
      <w:r>
        <w:br w:type="page"/>
      </w:r>
    </w:p>
    <w:p>
      <w:pPr>
        <w:pStyle w:val="Normal"/>
        <w:autoSpaceDE w:val="false"/>
        <w:spacing w:lineRule="auto" w:line="360" w:before="120" w:after="120"/>
        <w:ind w:left="453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 nr 2 do Zarządzenia Nr 6/2019</w:t>
        <w:br/>
        <w:t>Wójta Gminy Słupca</w:t>
        <w:br/>
        <w:t xml:space="preserve"> z dnia 24.01. 2019 r.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2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administratorem podanych danych osobowych jest ............................................................................/nazwa zespołu szkolno-przedszkolnego/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inspektorem ochrony danych jest Tomasz Gniewkowski, z którym można się skontaktować w sprawach ochrony danych osobowych pod adresem e-mail iod@itgov.pl; telefonicznie 503-101-489; lub pisemnie na adres naszej siedziby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dane osobowe przetwarzane będą w celu przeprowadzenia procesu rekrutacji do przedszkola/oddziału przedszkolnego, na podstawie art. 6 ust. 1 lit. a) i c) RODO. Podstawa prawna przetwarzania: Ustawa z dnia 7 września 1991 r. o systemie oświaty oraz Ustawa z dnia 14 grudnia 2016 r. – Prawo oświatowe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odbiorcą danych osobowych są: tut. placówka oświatowa, Centrum Usług Wspólnych Gminy Słupca, Wierzbocice 52, 62-400 Słupca, System Informacji Oświatowej, inne podmioty uprawnione do przetwarzani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dane osobowe będą przechowywane przez okres określony w ustawie z dnia 14 lipca 1983 r. o narodowym zasobie archiwalnym i archiwach lub innych szczegółowych przepisach prawa oraz w instrukcji kancelaryjnej obowiązującej u administrator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osiada Pani/Pan prawo dostępu do treści przekazywany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administrator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podanie danych osobowych jest wymogiem ustawowym i jest niezbędne do przeprowadzenia procesu rekrutacji. Konsekwencją nie podania wymaganych danych będzie odrzucenie wniosku rekrutacyjnego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ma Pan/Pani prawo wniesienia skargi do Prezesa Urzędu Ochrony Danych Osobowych, gdy uzna Pani/Pan, iż przetwarzanie danych osobowych narusza przepisy RODO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) dane nie będą przetwarzane w sposób zautomatyzowany (w tym również w formie profilowania). 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……………………………………………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/podpis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krm</dc:creator>
  <dc:description/>
  <dc:language>en-US</dc:language>
  <cp:lastModifiedBy>jaroslawa.kobos</cp:lastModifiedBy>
  <cp:lastPrinted>1995-11-21T17:41:00Z</cp:lastPrinted>
  <dcterms:modified xsi:type="dcterms:W3CDTF">2019-01-25T08:06:00Z</dcterms:modified>
  <cp:revision>4</cp:revision>
  <dc:subject/>
  <dc:title/>
</cp:coreProperties>
</file>