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nowni Państwo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y się z prośbą o podanie kilku bardzo istotnych informacji, które pozwolą nam na pełniejsze poznanie naszych uczniów oraz Państwa oczekiwań wobec naszej placówki.  Chcielibyśmy razem z Państwem współtworzyć koncepcję pracy naszej szkoły. Prosimy zatem o wypełnienie kwestionariusz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WESTIONARIU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Imię i nazwisko ucznia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3"/>
        <w:gridCol w:w="3169"/>
      </w:tblGrid>
      <w:tr>
        <w:trPr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jcie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ka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zawód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Miejsce pracy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eci będące na utrzymaniu rodziców (imię, wiek, szkoła do której uczęszcz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aństwa propozycje zagadnień, które należy umieścić w programie wychowawczo – profilaktycznym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Czy chcielibyście Państwo włączyć się w pracę szkoły swojego dziecka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szę podkreślić wybraną odpowied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ak                                              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Istotne informacje o stanie zdrowia i rozwoju psychofizycznym dziecka (np.: choroby przewlekłe, zwolnienie lekarskie z zajęć wychowania fizycznego, wskazówki do indywidualnej pracy z dzieckiem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Posiadane przez dziecko opinie (np.: Poradni Psychologiczno – Pedagogicznej) lub orze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Zainteresowania ucznia, szczególne osiągnięcia i sukce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9. Państwa propozycje tematyki spotkań szkoleniowych (np.: warsztatów, webinariów, prelekcji) dla uczniów i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Odległość szkoły od domu ucz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szę podkreślić wybraną odpowied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3 km,                3-5 km,               5-10 km,               10-15 km,                powyżej 1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podpis rodz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dc:language>en-US</dc:language>
  <cp:lastModifiedBy/>
  <cp:lastPrinted>1995-11-21T17:41:00Z</cp:lastPrinted>
  <dcterms:modified xsi:type="dcterms:W3CDTF">2021-01-20T11:21:55Z</dcterms:modified>
  <cp:revision>17</cp:revision>
  <dc:subject/>
  <dc:title>                                                               </dc:title>
</cp:coreProperties>
</file>