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iCs/>
          <w:sz w:val="48"/>
          <w:szCs w:val="48"/>
        </w:rPr>
        <w:t>Statystyka zdobytych przez polskich sportowców Medali Olimpijskich:</w:t>
      </w:r>
    </w:p>
    <w:p>
      <w:pPr>
        <w:pStyle w:val="Heading2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iCs/>
          <w:sz w:val="48"/>
          <w:szCs w:val="48"/>
        </w:rPr>
        <w:t>Letnie Medale Olimpijskie</w:t>
      </w:r>
    </w:p>
    <w:p>
      <w:pPr>
        <w:pStyle w:val="TextBody"/>
        <w:jc w:val="center"/>
        <w:rPr/>
      </w:pPr>
      <w:r>
        <w:rPr/>
      </w:r>
    </w:p>
    <w:tbl>
      <w:tblPr>
        <w:tblW w:w="918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6"/>
        <w:gridCol w:w="2208"/>
        <w:gridCol w:w="2220"/>
        <w:gridCol w:w="2324"/>
      </w:tblGrid>
      <w:tr>
        <w:trPr>
          <w:trHeight w:val="895" w:hRule="atLeast"/>
        </w:trPr>
        <w:tc>
          <w:tcPr>
            <w:tcW w:w="2436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2208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513715" cy="51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499745" cy="510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476250" cy="502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o 2016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24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ndyn 2012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24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kin 2008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24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eny 2004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24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dney 2000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24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lanta 1996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24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celona 1992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24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ul 1988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24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s Angeles 1984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324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skwa 1980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24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treal 1976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24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achium 1972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24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ksyk 1968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24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kio 1964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24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zym 1960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24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lbourne 1956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24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sinki 1952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24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ndyn 1948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324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rlin 1936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24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s Angeles 1932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24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sterdam 1928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24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yż 1924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24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Razem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68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83</w:t>
            </w:r>
          </w:p>
        </w:tc>
        <w:tc>
          <w:tcPr>
            <w:tcW w:w="2324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b/>
          <w:bCs/>
          <w:i/>
          <w:iCs/>
          <w:sz w:val="48"/>
          <w:szCs w:val="48"/>
        </w:rPr>
        <w:t>Zimowe Medale Olimpijskie</w:t>
      </w:r>
    </w:p>
    <w:tbl>
      <w:tblPr>
        <w:tblW w:w="918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6"/>
        <w:gridCol w:w="2208"/>
        <w:gridCol w:w="2220"/>
        <w:gridCol w:w="2316"/>
      </w:tblGrid>
      <w:tr>
        <w:trPr/>
        <w:tc>
          <w:tcPr>
            <w:tcW w:w="2436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208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74345" cy="510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89585" cy="510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28320" cy="502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yeongChang 2018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316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czi 2014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16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ncouver 2010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16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ryn 2006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16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t Lake City 2002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16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gano 1998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316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llehamer 1994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316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bertville 1992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316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lgary 1988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316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ajewo 1984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316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ke Placid 1980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316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nsbruck 1976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316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pporo 1972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316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enoble 1968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316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 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nsbruck 1964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316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 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quaw Valley 1960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16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tina d’Ampezzo 1956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316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lo 1952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316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. Moritz 1948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316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misch-Partenkirchen 1936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316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ke Placid 1932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316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. Moritz 1928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316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monix 1924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316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2436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Razem</w:t>
            </w:r>
          </w:p>
        </w:tc>
        <w:tc>
          <w:tcPr>
            <w:tcW w:w="2208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7</w:t>
            </w:r>
          </w:p>
        </w:tc>
        <w:tc>
          <w:tcPr>
            <w:tcW w:w="2220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7</w:t>
            </w:r>
          </w:p>
        </w:tc>
        <w:tc>
          <w:tcPr>
            <w:tcW w:w="2316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3:27Z</dcterms:created>
  <dc:creator/>
  <dc:description/>
  <dc:language>en-US</dc:language>
  <cp:lastModifiedBy/>
  <cp:lastPrinted>1995-11-21T17:41:00Z</cp:lastPrinted>
  <dcterms:modified xsi:type="dcterms:W3CDTF">2021-01-13T09:06:44Z</dcterms:modified>
  <cp:revision>1</cp:revision>
  <dc:subject/>
  <dc:title/>
</cp:coreProperties>
</file>