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rmonogram realizacji zajęć dodatkowych wykonanych w ramach projek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upca stawia na eksperyment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PWP.08.01.02-30-0029/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współfinansowany ze środków Unii Europejskiej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Europejskiego Funduszu Społeczn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dres: Szkoła Podstawowa w Kowalewie Opact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zajęć: zajęcia rozwijające z języka angiel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wadzący zajęcia: mgr Agnieszka Gó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dres: Szkoła Podstawowa w Kowalewie Opact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zajęć: zajęcia rozwijające z języka niemiec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wadzący zajęcia: mgr Bartosz Kazu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1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5-13-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1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5-13-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2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2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2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3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3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3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3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3.2020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2: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dres: Szkoła Podstawowa w Kowalewie Opactw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Nazwa zajęć: Logopedi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wadzący zajęcia: mgr Anna Kozłows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9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;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5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dres: Szkoła Podstawowa w Kowalewie Opactw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Nazwa zajęć: Zajęcia dydaktyczno – wyrównawcze z matematy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wadzący zajęcia: mgr Beata Przybyls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9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dres: Szkoła Podstawowa w Kowalewie Opact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zajęć: Zajęcia rozwijające z geograf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wadzący zajęcia: mgr Dorota Szelążek – Blejw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83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</w:tblGrid>
      <w:tr>
        <w:trPr>
          <w:trHeight w:val="459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r.</w:t>
            </w:r>
          </w:p>
          <w:p>
            <w:pPr>
              <w:pStyle w:val="TableParagraph"/>
              <w:spacing w:lineRule="auto" w:line="240" w:before="0" w:after="0"/>
              <w:ind w:left="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20r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.2020r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20r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  <w:tr>
        <w:trPr>
          <w:trHeight w:val="254" w:hRule="atLeast"/>
        </w:trPr>
        <w:tc>
          <w:tcPr>
            <w:tcW w:w="183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2020r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dres: Szkoła Podstawowa w Kowalewie Opact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zajęć: Zajęcia rozwijające fizyczno - chemicz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wadzący zajęcia: mgr Monika Kłaniec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9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03.2020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5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5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Adres: Szkoła Podstawowa w Kowalewie Opactw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Nazwa zajęć: indywidualne zajęcia z pedagogiem szkolny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wadzący zajęcia: Beata Nowotnik-Stachursk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tbl>
      <w:tblPr>
        <w:tblW w:w="19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r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 – 12.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r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1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Adres: Szkoła Podstawowa w Kowalewie Opactw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Nazwa zajęć: zajęcia rozwijające kompetencje uczenia si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wadzący zajęcia: Beata Nowotnik-Stachur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9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Adres: Szkoła Podstawowa w Kowalewie Opactw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Nazwa zajęć: zajęcia korekcyjno - kompensacyj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wadzący zajęcia: Beata Nowotnik-Stachur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9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4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- 14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4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4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4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pl-PL" w:eastAsia="pl-PL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7:55Z</dcterms:created>
  <dc:creator/>
  <dc:description/>
  <dc:language>en-US</dc:language>
  <cp:lastModifiedBy/>
  <cp:lastPrinted>1995-11-21T17:41:00Z</cp:lastPrinted>
  <dcterms:modified xsi:type="dcterms:W3CDTF">2020-01-30T08:15:45Z</dcterms:modified>
  <cp:revision>4</cp:revision>
  <dc:subject/>
  <dc:title/>
</cp:coreProperties>
</file>