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rzystania z siłow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. Siłownia jest otwarta codziennie w godz. od 16 - 22. Zabrania się przebywania na terenie siłowni poza wyznaczonymi godzinami otwarcia.</w:t>
      </w:r>
    </w:p>
    <w:p>
      <w:pPr>
        <w:pStyle w:val="Normal"/>
        <w:spacing w:lineRule="auto" w:line="360"/>
        <w:jc w:val="both"/>
        <w:rPr/>
      </w:pPr>
      <w:r>
        <w:rPr/>
        <w:t>2. W przypadku organizowania imprez sportowych lub zajęć zorganizowanych zarządzający ma prawo do zmiany harmonogramu korzystania z siłowni, zamknięcia jej w całości lub części.</w:t>
      </w:r>
    </w:p>
    <w:p>
      <w:pPr>
        <w:pStyle w:val="Normal"/>
        <w:spacing w:lineRule="auto" w:line="360"/>
        <w:jc w:val="both"/>
        <w:rPr/>
      </w:pPr>
      <w:r>
        <w:rPr/>
        <w:t>3.  Każda osoba korzystająca z siłowni jest obowiązana do zapoznania się z przepisami regulaminu, obowiązującego na jej terenie i podporządkowania się ich zapisom i poleceniom obsługi.</w:t>
        <w:br/>
        <w:t>4.  Każda osoba korzystająca z urządzeń i sprzętu sportowego znajdujących się w siłowni jest obowiązana do zapoznania się z ich instrukcją obsługi i użytkowania oraz do ich bezwzględnego przestrzegania.</w:t>
        <w:br/>
        <w:t xml:space="preserve">5. Z siłowni wolno korzystać wyłącznie za zgodą pracownika obiektu.  </w:t>
      </w:r>
    </w:p>
    <w:p>
      <w:pPr>
        <w:pStyle w:val="Normal"/>
        <w:spacing w:lineRule="auto" w:line="360"/>
        <w:jc w:val="both"/>
        <w:rPr/>
      </w:pPr>
      <w:r>
        <w:rPr/>
        <w:t>6. Wstęp na siłownię bez wykupienia biletu lub karnetu na określoną godzinę jest niedozwolony.</w:t>
        <w:br/>
        <w:t>7. Bilet upoważnia do jednorazowego wstępu, karnet do wielokrotnego wstępu w okresie, na który został wydany. Użytkownicy z wykupionymi karnetami mają pierwszeństwo korzystania z siłowni.</w:t>
        <w:br/>
        <w:t>8. Wstęp na teren siłowni oznacza, że użytkownik zobowiązuje się do przestrzegania wszystkich regulaminów i innych zarządzeń, wydanych w celu zapewnienia bezpieczeństwa w obiekcie.</w:t>
        <w:br/>
        <w:t>9. Każdy korzystający z siłowni przebywa w niej na własną odpowiedzialność i ponosi ryzyko związane z amatorskim uprawianiem sportu.</w:t>
      </w:r>
    </w:p>
    <w:p>
      <w:pPr>
        <w:pStyle w:val="Normal"/>
        <w:spacing w:lineRule="auto" w:line="360"/>
        <w:jc w:val="both"/>
        <w:rPr/>
      </w:pPr>
      <w:r>
        <w:rPr/>
        <w:t>10. Każda osoba korzystająca z siłowni powinna zasięgnąć opinii lekarza odnośnie przeciwwskazań do uprawiania ćwiczeń siłowych. Osoby o niestabilnym stanie zdrowia powinny korzystać z siłowni ze szczególną ostrożnością, po konsultacji ze swoim lekarzem.</w:t>
      </w:r>
    </w:p>
    <w:p>
      <w:pPr>
        <w:pStyle w:val="Normal"/>
        <w:spacing w:lineRule="auto" w:line="360"/>
        <w:jc w:val="both"/>
        <w:rPr/>
      </w:pPr>
      <w:r>
        <w:rPr/>
        <w:t>11. Z siłowni mogą korzystać osoby:</w:t>
      </w:r>
    </w:p>
    <w:p>
      <w:pPr>
        <w:pStyle w:val="Normal"/>
        <w:spacing w:lineRule="auto" w:line="360"/>
        <w:jc w:val="both"/>
        <w:rPr/>
      </w:pPr>
      <w:r>
        <w:rPr/>
        <w:t>-które ukończyły 18 lat; samodzielnie, na własną odpowiedzialność,</w:t>
      </w:r>
    </w:p>
    <w:p>
      <w:pPr>
        <w:pStyle w:val="Normal"/>
        <w:spacing w:lineRule="auto" w:line="360"/>
        <w:jc w:val="both"/>
        <w:rPr/>
      </w:pPr>
      <w:r>
        <w:rPr/>
        <w:t>-które ukończyły 15 lat; pod opieką pełnoletniej osoby, na jej odpowiedzialność,</w:t>
        <w:br/>
        <w:t>-które nie ukończyły 15 lat - pod bezpośrednią opieką rodziców / prawnych opiekunów.</w:t>
        <w:br/>
        <w:t>12. Z siłowni należy korzystać w stroju oraz obuwiu sportowym zmienianym w szatni (czystym, na płaskiej podeszwie, bez kolców i kołków, nie pozostawiającym podczas użytkowania zabrudzeń, rys itp.). Ze względów higienicznych wskazane jest posiadanie ręcznika.</w:t>
        <w:br/>
        <w:t>13. Zmiana ubrania wierzchniego na strój sportowy odbywa się w szatni.</w:t>
      </w:r>
    </w:p>
    <w:p>
      <w:pPr>
        <w:pStyle w:val="Normal"/>
        <w:spacing w:lineRule="auto" w:line="360"/>
        <w:jc w:val="both"/>
        <w:rPr/>
      </w:pPr>
      <w:r>
        <w:rPr/>
        <w:t>14. Za rzeczy pozostawione w szatni, pieniądze i przedmioty wartościowe kierownictwo obiektu nie</w:t>
      </w:r>
    </w:p>
    <w:p>
      <w:pPr>
        <w:pStyle w:val="Normal"/>
        <w:spacing w:lineRule="auto" w:line="360"/>
        <w:jc w:val="both"/>
        <w:rPr/>
      </w:pPr>
      <w:r>
        <w:rPr/>
        <w:t>ponosi odpowiedzialności.</w:t>
      </w:r>
    </w:p>
    <w:p>
      <w:pPr>
        <w:pStyle w:val="Normal"/>
        <w:spacing w:lineRule="auto" w:line="360"/>
        <w:jc w:val="both"/>
        <w:rPr/>
      </w:pPr>
      <w:r>
        <w:rPr/>
        <w:t>15. Jednocześnie z siłowni mogą korzystać maksymalnie 4 osoby.</w:t>
      </w:r>
    </w:p>
    <w:p>
      <w:pPr>
        <w:pStyle w:val="Normal"/>
        <w:spacing w:lineRule="auto" w:line="360"/>
        <w:jc w:val="both"/>
        <w:rPr/>
      </w:pPr>
      <w:r>
        <w:rPr/>
        <w:t>16. O wszelkich sytuacjach wypadkowych, zagrażających życiu i zdrowiu użytkowników, nieprawidłowej pracy urządzeń oraz braku elementów wyposażenia siłowni należy bezwzględnie powiadomić personel obiektu.</w:t>
      </w:r>
    </w:p>
    <w:p>
      <w:pPr>
        <w:pStyle w:val="Normal"/>
        <w:spacing w:lineRule="auto" w:line="360"/>
        <w:jc w:val="both"/>
        <w:rPr/>
      </w:pPr>
      <w:r>
        <w:rPr/>
        <w:t>17. Po ukończeniu ćwiczeń pracownik obiektu każdorazowo sprawdza stan używanych urządzeń.</w:t>
      </w:r>
    </w:p>
    <w:p>
      <w:pPr>
        <w:pStyle w:val="Normal"/>
        <w:spacing w:lineRule="auto" w:line="360"/>
        <w:jc w:val="both"/>
        <w:rPr/>
      </w:pPr>
      <w:r>
        <w:rPr/>
        <w:t>18. Zabronione jest wszelkie postępowanie zagrażające bezpieczeństwu własnemu lub innych użytkowników siłowni oraz stanowi sanitarno-higienicznemu obiektu, w szczególności:</w:t>
        <w:br/>
        <w:t>- przebierania się poza szatnią,</w:t>
      </w:r>
    </w:p>
    <w:p>
      <w:pPr>
        <w:pStyle w:val="Normal"/>
        <w:spacing w:lineRule="auto" w:line="360"/>
        <w:jc w:val="both"/>
        <w:rPr/>
      </w:pPr>
      <w:r>
        <w:rPr/>
        <w:t>-wchodzenia w innym stroju i obuwiu niż sportowe,</w:t>
      </w:r>
    </w:p>
    <w:p>
      <w:pPr>
        <w:pStyle w:val="Normal"/>
        <w:spacing w:lineRule="auto" w:line="360"/>
        <w:jc w:val="both"/>
        <w:rPr/>
      </w:pPr>
      <w:r>
        <w:rPr/>
        <w:t>- przebywanie w stanie wskazującym na stan intoksykacji,</w:t>
      </w:r>
    </w:p>
    <w:p>
      <w:pPr>
        <w:pStyle w:val="Normal"/>
        <w:spacing w:lineRule="auto" w:line="360"/>
        <w:jc w:val="both"/>
        <w:rPr/>
      </w:pPr>
      <w:r>
        <w:rPr/>
        <w:t>- wnoszenie i spożywanie napojów alkoholowych oraz środków odurzających,</w:t>
      </w:r>
    </w:p>
    <w:p>
      <w:pPr>
        <w:pStyle w:val="Normal"/>
        <w:spacing w:lineRule="auto" w:line="360"/>
        <w:jc w:val="both"/>
        <w:rPr/>
      </w:pPr>
      <w:r>
        <w:rPr/>
        <w:t>- palenie tytoniu i używanie otwartego ognia,</w:t>
      </w:r>
    </w:p>
    <w:p>
      <w:pPr>
        <w:pStyle w:val="Normal"/>
        <w:spacing w:lineRule="auto" w:line="360"/>
        <w:jc w:val="both"/>
        <w:rPr/>
      </w:pPr>
      <w:r>
        <w:rPr/>
        <w:t>-żucie gumy i spożywanie pokarmów,</w:t>
      </w:r>
    </w:p>
    <w:p>
      <w:pPr>
        <w:pStyle w:val="Normal"/>
        <w:spacing w:lineRule="auto" w:line="360"/>
        <w:jc w:val="both"/>
        <w:rPr/>
      </w:pPr>
      <w:r>
        <w:rPr/>
        <w:t>- wnoszenie opakowań szklanych, puszek, ostrych narzędzi, broni oraz innych niebezpiecznych przedmiotów,</w:t>
        <w:br/>
        <w:t>- zaśmiecanie i zanieczyszczanie terenu siłowni,</w:t>
      </w:r>
    </w:p>
    <w:p>
      <w:pPr>
        <w:pStyle w:val="Normal"/>
        <w:spacing w:lineRule="auto" w:line="360"/>
        <w:jc w:val="both"/>
        <w:rPr/>
      </w:pPr>
      <w:r>
        <w:rPr/>
        <w:t>- niszczenie urządzeń i wyposażenia siłowni,</w:t>
      </w:r>
    </w:p>
    <w:p>
      <w:pPr>
        <w:pStyle w:val="Normal"/>
        <w:spacing w:lineRule="auto" w:line="360"/>
        <w:jc w:val="both"/>
        <w:rPr/>
      </w:pPr>
      <w:r>
        <w:rPr/>
        <w:t>- wnoszenie przedmiotów utrudniających komunikację,</w:t>
      </w:r>
    </w:p>
    <w:p>
      <w:pPr>
        <w:pStyle w:val="Normal"/>
        <w:spacing w:lineRule="auto" w:line="360"/>
        <w:jc w:val="both"/>
        <w:rPr/>
      </w:pPr>
      <w:r>
        <w:rPr/>
        <w:t>- hałasowanie, przeszkadzanie ćwiczącym oraz innym osobom przebywającym na terenie siłowni,</w:t>
        <w:br/>
        <w:t>- wchodzenie na konstrukcję przyrządów w innych miejscach niż do tego przeznaczone,</w:t>
        <w:br/>
        <w:t>- ustawianie na przyrządach jakichkolwiek przedmiotów i sprzętu (toreb, butelek, itp),</w:t>
        <w:br/>
        <w:t>- wykonywanie ćwiczeń siłowych bez rozgrzewki,</w:t>
      </w:r>
    </w:p>
    <w:p>
      <w:pPr>
        <w:pStyle w:val="Normal"/>
        <w:spacing w:lineRule="auto" w:line="360"/>
        <w:jc w:val="both"/>
        <w:rPr/>
      </w:pPr>
      <w:r>
        <w:rPr/>
        <w:t>- ćwiczenie z nie spiętymi długimi włosami oraz z biżuterią i ozdobami, mogącymi spowodować uszkodzenie ciała,</w:t>
      </w:r>
    </w:p>
    <w:p>
      <w:pPr>
        <w:pStyle w:val="Normal"/>
        <w:spacing w:lineRule="auto" w:line="360"/>
        <w:jc w:val="both"/>
        <w:rPr/>
      </w:pPr>
      <w:r>
        <w:rPr/>
        <w:t>- korzystania ze sprzętu sportowego, dokonywanie jakiejkolwiek modyfikacji przyrządów oraz przemieszczania wyposażenia ruchomego bez zgody personelu,</w:t>
      </w:r>
    </w:p>
    <w:p>
      <w:pPr>
        <w:pStyle w:val="Normal"/>
        <w:spacing w:lineRule="auto" w:line="360"/>
        <w:jc w:val="both"/>
        <w:rPr/>
      </w:pPr>
      <w:r>
        <w:rPr/>
        <w:t>- korzystania ze sprzętu sportowego oraz wyposażenia siłowni niezgodnie z ich przeznaczeniem,</w:t>
      </w:r>
    </w:p>
    <w:p>
      <w:pPr>
        <w:pStyle w:val="Normal"/>
        <w:spacing w:lineRule="auto" w:line="360"/>
        <w:jc w:val="both"/>
        <w:rPr/>
      </w:pPr>
      <w:r>
        <w:rPr/>
        <w:t>- wykonywania ćwiczeń siłowych na ławce w pozycji leżącej oraz treningu z dużymi obciążeniami, bez asekuracji instruktora lub osób współćwiczących,</w:t>
      </w:r>
    </w:p>
    <w:p>
      <w:pPr>
        <w:pStyle w:val="Normal"/>
        <w:spacing w:lineRule="auto" w:line="360"/>
        <w:jc w:val="both"/>
        <w:rPr/>
      </w:pPr>
      <w:r>
        <w:rPr/>
        <w:t>- gwałtownego opuszczania ciężarów umieszczonych na stosach,</w:t>
      </w:r>
    </w:p>
    <w:p>
      <w:pPr>
        <w:pStyle w:val="Normal"/>
        <w:spacing w:lineRule="auto" w:line="360"/>
        <w:jc w:val="both"/>
        <w:rPr/>
      </w:pPr>
      <w:r>
        <w:rPr/>
        <w:t>- wkładania kończyn pomiędzy ruchome części segmentów przyrządów,</w:t>
      </w:r>
    </w:p>
    <w:p>
      <w:pPr>
        <w:pStyle w:val="Normal"/>
        <w:spacing w:lineRule="auto" w:line="360"/>
        <w:jc w:val="both"/>
        <w:rPr/>
      </w:pPr>
      <w:r>
        <w:rPr/>
        <w:t>- zakładania na sztangę talerzy nie zabezpieczonych zaciskami i o różnej wadze po obu końcach sztangi,</w:t>
      </w:r>
    </w:p>
    <w:p>
      <w:pPr>
        <w:pStyle w:val="Normal"/>
        <w:spacing w:lineRule="auto" w:line="360"/>
        <w:jc w:val="both"/>
        <w:rPr/>
      </w:pPr>
      <w:r>
        <w:rPr/>
        <w:t>- ćwiczenia luźnymi przyborami poza miejscami do tego wyznaczonymi,</w:t>
      </w:r>
    </w:p>
    <w:p>
      <w:pPr>
        <w:pStyle w:val="Normal"/>
        <w:spacing w:lineRule="auto" w:line="360"/>
        <w:jc w:val="both"/>
        <w:rPr/>
      </w:pPr>
      <w:r>
        <w:rPr/>
        <w:t>- ćwiczeń przy użyciu stojaków do sztangi ustawionymi na różnych wysokościach,</w:t>
      </w:r>
    </w:p>
    <w:p>
      <w:pPr>
        <w:pStyle w:val="Normal"/>
        <w:spacing w:lineRule="auto" w:line="360"/>
        <w:jc w:val="both"/>
        <w:rPr/>
      </w:pPr>
      <w:r>
        <w:rPr/>
        <w:t>- wykonywania ćwiczeń na przyrządach uszkodzonych lub niesprawnych,</w:t>
      </w:r>
    </w:p>
    <w:p>
      <w:pPr>
        <w:pStyle w:val="Normal"/>
        <w:spacing w:lineRule="auto" w:line="360"/>
        <w:jc w:val="both"/>
        <w:rPr/>
      </w:pPr>
      <w:r>
        <w:rPr/>
        <w:t>- prowadzenie działalności szkoleniowej i zarobkowej bez zgody kierownictwa</w:t>
      </w:r>
    </w:p>
    <w:p>
      <w:pPr>
        <w:pStyle w:val="Normal"/>
        <w:spacing w:lineRule="auto" w:line="360"/>
        <w:jc w:val="both"/>
        <w:rPr/>
      </w:pPr>
      <w:r>
        <w:rPr/>
        <w:t>19. Noszenie okularów i szkieł kontaktowych odbywa się na własne ryzyko użytkownika.</w:t>
      </w:r>
    </w:p>
    <w:p>
      <w:pPr>
        <w:pStyle w:val="Normal"/>
        <w:spacing w:lineRule="auto" w:line="360"/>
        <w:jc w:val="both"/>
        <w:rPr/>
      </w:pPr>
      <w:r>
        <w:rPr/>
        <w:t>20. Wnoszenie i korzystanie na terenie obiektu z własnego sprzętu sportowego i rekreacyjnego może odbywać się wyłącznie po uzyskaniu zgody kierownictwa obiektu. </w:t>
      </w:r>
    </w:p>
    <w:p>
      <w:pPr>
        <w:pStyle w:val="Normal"/>
        <w:spacing w:lineRule="auto" w:line="360"/>
        <w:jc w:val="both"/>
        <w:rPr/>
      </w:pPr>
      <w:r>
        <w:rPr/>
        <w:t xml:space="preserve">21.Osoby korzystające z siłowni zobowiązane są do pozostawienia ładu i porządku po zakończonych ćwiczeniach. </w:t>
      </w:r>
    </w:p>
    <w:p>
      <w:pPr>
        <w:pStyle w:val="Normal"/>
        <w:spacing w:lineRule="auto" w:line="360"/>
        <w:jc w:val="both"/>
        <w:rPr/>
      </w:pPr>
      <w:r>
        <w:rPr/>
        <w:t>22. Na terenie siłowni nie zapewnia się stałej opieki medycznej. </w:t>
      </w:r>
    </w:p>
    <w:p>
      <w:pPr>
        <w:pStyle w:val="Normal"/>
        <w:spacing w:lineRule="auto" w:line="360"/>
        <w:jc w:val="both"/>
        <w:rPr/>
      </w:pPr>
      <w:r>
        <w:rPr/>
        <w:t>23. Osoby przebywające na terenie obiektu bez pozwolenia, naruszające porządek publiczny, dobre obyczaje, w tym używające wulgaryzmów, stwarzające zagrożenie dla innych osób przebywających w obiekcie, a także osoby nie stosujące się do przepisów niniejszego regulaminu i do zaleceń służb porządkowych lub pracowników mogą zostać usunięte z terenu obiektu, niezależnie od ewentualnego skierowania sprawy na drogę postępowania karnego i cywilnego.</w:t>
      </w:r>
    </w:p>
    <w:p>
      <w:pPr>
        <w:pStyle w:val="Normal"/>
        <w:spacing w:lineRule="auto" w:line="360"/>
        <w:jc w:val="both"/>
        <w:rPr/>
      </w:pPr>
      <w:r>
        <w:rPr/>
        <w:t xml:space="preserve">24. Osoby niszczące lub uszkadzające wyposażenie lub urządzenia obiektu ponoszą odpowiedzialność materialną za wyrządzone szkod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8:26Z</dcterms:created>
  <dc:creator/>
  <dc:description/>
  <dc:language>en-US</dc:language>
  <cp:lastModifiedBy/>
  <dcterms:modified xsi:type="dcterms:W3CDTF">2016-05-06T10:22:50Z</dcterms:modified>
  <cp:revision>4</cp:revision>
  <dc:subject/>
  <dc:title/>
</cp:coreProperties>
</file>