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Załącznik nr 1 do Zarządzenia nr 1/2021/2022 Dyrektora Szkoły Podstawowej im. Polskich Olimpijczyków w Kowalewie Opactwie z dnia 30.08.2021 r.</w:t>
      </w:r>
    </w:p>
    <w:p>
      <w:pPr>
        <w:pStyle w:val="TextBody"/>
        <w:spacing w:before="14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PROCEDURA BEZPIECZEŃSTWA NA TERENIE SZKOŁY PODSTAWOWEJ im. POLSKICH OLIMPIJCZYKÓW W KOWALEWIE OPACTWIE 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W ZWIĄZKU Z ZAPOBIEGANIEM, PRZECIWDZIAŁANIEM 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I ZWALCZANIEM 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COVID-1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/>
        <w:spacing w:lineRule="auto" w:line="252" w:before="0" w:after="160"/>
        <w:ind w:left="0" w:right="-432" w:firstLine="708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OSTANOWIENIA OGÓLNE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0" w:after="16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§ 1. </w:t>
      </w:r>
    </w:p>
    <w:p>
      <w:pPr>
        <w:pStyle w:val="Normal"/>
        <w:spacing w:lineRule="auto" w:line="276" w:before="0" w:after="16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l procedury:</w:t>
      </w:r>
    </w:p>
    <w:p>
      <w:pPr>
        <w:pStyle w:val="Normal"/>
        <w:spacing w:lineRule="auto" w:line="276" w:before="0" w:after="16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) określenie zasad postępowania pracowników, rodziców i uczniów oraz Dyrektora Szkoły na wypadek podejrzenia zakażenia wirusem COVID- 19; </w:t>
      </w:r>
    </w:p>
    <w:p>
      <w:pPr>
        <w:pStyle w:val="Normal"/>
        <w:spacing w:lineRule="auto" w:line="276" w:before="0" w:after="160"/>
        <w:ind w:left="0" w:right="-432" w:firstLine="426"/>
        <w:jc w:val="both"/>
        <w:rPr/>
      </w:pPr>
      <w:r>
        <w:rPr>
          <w:b w:val="false"/>
          <w:bCs w:val="false"/>
          <w:sz w:val="24"/>
          <w:szCs w:val="24"/>
        </w:rPr>
        <w:t xml:space="preserve">2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minimalizowanie zagrożeń zakażenia koronawirusem lub choroby COVID-19;</w:t>
      </w:r>
    </w:p>
    <w:p>
      <w:pPr>
        <w:pStyle w:val="Normal"/>
        <w:spacing w:lineRule="auto" w:line="276" w:before="0" w:after="160"/>
        <w:ind w:left="0" w:right="-432" w:firstLine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umożliwienie uczniom udziału w zajęciach lekcyjnych organizowanych na terenie szkoły;</w:t>
      </w:r>
    </w:p>
    <w:p>
      <w:pPr>
        <w:pStyle w:val="Normal"/>
        <w:widowControl/>
        <w:spacing w:lineRule="auto" w:line="276" w:before="0" w:after="160"/>
        <w:ind w:left="0" w:right="-432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określenie zasad postępowania w odniesieniu do podejrzenia zakażenia u ucznia lub                              u pracownika Szkoły.</w:t>
      </w:r>
    </w:p>
    <w:p>
      <w:pPr>
        <w:pStyle w:val="Normal"/>
        <w:spacing w:lineRule="auto" w:line="276" w:before="0" w:after="16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§ 2. </w:t>
      </w:r>
    </w:p>
    <w:p>
      <w:pPr>
        <w:pStyle w:val="Normal"/>
        <w:spacing w:lineRule="auto" w:line="276" w:before="0" w:after="16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lekroć w niniejszej procedurze jest mowa o: </w:t>
      </w:r>
    </w:p>
    <w:p>
      <w:pPr>
        <w:pStyle w:val="Normal"/>
        <w:spacing w:lineRule="auto" w:line="276" w:before="0" w:after="16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Szkole, Jednostce – należy przez to rozumieć Szkołę Podstawową im. Polskich Olimpijczyków w Kowalewie Opactwie;</w:t>
      </w:r>
    </w:p>
    <w:p>
      <w:pPr>
        <w:pStyle w:val="Normal"/>
        <w:spacing w:lineRule="auto" w:line="276" w:before="0" w:after="16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Dyrektorze – należy przez to rozumieć Dyrektora Szkoły Podstawowej im. Polskich Olimpijczyków w Kowalewie Opactwie;</w:t>
      </w:r>
    </w:p>
    <w:p>
      <w:pPr>
        <w:pStyle w:val="Normal"/>
        <w:spacing w:lineRule="auto" w:line="276" w:before="0" w:after="16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Rodzicach – należy przez to rozumieć także opiekunów prawnych dziecka, oraz osoby (podmioty) sprawujące pieczę zastępczą nad dzieckiem;</w:t>
      </w:r>
    </w:p>
    <w:p>
      <w:pPr>
        <w:pStyle w:val="Normal"/>
        <w:spacing w:lineRule="auto" w:line="276" w:before="0" w:after="16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Organie prowadzącym– należy przez to rozumieć Gminę Słupca.</w:t>
      </w:r>
    </w:p>
    <w:p>
      <w:pPr>
        <w:pStyle w:val="Normal"/>
        <w:spacing w:lineRule="auto" w:line="276" w:before="0" w:after="16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§ 3. 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acownicy Szkoły zostali poinstruowani, że w przypadku wystąpienia niepokojących objawów nie powinni przychodzić do pracy, pozostać w domu i skontaktować się telefonicznie ze stacją sanitarno- epidemiologiczną, oddziałem zakaźnym, a w razie pogarszania się stanu zdrowia zadzwonić pod nr 999 lub 112 i poinformować, że mogą być zakażeni koronawirusem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koła na bieżąco śledzi informacje Głównego Inspektora Sanitarnego i Ministra Zdrowia, dostępne na stronach www.gis.gov.pl lub www.gov.pl/web/koronawirus/, a także obowiązujących przepisów prawa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yrektor informuje organ prowadzący o wszelkich stwierdzonych objawach chorobowych u uczniów lub pracowników wskazujących na możliwość zakażenia COVID- 19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0" w:right="-432" w:firstLine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 Szkole wyznaczono pomieszczenie – gabinet pielęgniarki do izolacji osoby, u której stwierdzono objawy chorobowe. Pomieszczenie to zostało zaopatrzone w maseczki, rękawiczki, fartuch ochronny oraz płyn do dezynfekcji rąk. </w:t>
      </w:r>
    </w:p>
    <w:p>
      <w:pPr>
        <w:pStyle w:val="Normal"/>
        <w:widowControl/>
        <w:spacing w:lineRule="auto" w:line="276" w:before="0" w:after="160"/>
        <w:ind w:left="0" w:right="-432" w:firstLine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§ 4. </w:t>
      </w:r>
    </w:p>
    <w:p>
      <w:pPr>
        <w:pStyle w:val="Normal"/>
        <w:widowControl/>
        <w:spacing w:lineRule="auto" w:line="276" w:before="0" w:after="160"/>
        <w:ind w:left="0" w:right="-432" w:firstLine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ganizacja pracy w szkole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bezwzględnie obowiązują ogólne zasady higieny: częste mycie rąk (po przyjściu do szkoły należy bezzwłocznie umyć ręce), ochrona podczas kichania i kaszlu oraz unikanie dotykania oczu, nosa i ust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ażda grupa uczniów przebywać będzie w wyznaczonej sali (klasy I – III), pozostali uczniowie (klasy IV – VIII) przechodzą na zajęcia do przydzielonych sal lekcyjnych zgodnie z planem zajęć. W pomieszczeniach lekcyjnych zostały rozmieszczone środki do dezynfekcji rąk (dostęp dla wychowanków pod nadzorem opiekuna)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ale lekcyjne oraz halę sportową i szatnie sportowe należy wietrzyć (nie rzadziej, niż co godzinę) w trakcie przebywania dzieci - odpowiada za to nauczyciel prowadzący zajęcia, w tym w szczególności przed rozpoczęciem zajęć oraz po przeprowadzeniu dezynfekcji za co odpowiada sprzątaczka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 szkoły mają wstęp tylko pracownicy szkoły i uczniowie (w uzasadnionych przypadkach również rodzice), którz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chodząc do szkoły, muszą dezynfekować dłonie lub założyć rękawiczki ochronne, wymagane jest, aby zakryli usta i nos; 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 szkoły mogą przychodzić tylko dzieci zdrowe, bez objawów infekcji lub sugerujących chorobę zakaźną (temperatura powyżej 37,5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°C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katar, kaszel, biegunka, duszności, wysypka, bóle mięśni, ból gardła, utrata smaku czy węchu i inne nietypowe) oraz gdy nie został nałożony na niech obowiązek kwarantanny lub izolacji domowej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zkoła podzielona jest na dwie strefy: klasy I - III i IV-VIII oddzielone pasem informacyjnym na podłodze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czniowie klas I – III  spożywają śniadanie w przydzielonej im sali lekcyjnej (przed i po posiłku stoliki są dokładnie myte i dezynfekowane)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posiada własne przybory i podręczniki, które w czasie zajęć mogą znajdować się na stoliku szkolnym ucznia, w tornistrze lub we własnej szafce. Uczniowie nie mogą wymieniać się przyborami szkolnymi między sobą. Przybory i podręczniki można zostawiać w szkole, kiedy uczeń wraca do domu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świetlicowe odbywają się w świetlicy szkolnej, w miarę możliwości w grupach uczniów z danej klasy. Do regulaminu korzystania z zajęć świetlicowych należy wprowadzić zapisy dotyczące zachowania bezpieczeństwa w czasie epidemii. Zaleca się w pierwszej kolejności regularne mycie rąk wodą z mydłem, ewentualnie dezynfekcję rąk. Świetlice należy wietrzyć (nie rzadziej niż co godzinę w trakcie przebywania dzieci w świetlicy), w tym w szczególności przed przyjęciem dzieci oraz po przeprowadzeniu prac porządkowych – czyszczenie przy użyciu wody z detergentem lub dezynfekcji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spożywanie posiłków odbywa się w tych samych grupach klasowych z zachowaniem dystansu; firma cateringowa dostarcza posiłki w jednorazowych naczyniach. Personel po zjedzeniu posiłku dezynfekuje blaty stołów i poręcze krzeseł. 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§ 5. 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rganizacja zajęć wychowania fizycznego: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nkowie dopiero po dzwonku na lekcję mogą wejść na hale sportową, obowiązkowo używają środki do dezynfekcji rąk, które zostały rozmieszczone przy wejściu na salę;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jąc bezpieczne zasady korzystania z szatni sportowej, nakazuje się korzystanie przez każdą klasę (z podziałem na płeć) z dwóch pomieszczeń;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y i sprzęty znajdujące się w sali, których nie można skutecznie umyć, uprać lub dezynfekować, należy usunąć lub uniemożliwić do nich dostęp. Przybory do ćwiczeń (piłki, skakanki, obręcze itp.) wykorzystywane podczas zajęć należy czyścić lub dezynfekować;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hali sportowej używany sprzęt sportowy oraz podłoga powinny zostać umyte detergentem lub zdezynfekowane po każdym dniu zajęć, a w miarę możliwości po każdych zajęciach;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realizacji zajęć, w tym zajęć wychowania fizycznego i zawodów sportowych, w których nie można zachować dystansu, należy ograniczyć ćwiczenia i gry kontaktowe;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leca się korzystanie przez uczniów z boiska szkolnego oraz pobyt na świeżym powietrzu na terenie szkoły. 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§ 6. 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zyprowadzanie dzieci do szkoły:</w:t>
      </w:r>
    </w:p>
    <w:p>
      <w:pPr>
        <w:pStyle w:val="Punkty"/>
        <w:numPr>
          <w:ilvl w:val="0"/>
          <w:numId w:val="9"/>
        </w:numPr>
        <w:rPr/>
      </w:pPr>
      <w:r>
        <w:rPr>
          <w:lang w:bidi="pl-PL"/>
        </w:rPr>
        <w:t xml:space="preserve">opiekunowie odprowadzający dzieci mogą wchodzić do </w:t>
      </w:r>
      <w:r>
        <w:rPr/>
        <w:t>budynku szkoły lub na teren szkoły</w:t>
      </w:r>
      <w:r>
        <w:rPr>
          <w:lang w:bidi="pl-PL"/>
        </w:rPr>
        <w:t>, zachowując zasady:</w:t>
      </w:r>
    </w:p>
    <w:p>
      <w:pPr>
        <w:pStyle w:val="Punkty"/>
        <w:numPr>
          <w:ilvl w:val="0"/>
          <w:numId w:val="0"/>
        </w:numPr>
        <w:ind w:left="720" w:right="0" w:hanging="0"/>
        <w:rPr>
          <w:lang w:bidi="pl-PL"/>
        </w:rPr>
      </w:pPr>
      <w:r>
        <w:rPr>
          <w:lang w:bidi="pl-PL"/>
        </w:rPr>
        <w:t>- 1 opiekun z dzieckiem/dziećmi,</w:t>
      </w:r>
    </w:p>
    <w:p>
      <w:pPr>
        <w:pStyle w:val="Punkty"/>
        <w:numPr>
          <w:ilvl w:val="0"/>
          <w:numId w:val="0"/>
        </w:numPr>
        <w:ind w:left="720" w:right="0" w:hanging="0"/>
        <w:rPr>
          <w:lang w:bidi="pl-PL"/>
        </w:rPr>
      </w:pPr>
      <w:r>
        <w:rPr>
          <w:lang w:bidi="pl-PL"/>
        </w:rPr>
        <w:t>- dystans od kolejnego opiekuna z dzieckiem/dziećmi min. 1,5 m,</w:t>
      </w:r>
    </w:p>
    <w:p>
      <w:pPr>
        <w:pStyle w:val="Punkty"/>
        <w:numPr>
          <w:ilvl w:val="0"/>
          <w:numId w:val="0"/>
        </w:numPr>
        <w:ind w:left="720" w:right="0" w:hanging="0"/>
        <w:rPr>
          <w:lang w:bidi="pl-PL"/>
        </w:rPr>
      </w:pPr>
      <w:r>
        <w:rPr>
          <w:lang w:bidi="pl-PL"/>
        </w:rPr>
        <w:t xml:space="preserve">- dystans od pracowników szkoły min. 1,5 m, 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pl-PL"/>
        </w:rPr>
        <w:t>- opiekunowie powinni przestrzegać obowiązujących zasad związanych z bezpieczeństwem zdrowotnym obywateli, m.in. stosować środki ochronne w postaci maseczek oraz dezynfekować ręce lub użyć rękawiczek jednorazowych.</w:t>
      </w:r>
    </w:p>
    <w:p>
      <w:pPr>
        <w:pStyle w:val="TextBody"/>
        <w:widowControl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 drodze do i ze szkoły opiekunowie z dziećmi oraz uczniowie przestrzegają aktualnych przepisów prawa dotyczących zachowania w przestrzeni publicznej;</w:t>
      </w:r>
    </w:p>
    <w:p>
      <w:pPr>
        <w:pStyle w:val="Punkty"/>
        <w:widowControl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dzice mają obowiązek zaopatrzyć dziecko w maseczki do zastosowania w przestrzeni publicznej (zgodnie z aktualnymi przepisami prawa) oraz w przestrzeni wspólnej szkoły, gdy nie ma możliwości zachowania dystansu;</w:t>
      </w:r>
    </w:p>
    <w:p>
      <w:pPr>
        <w:pStyle w:val="TextBody"/>
        <w:widowControl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zwzględnie przy każdym wejściu czy wyjściu ze szkoły dziecko odkaża ręce płynem do dezynfekcji rąk wg instrukcji lub bezzwłocznie myje ręce;</w:t>
      </w:r>
    </w:p>
    <w:p>
      <w:pPr>
        <w:pStyle w:val="TextBody"/>
        <w:widowControl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czniowie klas I-III wchodzą i wychodzą ze szkoły wejściem nr 2 i korzystają wyłącznie z wyznaczonych miejsc w swojej szatni, pozostali uczniowie (kl. IV- VIII) do szkoły wchodzą i wychodzą wejściem nr 1;</w:t>
      </w:r>
    </w:p>
    <w:p>
      <w:pPr>
        <w:pStyle w:val="TextBody"/>
        <w:widowControl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czniowie klas IV – VIII korzystają z szatni ogólnej, zachowując zasady dystansu od kolejnego ucznia min. 1,5 m, pamiętając, iż w pomieszczeniu może znajdować się tylko troje dzieci.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§ 7. 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dbieranie dzieci ze szkoły: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dbieranie dzieci  ze szkoły odbywa się zgodnie z klasowym planem lekcji  a w przypadku zajęć świetlicowych do godz. 16.00;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odzic odbierający dziecko z zajęć świetlicowych, wchodząc do szkoły, mus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dezynfekować dłonie lub założyć rękawiczki ochronne, zakryć usta i nos,  a następnie udać się do sali zajęć świetlicowych;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uczniów kl. I-III czekają na dziecko kończące zajęcia lekcyjne przed wejściem nr 2.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widowControl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§ 8. </w:t>
      </w:r>
    </w:p>
    <w:p>
      <w:pPr>
        <w:pStyle w:val="Heading4"/>
        <w:widowControl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bowiązki Dyrektora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yrektor ustala regulaminy wewnętrzne i dostosowuje procedury obowiązujące w placówce do wymogów zwiększonego reżimu sanitarnego w warunkach pandemii koronawirusa i choroby COVID-19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spółpracuje z organem prowadzącym w celu zapewnienia odpowiednich środków do dezynfekcji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ganizuje pracę personelu pedagogicznego i niepedagogicznego na okres wzmożonego reżimu sanitarnego w warunkach pandemii koronawirusa i choroby COVID-19;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pewnia pomieszczenie do izolacji w razie pojawienia się podejrzenia zachorowania dziecka lub pracownika;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yposaża ww. pomieszczenie w zestaw ochronny;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pewnia środki ochrony osobistej dla pracowników oraz środki higieniczne do dezynfekcji rąk i powierzchni oraz pojemnik na zużyte maseczki i rękawice jednorazowe, a w pomieszczeniach higieniczno-sanitarnych mydła antybakteryjne wraz z instrukcjami z zasadami prawidłowego mycia rąk;</w:t>
      </w:r>
    </w:p>
    <w:p>
      <w:pPr>
        <w:pStyle w:val="Punkty"/>
        <w:widowControl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pl-PL"/>
        </w:rPr>
        <w:t>monitoruje codzienne prace porządkowe;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nformuje o bezwzględnej konieczności dezynfekcji i myciu rąk (przy każdym wejściu i wyjściu z budynku szkolnego) płynem do dezynfekcji rąk wg instrukcji.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4"/>
        <w:widowControl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§ 9.  </w:t>
      </w:r>
    </w:p>
    <w:p>
      <w:pPr>
        <w:pStyle w:val="Heading4"/>
        <w:widowControl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bowiązki pracowników pedagogicznych i personelu obsługi: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 przypadku podejrzenia zakażenia koronawirusem (duszności, kaszel, gorączka) pracownik pozostaje w domu i zawiadamia o tym fakcie dyrektora placówki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 budynku wszyscy pracownicy oddelegowani do pracy wchodzą i wychodzą wejściem głównym (wejście nr 1)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ezwzględnie przy każdym wejściu i  wyjściu ze szkoły w trakcie pracy często odkażają ręce płynem do dezynfekcji rąk  i myją ręce zgodnie z instrukcją; 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acownicy obsługi i nauczyciele nie przemieszczają się bez celowego uzasadnienia po budynku szkolnym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uczyciele pracują wg ustalonego przez dyrektora planu lekcji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uczyciele przypominają i zwracają uwagę, aby dzieci często i regularnie myły ręce, szczególnie przed jedzeniem, po skorzystaniu z toalety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ikają organizowania większych skupisk dzieci w jednym pomieszczeniu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prawują czynna opiekę w czasie pełnienia dyżurów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etrzą sale lekcyjne co najmniej raz na godzinę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acownicy obsługi usuwają z sal przedmioty i sprzęty, których nie można skutecznie dezynfekować oraz wykonują codzienne prace porządkowe, ze szczególnym uwzględnieniem utrzymywania w czystości ciągów komunikacyjnych; dezynfekują powierzchnie dotykowe – poręcze, klamki, włączniki światła, uchwyty, poręcze krzeseł i powierzchnie płaskie, w tym blaty stołów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ielęgniarka w czasie swojego dyżuru dodatkowo czuwa i odpowiada za odizolowanie dziecka, u którego stwierdzono podejrzenie zakażenia koronawirusem a w przypadku nieobecności pielęgniarki dyrektor szkoły wskazuje osobę odpowiedzialną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acownicy obsługi  czuwają nad sprzątaniem i dezynfekcją pomieszczeń w przypadku stwierdzenia zakażenia koronawirusem lub choroby COVID-19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§ 10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ganizacja przerw międzylekcyjnych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leca się korzystanie przez uczniów z boiska szkolnego oraz pobyt na świeżym powietrzu na terenie szkoły w czasie przerw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w klasach I-III organizują przerwy dla swoich uczniów w interwałach adekwatnych do potrzeb, jednak nie rzadziej niż co 45 min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żurujący nauczyciele oraz uczniowie podczas trwania przerwy mogą zasłaniać nos i usta maseczką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e danej klasy (IV – VIII) podczas przerwy starają się spędzać czas w swojej grupie klasowej i nie przekraczają wyznaczonej strefy dla uczniów kl. I-III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widowControl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§ 11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Heading4"/>
        <w:widowControl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bowiązki rodziców: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odzice zapoznają się z procedurami opracowanymi na czas zwiększonego reżimu sanitarnego w warunkach pandemii koronawirusa i choroby COVID-19 w szkole; 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odzice przekazują dyrektorowi lub nauczycielowi informacje o stanie zdrowia dziecka, które są istotne; 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zyprowadzają do szkoły tylko zdrowe dziecko - bez objawów chorobowych, które nie miało świadomego kontaktu: z osobą chorą na koronawirusa, z osobą będącą w izolacji,  z osobą przebywającą na kwarantannie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dzice uczniów korzystających z dowozów szkolnych zobowiązani są do zapewnienia dziecku indywidualnej osłony ust i nosa w drodze do i ze szkoły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odzice wyjaśniaj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uczniowi, że nie może zabrać do szkoły niepotrzebnych przedmiotów oraz regularnie przypominają dziecku o podstawowych zasadach higieny m.in. o: bezwzględnym przy każdym wejściu i wyjściu ze szkoły odkażaniu rąk płynem do dezynfekcji wg instrukcji lub myciu rąk wodą z mydłem,  nie podawaniu ręki na przywitanie,  unikaniu częstego dotykania oczu, nosa i ust, zwracaniu  uwagi na odpowiedni sposób zasłaniania twarzy podczas kichania czy kasłania; 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dzice są zobowiązani do podania aktualnego numeru telefonu do kontaktu i natychmiastowego odbierania telefonów ze szkoły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eżeli u dziecka, które przebywało w szkole lub któregoś z członków jego rodziny, potwierdzono wystąpienie zakażenia wirusem COVID-19, rodzic ma obowiązek natychmiastowego poinformowania o tym dyrektora szkoły.</w:t>
      </w:r>
    </w:p>
    <w:p>
      <w:pPr>
        <w:pStyle w:val="Normal"/>
        <w:spacing w:lineRule="auto" w:line="276" w:before="0" w:after="16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16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§ 12. </w:t>
      </w:r>
    </w:p>
    <w:p>
      <w:pPr>
        <w:pStyle w:val="Normal"/>
        <w:spacing w:lineRule="auto" w:line="276" w:before="0" w:after="160"/>
        <w:ind w:left="0" w:right="-432" w:firstLine="426"/>
        <w:jc w:val="both"/>
        <w:rPr/>
      </w:pPr>
      <w:r>
        <w:rPr>
          <w:b w:val="false"/>
          <w:bCs w:val="false"/>
          <w:sz w:val="24"/>
          <w:szCs w:val="24"/>
        </w:rPr>
        <w:t xml:space="preserve">Zasady postępowania na wypadek podejrzenia zakażenia wirusem COVID- 19 u ucznia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eżeli pracownik szkoły zaobserwuje u ucznia objawy mogące wskazywać na infekcje dróg oddechowych, w tym w szczególności gorączkę, kaszel to:</w:t>
      </w:r>
    </w:p>
    <w:p>
      <w:pPr>
        <w:pStyle w:val="TextBody"/>
        <w:widowControl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wiadamia sekretariat  szkoły - rekomendowany jest kontakt z wykorzystaniem technik komunikacji na odległość;</w:t>
      </w:r>
    </w:p>
    <w:p>
      <w:pPr>
        <w:pStyle w:val="TextBody"/>
        <w:widowControl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acownik sekretariatu bezzwłocznie zawiadamia dyrektora szkoły oraz rodziców o zaistniałej sytuacji;</w:t>
      </w:r>
    </w:p>
    <w:p>
      <w:pPr>
        <w:pStyle w:val="TextBody"/>
        <w:widowControl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 otrzymaniu od dyrektora lub nauczyciela informacji o stanie zdrowia dziecka, rodzic jest zobowiązany do niezwłocznego odebrania dziecka ze szkoły wejściem do hali sportowej;</w:t>
      </w:r>
    </w:p>
    <w:p>
      <w:pPr>
        <w:pStyle w:val="TextBody"/>
        <w:widowControl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stępnie dyrektor wyznacza osobę odpowiedzialną do odizolowania dziecka w gabinecie pielęgniarki szkolnej;</w:t>
      </w:r>
    </w:p>
    <w:p>
      <w:pPr>
        <w:pStyle w:val="TextBody"/>
        <w:widowControl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ielęgniarka szkolna lub pracownik szkoły wyznaczony przez dyrektora  bezzwłocznie zabezpiecza się w: maseczkę i rękawiczki jednorazowe, może również udostępnić maseczkę jednorazową dziecku podejrzanemu o zakażenie koronawirusem;</w:t>
      </w:r>
    </w:p>
    <w:p>
      <w:pPr>
        <w:pStyle w:val="TextBody"/>
        <w:widowControl/>
        <w:numPr>
          <w:ilvl w:val="0"/>
          <w:numId w:val="7"/>
        </w:numPr>
        <w:spacing w:lineRule="auto" w:line="276" w:before="0" w:after="0"/>
        <w:ind w:left="0" w:right="-432" w:firstLine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ielęgniarka szkolna lub pracownik szkoły wskazany przez dyrektora bezzwłocznie odizolowuje dziecko w gabinecie pielęgniarki, następnie dokonuje pomiaru temperatury ciała dziecka za pomocą bezdotykowego termometru i pozostaje z dzieckiem, utrzymując min. 2 m odległości;</w:t>
      </w:r>
    </w:p>
    <w:p>
      <w:pPr>
        <w:pStyle w:val="TextBody"/>
        <w:widowControl/>
        <w:numPr>
          <w:ilvl w:val="0"/>
          <w:numId w:val="7"/>
        </w:numPr>
        <w:spacing w:lineRule="auto" w:line="276" w:before="0" w:after="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yrektor Szkoły ma prawo powiadomić Policję, Sąd Rodzinny oraz Powiatową Stację Epidemiologiczną w przypadku ignorowania prośby o odbiór ucznia podejrzanego o zakażenie;</w:t>
      </w:r>
    </w:p>
    <w:p>
      <w:pPr>
        <w:pStyle w:val="TextBody"/>
        <w:widowControl/>
        <w:numPr>
          <w:ilvl w:val="0"/>
          <w:numId w:val="7"/>
        </w:numPr>
        <w:spacing w:lineRule="auto" w:line="276" w:before="0" w:after="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znaczony pracownik sporządza listę osób, z którymi uczeń podejrzany o zakażenie miał kontakt, aby w razie potrzeby przekazać ją powiatowej stacji sanitarno- epidemiologicznej;</w:t>
      </w:r>
    </w:p>
    <w:p>
      <w:pPr>
        <w:pStyle w:val="TextBody"/>
        <w:widowControl/>
        <w:numPr>
          <w:ilvl w:val="0"/>
          <w:numId w:val="7"/>
        </w:numPr>
        <w:spacing w:lineRule="auto" w:line="276" w:before="0" w:after="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uczyciel, jeśli to możliwe, przeprowadza uczniów do innej, pustej sali, a sala, w której przebywało dziecko z objawami chorobowymi jest myta i dezynfekowana (mycie podłogi, mycie i dezynfekcja– stolików, krzeseł, przyborów i sprzętu)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850" w:leader="none"/>
        </w:tabs>
        <w:spacing w:lineRule="auto" w:line="276" w:before="0" w:after="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dzice izolowanego dziecka niezwłocznie informują Dyrektora Szkoły o stanie zdrowia dziecka.</w:t>
      </w:r>
    </w:p>
    <w:p>
      <w:pPr>
        <w:pStyle w:val="Normal"/>
        <w:spacing w:lineRule="auto" w:line="276" w:before="0" w:after="16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16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§ 13.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pl-PL"/>
        </w:rPr>
        <w:t>w przypadku wystąpienia u pracownika będącego na stanowisku pracy niepokojących objawów infekcji dróg oddechowych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dyrektor szkoły w trybie natychmiastowym odsuwa go od wykonywanych czynności, kieruje do domu i informuje o konieczności pozostania w domu oraz kontaktu z lekarzem podstawowej opieki zdrowotnej (uzyskanie porady medycznej, z której będą wynikały dalsze czynności dla pracownika). W razie nagłego pogarszania się stanu zdrowia należy zadzwonić pod nr 999 lub 112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yrektor szkoły wyznacza pracownika obsługi do dezynfekcji obszaru, w którym poruszał się i przebywał pracownik z infekcją dróg oddechowych, bezzwłocznie zaleca  poddać gruntownemu sprzątaniu zgodnie z funkcjonującymi w podmiocie procedurami oraz zdezynfekować powierzchnie dotykowe (klamki, poręcze, uchwyty itp.) oraz zastosować się do indywidualnych zaleceń wydanych przez organy Państwowej Inspekcji Sanitarnej.</w:t>
      </w:r>
    </w:p>
    <w:p>
      <w:pPr>
        <w:pStyle w:val="Normal"/>
        <w:spacing w:lineRule="auto" w:line="276" w:before="0" w:after="16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16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§ 14. </w:t>
      </w:r>
    </w:p>
    <w:p>
      <w:pPr>
        <w:pStyle w:val="Normal"/>
        <w:spacing w:lineRule="auto" w:line="276" w:before="0" w:after="16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bowiązki Dyrektora w przypadku powzięcia informacji o potwierdzeniu zakażenia wirusem COVID- 19 na terenie Szkoły </w:t>
      </w:r>
    </w:p>
    <w:p>
      <w:pPr>
        <w:pStyle w:val="Normal"/>
        <w:spacing w:lineRule="auto" w:line="276" w:before="0" w:after="16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W przypadku uzyskania informacji od rodziców lub pracowników o potwierdzonym zakażeniu wirusem COVID- 19 u osoby, która przebywała w ostatnim tygodniu w jednostce, Dyrektor niezwłocznie informuje organ prowadzący i kontaktuje się z powiatową stacją sanitarno- epidemiologiczną celem uzyskania wskazówek, instrukcji do dalszego postępowania.</w:t>
      </w:r>
    </w:p>
    <w:p>
      <w:pPr>
        <w:pStyle w:val="Normal"/>
        <w:spacing w:lineRule="auto" w:line="276" w:before="0" w:after="16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Dyrektor wraz z organem prowadzącym na podstawie wytycznych oraz instrukcji powiatowej stacji sanitarno- epidemiologicznej podejmują decyzję odnośnie dalszych działań w przypadku stwierdzenia na terenie jednostki zakażenia.</w:t>
      </w:r>
    </w:p>
    <w:p>
      <w:pPr>
        <w:pStyle w:val="Normal"/>
        <w:spacing w:lineRule="auto" w:line="276" w:before="0" w:after="16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16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§ 15. </w:t>
      </w:r>
    </w:p>
    <w:p>
      <w:pPr>
        <w:pStyle w:val="Normal"/>
        <w:spacing w:lineRule="auto" w:line="276" w:before="0" w:after="16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zynności wykonywane przez PPIS w związku z potwierdzeniem zakażenia wirusem COVID- 19 na terenie Szkoły </w:t>
      </w:r>
    </w:p>
    <w:p>
      <w:pPr>
        <w:pStyle w:val="Normal"/>
        <w:spacing w:lineRule="auto" w:line="276" w:before="0" w:after="16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Przedstawiciel Państwowego Powiatowego Inspektora Sanitarnego (PPIS), który poweźmie informacje o zakażaniu koronawirusem przez ucznia lub pracownika Szkoły skontaktuje się z jednostką, w celu przeprowadzenia tzw. dochodzenia epidemiologicznego, czyli ustalenia z kim zakażona osoba miał kontakt.</w:t>
      </w:r>
    </w:p>
    <w:p>
      <w:pPr>
        <w:pStyle w:val="Normal"/>
        <w:spacing w:lineRule="auto" w:line="276" w:before="0" w:after="16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Na podstawie dochodzenia epidemiologicznego PPIS ustali potencjalne wysokie ryzyko, średnie ryzyko i niskie ryzyko kontaktu chorego i na tej podstawie będą przekazywane dalsze zalecenia przez PSSE.</w:t>
      </w:r>
    </w:p>
    <w:p>
      <w:pPr>
        <w:pStyle w:val="Normal"/>
        <w:widowControl/>
        <w:spacing w:lineRule="auto" w:line="276" w:before="0" w:after="160"/>
        <w:ind w:left="0" w:right="-432"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widowControl/>
        <w:spacing w:before="12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359" w:right="113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default"/>
  </w:font>
  <w:font w:name="Proxima No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highlight w:val="white"/>
      </w:rPr>
      <w:tab/>
      <w:t>-</w:t>
    </w:r>
    <w:r>
      <w:rPr>
        <w:highlight w:val="white"/>
      </w:rPr>
      <w:fldChar w:fldCharType="begin"/>
    </w:r>
    <w:r>
      <w:rPr>
        <w:highlight w:val="white"/>
      </w:rPr>
      <w:instrText xml:space="preserve"> PAGE </w:instrText>
    </w:r>
    <w:r>
      <w:rPr>
        <w:highlight w:val="white"/>
      </w:rPr>
      <w:fldChar w:fldCharType="separate"/>
    </w:r>
    <w:r>
      <w:rPr>
        <w:highlight w:val="white"/>
      </w:rPr>
      <w:t>8</w:t>
    </w:r>
    <w:r>
      <w:rPr>
        <w:highlight w:val="white"/>
      </w:rPr>
      <w:fldChar w:fldCharType="end"/>
    </w:r>
    <w:r>
      <w:rPr>
        <w:highlight w:val="white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  <w:lang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  <w:lang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  <w:lang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  <w:lang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  <w:lang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  <w:lang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  <w:lang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  <w:lang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  <w:lang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  <w:lang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  <w:lang w:bidi="pl-P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color w:val="808080"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color w:val="808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caps w:val="false"/>
      <w:smallCap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4"/>
      <w:szCs w:val="24"/>
      <w:lang w:bidi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4"/>
      <w:szCs w:val="24"/>
      <w:lang w:bidi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  <w:caps w:val="false"/>
      <w:smallCap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4"/>
      <w:szCs w:val="24"/>
      <w:lang w:bidi="pl-P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4"/>
      <w:szCs w:val="24"/>
    </w:rPr>
  </w:style>
  <w:style w:type="character" w:styleId="WW8Num12z0">
    <w:name w:val="WW8Num1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aps w:val="false"/>
      <w:smallCaps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b w:val="false"/>
      <w:bCs w:val="false"/>
      <w:sz w:val="32"/>
      <w:szCs w:val="3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 w:val="false"/>
      <w:bCs w:val="false"/>
      <w:sz w:val="32"/>
      <w:szCs w:val="32"/>
    </w:rPr>
  </w:style>
  <w:style w:type="character" w:styleId="WW8Num15z0">
    <w:name w:val="WW8Num15z0"/>
    <w:qFormat/>
    <w:rPr>
      <w:rFonts w:ascii="Symbol" w:hAnsi="Symbol" w:cs="OpenSymbol;Arial Unicode MS"/>
      <w:b w:val="false"/>
      <w:bCs w:val="false"/>
      <w:sz w:val="32"/>
      <w:szCs w:val="32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 w:val="false"/>
      <w:bCs w:val="false"/>
      <w:sz w:val="32"/>
      <w:szCs w:val="3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  <w:b w:val="false"/>
      <w:b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Punkty">
    <w:name w:val="punkty"/>
    <w:basedOn w:val="Menfont"/>
    <w:qFormat/>
    <w:pPr>
      <w:spacing w:before="120" w:after="0"/>
    </w:pPr>
    <w:rPr>
      <w:rFonts w:ascii="Proxima Nova" w:hAnsi="Proxima Nova" w:cs="Proxima Nov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8" w:leader="none"/>
        <w:tab w:val="right" w:pos="94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0:42:00Z</dcterms:created>
  <dc:creator/>
  <dc:description/>
  <dc:language>en-US</dc:language>
  <cp:lastModifiedBy/>
  <cp:lastPrinted>1995-11-21T17:41:00Z</cp:lastPrinted>
  <dcterms:modified xsi:type="dcterms:W3CDTF">2021-08-30T07:19:20Z</dcterms:modified>
  <cp:revision>13</cp:revision>
  <dc:subject/>
  <dc:title/>
</cp:coreProperties>
</file>