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rodzic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adres do korespondencji)</w:t>
        <w:tab/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go Przedszkola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łczygłowach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-140 Kołczygłowy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l. Słupska 54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kontynuowaniu wychowania przedszkol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Gminnym Przedszkolu w Kołczygłow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Stosownie do art. 153 ust. 2 ustawy z dnia 14 grudnia 2016 r. - Prawo oświatowe ( Dz. U. z 2024 r. poz. 737 z późn. zm.) deklaruję, że moje dzieck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szkolnym 2025/2026  będzie kontynuowało wychowanie przedszkol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minnym Przedszkolu w Kołczygłow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, że dziecko będzie korzystać z opieki w przedszkolu w godzin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.. do …….. 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rodziców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FreeSans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MS Mincho" w:hAnsi="Liberation Serif;MS Mincho" w:eastAsia="DejaVu Sans;Arial" w:cs="FreeSans;MS Mincho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;MS Mincho" w:hAnsi="Liberation Serif;MS Mincho" w:eastAsia="DejaVu Sans;Arial" w:cs="FreeSans;MS Mincho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6:00Z</dcterms:created>
  <dc:creator>mm</dc:creator>
  <dc:description/>
  <cp:keywords/>
  <dc:language>en-US</dc:language>
  <cp:lastModifiedBy>Dyrektor</cp:lastModifiedBy>
  <cp:lastPrinted>2018-02-16T12:02:00Z</cp:lastPrinted>
  <dcterms:modified xsi:type="dcterms:W3CDTF">2025-02-04T11:30:00Z</dcterms:modified>
  <cp:revision>4</cp:revision>
  <dc:subject/>
  <dc:title/>
</cp:coreProperties>
</file>