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 Nr 2/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a Gminnego Przedszkola w Kołczygłowach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3  kwietnia 2013 ro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w sprawie powołania Komisji rekrutacyjnej do Gminnego Przedszkola w Kołczygłow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a podstawie Ustawy o Systemie Oświaty ze zmianami,  Rozporządzenia Ministra Edukacji Narodowej i Sportu z dnia 20 lutego 2004 roku w sprawie warunków i trybu przyjmowania uczniów do szkół publicznych oraz przechodzenia z jednych typów szkół do innych (Dz. U. Nr 26, poz.232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 się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wołuje się Komisję rekrutacyjną do przeprowadzenia naboru dzieci  do Gminnego Przedszkola w Kołczygłowach na rok szkolny 2013/14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ankowska Małgorzata   - Przewodnicząca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alczak Monika  -    Przewodnicząca Rady Rodzi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chwał Joanna  -  Przedstawicielka Rady Pedagogicz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prowadzenie rekrutacji  nastąpi w dniu 15 kwietnia 2013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 25 kwietnia powinno nastąpić ogłoszenie wyników oraz wywieszenie list przyjęć na tablicy ogłoszeń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 zabezpieczenie organizacji rekrutacji  odpowiedzialną jest Przewodnicząca Komisji , a za wykonanie odpowiedzialnymi czynię członków Komisji Rekrutacyjnej Gminnego Przedszkola w Kołczygło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rządzenie traci moc z chwilą zakończenia prac rekrutacyjnych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2:00Z</dcterms:created>
  <dc:creator>Przedszkole</dc:creator>
  <dc:description/>
  <cp:keywords/>
  <dc:language>en-US</dc:language>
  <cp:lastModifiedBy>Dyrektor</cp:lastModifiedBy>
  <cp:lastPrinted>2013-04-12T13:26:00Z</cp:lastPrinted>
  <dcterms:modified xsi:type="dcterms:W3CDTF">2014-01-02T09:10:00Z</dcterms:modified>
  <cp:revision>3</cp:revision>
  <dc:subject/>
  <dc:title>Zarządzenie  Nr 2/2013</dc:title>
</cp:coreProperties>
</file>