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ADŁOSPIS SZKOŁY od 08.09.20925r do 12.09.2025r </w:t>
      </w:r>
    </w:p>
    <w:tbl>
      <w:tblPr>
        <w:tblW w:w="1083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864"/>
      </w:tblGrid>
      <w:tr>
        <w:trPr>
          <w:trHeight w:val="5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OBIAD</w:t>
            </w:r>
          </w:p>
        </w:tc>
      </w:tr>
      <w:tr>
        <w:trPr>
          <w:trHeight w:val="142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9.2025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oniedziałek 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lopsiki w sosie koperkowym[100g],ziemniaki z koperkiem [150g], marchewka z groszkiem [ 100g], kompot  owocowy 200ml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</w:tr>
      <w:tr>
        <w:trPr>
          <w:trHeight w:val="35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ergeny</w:t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lopsiki w sosie koperkowym( </w:t>
            </w:r>
            <w:r>
              <w:rPr>
                <w:b/>
                <w:i/>
                <w:sz w:val="20"/>
                <w:szCs w:val="20"/>
              </w:rPr>
              <w:t xml:space="preserve">jajka, mleko, mąka pszenna) </w:t>
            </w:r>
            <w:r>
              <w:rPr>
                <w:i/>
                <w:sz w:val="20"/>
                <w:szCs w:val="20"/>
              </w:rPr>
              <w:t>ziemniaki, marchewka z groszkiem (</w:t>
            </w:r>
            <w:r>
              <w:rPr>
                <w:b/>
                <w:i/>
                <w:sz w:val="20"/>
                <w:szCs w:val="20"/>
              </w:rPr>
              <w:t>mąka pszenna)</w:t>
            </w:r>
            <w:r>
              <w:rPr>
                <w:i/>
                <w:sz w:val="20"/>
                <w:szCs w:val="20"/>
              </w:rPr>
              <w:t xml:space="preserve"> Kompot owocowy (śliwka, jabłko)</w:t>
            </w:r>
          </w:p>
        </w:tc>
      </w:tr>
      <w:tr>
        <w:trPr>
          <w:trHeight w:val="11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9.2025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rek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dko z kurczaka pieczone[100g],ziemniaki z koperkiem [150g], surówka z kapusty białej z marchewką [ 150g], kompot  owocowy 200ml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ergeny</w:t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Udko pieczone (olej rzepakow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sól, udko z kurczak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pieprz czarn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ziemniaki, surówka z kapusty białej z marchewką,  Kompot owocowy (jabłko 50g, śliwka50g czarna porzeczka 70g)</w:t>
            </w:r>
          </w:p>
        </w:tc>
      </w:tr>
      <w:tr>
        <w:trPr>
          <w:trHeight w:val="63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9.2025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roda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ołąbki w sosie pomidorowym( 100g), ziemniaki gotowane z koperkiem 150g, ogórki kiszone150g,  kompot wieloowocowy 200m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ergeny</w:t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ołąbki w sosie pomidorowym ( </w:t>
            </w:r>
            <w:r>
              <w:rPr>
                <w:b/>
                <w:i/>
                <w:sz w:val="18"/>
                <w:szCs w:val="18"/>
              </w:rPr>
              <w:t xml:space="preserve">mąka pszenna, jajka, </w:t>
            </w:r>
            <w:r>
              <w:rPr>
                <w:i/>
                <w:sz w:val="18"/>
                <w:szCs w:val="18"/>
              </w:rPr>
              <w:t xml:space="preserve">szynka wieprzowa, koncentrat pomidorowy, cebula, </w:t>
            </w:r>
            <w:r>
              <w:rPr>
                <w:b/>
                <w:i/>
                <w:sz w:val="18"/>
                <w:szCs w:val="18"/>
              </w:rPr>
              <w:t xml:space="preserve">mleko) </w:t>
            </w:r>
            <w:r>
              <w:rPr>
                <w:i/>
                <w:sz w:val="18"/>
                <w:szCs w:val="18"/>
              </w:rPr>
              <w:t>ziemniaki, ogórek kiszony(ogórek)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Kompot owocowy (śliwka, jabłko, truskawka)</w:t>
            </w:r>
          </w:p>
        </w:tc>
      </w:tr>
      <w:tr>
        <w:trPr>
          <w:trHeight w:val="58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9.2025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wartek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ierogi z truskawkami [ 250g],  kompot  owocowy 200ml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Owoc Śliwka</w:t>
            </w:r>
          </w:p>
        </w:tc>
      </w:tr>
      <w:tr>
        <w:trPr>
          <w:trHeight w:val="38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ergeny</w:t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Pierogi z truskawkami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mąka pszenna, jajka,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truskawk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Kompot owocowy (jabłko 50g, śliwka50g czarna porzeczka 70g) owoc.</w:t>
            </w:r>
          </w:p>
        </w:tc>
      </w:tr>
      <w:tr>
        <w:trPr>
          <w:trHeight w:val="10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9.2025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ątek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Filet rybny kukurydziany 100g, ziemniaki  puree 150g, surówka z kapusty kiszonej z marchewką i jabłkiem (fasolka, </w:t>
            </w:r>
            <w:r>
              <w:rPr>
                <w:rFonts w:cs="Times New Roman" w:ascii="Times New Roman" w:hAnsi="Times New Roman"/>
                <w:b/>
                <w:i/>
              </w:rPr>
              <w:t>masło)</w:t>
            </w:r>
            <w:r>
              <w:rPr>
                <w:rFonts w:cs="Times New Roman" w:ascii="Times New Roman" w:hAnsi="Times New Roman"/>
                <w:i/>
              </w:rPr>
              <w:t xml:space="preserve"> kompot  owocow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200ml. </w:t>
            </w:r>
          </w:p>
        </w:tc>
      </w:tr>
      <w:tr>
        <w:trPr>
          <w:trHeight w:val="489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ergeny</w:t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Filet rybny kukurydziany (miruna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mąka pszenna, bułka tarta, jajka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emniaki puree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mleko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olka żółta kompot owocowy 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aronia 50g, jabłko50g, śliwka 60g) .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</w:rPr>
        <w:t>UWAGA! Menu zawiera alergeny: zboża zawierające gluten, jaja i produkty pochodne, ryby produkty pochodne, mleko i produkty pochodne, orzeszki i orzechy, seler. Może zawierać: soję, nasiona sezamu łubin, gorczycę i dwutlenek siark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kern w:val="2"/>
    </w:rPr>
  </w:style>
  <w:style w:type="character" w:styleId="NagwekZnak">
    <w:name w:val="Nagłówek Znak"/>
    <w:qFormat/>
    <w:rPr>
      <w:rFonts w:ascii="Calibri" w:hAnsi="Calibri" w:eastAsia="Calibri" w:cs="Times New Roman"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0:00Z</dcterms:created>
  <dc:creator>Adrian</dc:creator>
  <dc:description/>
  <cp:keywords/>
  <dc:language>en-US</dc:language>
  <cp:lastModifiedBy>Konto Microsoft</cp:lastModifiedBy>
  <cp:lastPrinted>2025-09-08T08:09:00Z</cp:lastPrinted>
  <dcterms:modified xsi:type="dcterms:W3CDTF">2025-09-08T06:10:00Z</dcterms:modified>
  <cp:revision>2</cp:revision>
  <dc:subject/>
  <dc:title/>
</cp:coreProperties>
</file>