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NABORU DO INTERNAT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22/202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nia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: Kryteria główn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7"/>
        <w:gridCol w:w="989"/>
        <w:gridCol w:w="875"/>
        <w:gridCol w:w="19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wypełnia Komisja Rekrutacyjna)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pochodzi z rodziny wielodzietnej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ując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lub więcej uczących się dzieci do 25 roku życi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rodzeństwa kandy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przez matkę lub oj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ęcie kandydata pieczą zastępcz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roszę o zakreślenie TAK lub 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2: Kryteria dodatkow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0"/>
        <w:gridCol w:w="842"/>
        <w:gridCol w:w="85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punktów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wypełnia Komisja Rekrutacyjna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mieszkał w ubiegłym roku internac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dydat jest uczniem klasy pierwsze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dydat deklaruje mieszkanie w internacie przez cały rok szkolny (tj. od września 2021 r. do końca roku szkolnego)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dydat deklaruje mieszkanie w internacie na czas zim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uacja materialna i życiowa kandydata: dochód brutto na osobę w rodzinie kandydata wynos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800zł –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zł – 1000 zł – 8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zł – 1200 zł – 6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zł – 1400 zł – 4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400 zł – 2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szę zaznaczyć właściwą odpowie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ści z dojazdem kandydata do szkoły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ległość między miejscem zamieszkania kandydata, </w:t>
              <w:br/>
              <w:t>a siedzibą szkoły, do której uczęszcza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60 km - 10 pkt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5 do 60 km - 8 pkt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do 45 km - 6 pkt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5 do 30 km - 4 pkt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15 km - 2 pkt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środkami komunikacji publicznej z miejsca zamieszkania kandydata do szkoły, do której uczęszcza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godziny - 8 pkt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 do 60  minut - 6 pkt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 do 30 minut - 4 pkt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20 minut - 2 pkt</w:t>
            </w:r>
          </w:p>
          <w:p>
            <w:pPr>
              <w:pStyle w:val="Akapitzlist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szę zaznaczyć właściwą odpowie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proszę o zakreślenie TAK lub 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rodzica/opiekuna prawnego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okumenty potwierdzające spełnienie kryteriów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nabor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Dokumenty potwierdzające spełnienie kryteri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z rodziny wielodzietnej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na wychowująca troje i więcej dziec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enie rodzica/opiekuna prawnego dziecka.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, który jest niepełnosprawn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zeczenie o niepełnosprawności kandydata (do wglądu </w:t>
              <w:br/>
              <w:t>w dokumentacji szkolnej).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, którego jedno z rodziców (matka lub ojciec) jest niepełnospra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jednego z rodziców niepełnosprawnych, wobec którego orzeczono znaczny lub umiarkowany stopień niepełnosprawności, bądź całkowitą niezdolność do pracy oraz niezdolność do samodzielnej egzystencji na podstawie odrębnych przepis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a/opiekuna prawnego dziecka.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 obojga rodziców niepełnos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obojga rodziców niepełnosprawnych, wobec których orzeczono znaczny lub umiarkowany stopień niepełnosprawności, bądź całkowitą niezdolność do pracy oraz niezdolność do samodzielnej egzystencji na podstawie odrębnych przepis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rodziców/opiekunów prawnych dziec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, którego rodzeństwo ma orzeczoną niepełnosprawność lub znaczny bądź umiarkowany stopień niepełnosprawności (powyżej 16 roku życi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świadczenie rodzica/opiekuna prawnych dziec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samotnie wychowywany przez matkę lub oj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enie rodzica/opiekuna prawnego dziec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jest  pieczą zastępcz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okument poświadczający objęcie dziecka pieczą zastępcz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udna sytuacja material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ryterium dochodowe na osobę w rodzinie kandydata potwierdzone oświadczeniem rodzica/opiekuna prawnego dziecka.</w:t>
            </w:r>
          </w:p>
        </w:tc>
      </w:tr>
    </w:tbl>
    <w:p>
      <w:pPr>
        <w:pStyle w:val="Bezodstpw"/>
        <w:tabs>
          <w:tab w:val="clear" w:pos="708"/>
          <w:tab w:val="left" w:pos="7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Komisji Rekrutacyjn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uzyskanych punktów 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na podstawie liczby punktów uzyskanych za spełnienie powyższych kryteriów </w:t>
      </w:r>
      <w:r>
        <w:rPr>
          <w:rFonts w:cs="Times New Roman" w:ascii="Times New Roman" w:hAnsi="Times New Roman"/>
          <w:b/>
          <w:sz w:val="24"/>
          <w:szCs w:val="24"/>
        </w:rPr>
        <w:t>opiniuje pozytywnie/negatywnie*</w:t>
      </w:r>
      <w:r>
        <w:rPr>
          <w:rFonts w:cs="Times New Roman" w:ascii="Times New Roman" w:hAnsi="Times New Roman"/>
          <w:sz w:val="24"/>
          <w:szCs w:val="24"/>
        </w:rPr>
        <w:t xml:space="preserve"> podanie ucznia o przyjęcie do internatu</w:t>
        <w:br/>
        <w:t xml:space="preserve"> ( uzasadnić w przypadku negatywnej opinii 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Rekrutacyjnej: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y………………………………………………..    </w:t>
      </w:r>
    </w:p>
    <w:p>
      <w:pPr>
        <w:pStyle w:val="Bezodstpw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………………………………………………..………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3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a klauzula informacyjna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rzetwarzania danych osobowych w związku z przyjęciem wychowanka do internatu Zespołu Szkół Centrum Kształcenia Rolniczego im. Ireny Kosmowskiej w Korolówce-Osadzie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em danych osobowych jest Zespół Szkół Centrum Kształcenia Rolniczego im. Ireny Kosmowskiej, Korolówka-Osada 3, 22-200 Włodawa, Kontakt: (82) 57 17 22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zsr-korolowk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ministrator wyznaczył Inspektora Ochrony Danych. Kontakt: iod@rodokontakt.pl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przetwarza dane osobowe w związku z przyjęciem wychowanka do internatu Zespołu Szkół Centrum Kształcenia Rolniczego im. Ireny Kosmowskiej w Korolówce-Osadzie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osobowych przez Administratora jest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pełnienie obowiązku prawnego ciążącego na Administratorze (art. 6 ust. 1 lit. c RODO)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raźna zgoda osoby, której dane dotyczą ( art.9 ust.2 lit. a RODO) – w przypadku pozytywnej decyzji o przyjęciu do internatu, w zakresie danych szczególnej kategorii dot. zdrowia wychowanka internat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rzekazać Pani/Pana dane osobowe jedynie uprawnionym z mocy prawa instytucjom czy podmiotom i tylko w dopuszczalnym prawnie zakres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ane dane osobowe będą przechowywane (przetwarzane) przez okres wynikający z właściwych przepisów dziedzinowych i z uwagi na odpowiadającą danym kategorią archiwalną opisaną w jednolitym rzeczowym wykazie akt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są przetwarzane przysługują następujące prawa względem ich danych osobowych: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stępu;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prostowania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raniczenia przetwarzania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esienia skargi do Prezesa Urzędu Ochrony Danych Osobowych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przypadku przetwarzania danych osobowych za zgodą także prawo: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sunięcia danych;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ofania zgody w dowolny momencie, z tym że jej wycofanie nie wpływa na legalność przetwarzania w momencie jej obowiązy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wykorzystywane do zautomatyzowanego podejmowania decyzji ani do profilo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osobowe nie będą przetwarzane poza UE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w zakresie wymaganym przepisami prawa jest obligatoryjne. Konsekwencją niepodania danych będzie brak możliwości rozpatrzenia podania oraz przyjęcia do internatu. Podanie dodatkowego zakresu danych jest dobrowolne, a podstawą przetwarzania tych danych jest zgod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odstawy prawne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0 maja 2018 r. o ochronie danych osobowych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grudnia 2016 r. Prawo oświatow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st">
    <w:name w:val="u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t">
    <w:name w:val="d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d">
    <w:name w:val="d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Admin</dc:creator>
  <dc:description/>
  <dc:language>en-US</dc:language>
  <cp:lastModifiedBy>PUP Wlodawa</cp:lastModifiedBy>
  <cp:lastPrinted>2022-07-29T11:54:00Z</cp:lastPrinted>
  <dcterms:modified xsi:type="dcterms:W3CDTF">2022-08-08T11:03:00Z</dcterms:modified>
  <cp:revision>3</cp:revision>
  <dc:subject/>
  <dc:title/>
</cp:coreProperties>
</file>