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PRZYJĘCIE DZIECKA DO SAMORZĄDOWEGO PRZEDSZKOLA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BAŚNIOWA KRAINAW CHORKÓWCE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OKU SZKOLNYM 2024/202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DZIEC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Imię i nazwisko dziecka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Data urodzenia                         </w:t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Numer PESEL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 w przypadku braku numeru PESEL – seria i numer paszportu lub innego dokumentu potwierdzającego tożsamość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Adres miejsca zamieszkania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DOTYCZĄCE RODZICÓW/PRAWNYCH OPIEKUN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KA/PRAWNY OPIEKU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JCIEC/ PRAWNY OPIEKU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  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  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 numer telefonu*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 numer telefonu 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) </w:t>
      </w:r>
      <w:r>
        <w:rPr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o ile rodzice/prawni opiekunowie je posiadaj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KAZANIE KOLEJNOŚCI WYBRANYCH PUBLICZNYCH PRZEDSZKOLI W PORZĄDKU OD NAJBARDZIEJ DO NAJMNIEJ PREFEROWAN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publicznego przedszkola, dla którego organem prowadząc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jest Gmina Chorkówka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YTE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ryteria na pierwszy etapie postępowania rekrutacyjn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odzinie kandydata występuje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łaściwe zaznaczy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lodzietność rodziny kandydata (tj. troje lub więcej dzieci w rodzini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ełnosprawność kandyda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ełnosprawność jednego z rodziców kandyda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ełnosprawność obojga rodziców kandyda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ełnosprawność rodzeństwa kandyda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tne wychowywanie kandydata w rodz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jęcie kandydata pieczą zastępc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Kryteria z punktu 2 mają jednakową wartość. W celu ich potwierdzenia należy do wniosku dołączyć dokumenty, o których mowa w części VI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ryteria na drugim etapie postępowania rekrutacyjnego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łaściwe zaznaczyć/wypełni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je rodzice/prawni opiekunowie dziecka/kandydata pracują lub studiują w trybie stacjonarnym, bądź rodzic/prawny opiekun samotnie wychowujący dziecko pracuje lub studiuje w trybie stacjonarn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godzin dziennego pobytu dziecka w przedszkolu będzie wynosić ….… (należy wpisać 5,6,7,8 lub 9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eństwo dziecka/kandydata kontynuuje edukację przedszkolną w przedszkolu wskazanym przez rodzica/prawnego opiekuna w części III wniosku jako przedszkole pierwszego wybo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k dziecka (proszę ponownie wpisać datę urodzenia dziecka) 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 pracy rodzica/prawnego opiekuna lub miejsce prowadzenia działalności gospodarczej rodzica/prawnego opiekuna znajduje się w miejscowości, w której znajduje się przedszkole pierwszego wy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Kryteriom powyższym zostały przypisane konkretne wartości punktowe. W celu potwierdzenia powyższych kryteriów należy do wniosku dołączyć dokumenty, o których mowa w części VI 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DATKOWE INFORMAC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ecko będzie korzystało z trzech posiłków dziennie tj. śniadanie, obiad, podwieczo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Style w:val="Markedcontent"/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2)    Istotne dane o stanie zdrowia, stosowanej diecie i rozwoju psychofizycznym dzieck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Style w:val="Markedcontent"/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                                                             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miejscowość i data                                                                                                    podpisy rodziców/prawnych opiekun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nioski o przyjęcie do przedszkola wypełnione nieprawidłowo lub niekompletnie (brak lub mylnie podany PESEL, brak podpisu, daty itp.) z powodu niespełnienia formalnych wymogów uniemożliwiających wprowadzenie danych do systemu informatycznego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nie będą rozpatrywan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KAZ DOKUMENTÓW, KTÓRE NALEŻY  DOŁĄCZYĆ DO WNIOSKU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W celu potwierdzenia spełniania kryteriów na pierwszym etapie rekrutacyjnym do wniosku należy dołączyć odpowiednio następując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  <w:t>oświadczenie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 o wielodzietności rodziny kandydata (oświadczenie wg wzoru stanowiącego załącznik nr 1 do wniosku), wraz z klauzulą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pl-PL"/>
        </w:rPr>
        <w:t>„Jestem świadomy odpowiedzialności karnej za złożenie fałszywego oświadczenia”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rze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potrzebie kształcenia specjalnego wydane ze względu na niepełnosprawność, orzeczenie o niepełnosprawności lub o stopniu niepełnosprawności lub orzeczenie równoważne w rozumieniu przepisów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://www.prawo.vulcan.edu.pl/przegdok.asp?qdatprz=11-02-2014&amp;qplikid=226" \l "P226A2" \n ostatnia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ustawy z dnia 27 sierpnia 1997 r. o rehabilitacji zawodowej i społecznej oraz zatrudnianiu osób niepełnosprawnych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 U. z 2016 r. poz. 2046 z późn. zm.) - w oryginale, notarialnie poświadczonej kopii albo w postaci urzędowo poświadczonego zgodnie z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://www.prawo.vulcan.edu.pl/przegdok.asp?qdatprz=11-02-2014&amp;qplikid=195" \l "P195A298" \n ostatnia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art. 76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§ 1 Kodeksu postępowania administracyjnego odpisu lub wyciągu z dokumentu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Może być składane także w postaci kopii poświadczanej za zgodność z oryginałem przez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pl-PL"/>
        </w:rPr>
        <w:instrText xml:space="preserve"> HYPERLINK "http://www.prawo.vulcan.edu.pl/przegdok.asp?qdatprz=11-02-2014&amp;qplikid=1" \l "P1A6" \n ostatnia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odzica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kandyd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rawomocny wyrok sądu rodzinnego orzekający rozwód lub separację lub akt zgon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w oryginale, notarialnie poświadczonej kopii albo w postaci urzędowo poświadczonego zgodnie z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://www.prawo.vulcan.edu.pl/przegdok.asp?qdatprz=11-02-2014&amp;qplikid=195" \l "P195A298" \n ostatnia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art. 76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§ 1 Kodeksu postępowania administracyjnego odpisu lub wyciągu z dokumentu lub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w postaci kopii poświadczanej za zgodność z oryginałem przez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pl-PL"/>
        </w:rPr>
        <w:instrText xml:space="preserve"> HYPERLINK "http://www.prawo.vulcan.edu.pl/przegdok.asp?qdatprz=11-02-2014&amp;qplikid=1" \l "P1A6" \n ostatnia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odzica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kandyd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://www.prawo.vulcan.edu.pl/przegdok.asp?qdatprz=11-02-2014&amp;qplikid=1" \l "P1A243" \n ostatnia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samotnym wychowywaniu dzieck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niewychowywaniu żadnego dziecka wspólnie z jego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://www.prawo.vulcan.edu.pl/przegdok.asp?qdatprz=11-02-2014&amp;qplikid=1" \l "P1A6" \n ostatnia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rodzicem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raz z klauzulą: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„Jestem świadomy odpowiedzialności karnej za złożenie fałszywego oświadczenia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świadczający objęcie dziecka pieczą zastępczą zgodnie z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://www.prawo.vulcan.edu.pl/przegdok.asp?qdatprz=11-02-2014&amp;qplikid=2493" \l "P2493A2" \n ostatnia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ustawą z dnia 9 czerwca 2011 r. o wspieraniu rodziny i systemie pieczy zastępczej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 U. z 2016 r. poz. 575 z późn. zm.) - w oryginale, notarialnie poświadczonej kopii albo w postaci urzędowo poświadczonego zgodnie z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://www.prawo.vulcan.edu.pl/przegdok.asp?qdatprz=11-02-2014&amp;qplikid=195" \l "P195A298" \n ostatnia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art. 76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§ 1 Kodeksu postępowania administracyjnego odpisu lub wyciągu z dokumentu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Może być składany także w postaci kopii poświadczanej za zgodność z oryginałem przez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pl-PL"/>
        </w:rPr>
        <w:instrText xml:space="preserve"> HYPERLINK "http://www.prawo.vulcan.edu.pl/przegdok.asp?qdatprz=11-02-2014&amp;qplikid=1" \l "P1A6" \n ostatnia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odzica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kandydata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W celu potwierdzenia spełniania kryteriów na drugim etapie rekrutacyjnym do wniosku należy dołączyć odpowiednio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zaświadcz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 zakładu pracy każdego z rodziców/prawnych opiekunów; w przypadku samozatrudnienia aktualny wpis do działalności gospodarczej lub dowód rozliczania się z ZUS lub Urzędem Skarbowym, a w przypadku studentów zaświadczenie z uczelni zawierające informacje o stacjonarnym systemie studiów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świadcz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o </w:t>
      </w:r>
      <w:r>
        <w:rPr>
          <w:rFonts w:cs="Times New Roman" w:ascii="Times New Roman" w:hAnsi="Times New Roman"/>
          <w:sz w:val="20"/>
          <w:szCs w:val="20"/>
        </w:rPr>
        <w:t xml:space="preserve"> planowanym pobycie dziecka ze wskazaniem liczby godzin pobytu dziecka w przedszkolu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oświadczenie wg wzoru stanowiącego załącznik nr 2 do wniosku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świadcz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ynuowaniu przez rodzeństwo dziecka/kandydata </w:t>
      </w:r>
      <w:r>
        <w:rPr>
          <w:rFonts w:cs="Times New Roman" w:ascii="Times New Roman" w:hAnsi="Times New Roman"/>
          <w:sz w:val="20"/>
          <w:szCs w:val="20"/>
        </w:rPr>
        <w:t>wychowania przedszkolnego w przedszkolu pierwszego wybor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oświadczenie wg wzoru stanowiącego załącznik nr 3 do wniosku).</w:t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13 ust 1 i 2 ogólnego rozporządzenia o ochronie danych osobowych 2016/679(RODO) Dyrektor Zespołu Szkół w Chorkówce informuje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Administratorem danych osobowych dzieci, rodziców, opiekunów prawnych jest Zespół Szkół w Chorkówce zwany dalej Administratorem, reprezentowany przez Dyrektora. Kontakt do Administratora: adres Chorkówka 199 tel. 13 43 130 13 email: chorkowianie@o2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Został wyznaczony inspektor ochrony danych, z którym można się skontaktować poprzez adres email: iod@bdo24.e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Dane osobowe przetwarzane będą w celu rekrutacji, realizacji kształcenia, edukacji dzieci i młodzieży, wychowania oraz opieki dostosowanej do wieku i osiągniętego rozwoju dziec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Podstawą przetwarzania danych osobowych jest art. 6 ust. 1 lit. c  RODO tj. wypełnienie obowiązków prawnych ciążących na administratorze określonych w następujących przepisach: ustawa z dnia 14 grudnia 2016 r. Prawo oświatowe oraz rozporządzenie Ministra Edukacji Narodowej z dnia 29 sierpnia 2017 r. w sprawie sposobu prowadzenia przez publiczne przedszkola, szkoły i placówki dokumentacji przebiegu nauczania, działalności wychowawczej i opiekuńczej oraz rodzajów tej dokumentacji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Podanie danych jest niezbędne do realizacji zadań oświat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Odbiorcami danych osobowych mogą być: organy władzy publicznej oraz podmioty wykonujące zadania publiczne lub działające na zlecenie organów władzy publicznej, w zakresie i w  celach, które wynikają z przepisów powszechnie obowiązującego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Dane nie będą przekazywane do państw spoza Europejskiego Obszaru Gospodarczego (tj. państw trzecich). Dane nie będą przetwarzane w sposób zautomatyzowany oraz nie będą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ie, której dane są przetwarzane przysługuje żądanie następujących uprawnień: 1) dostępu do danych osobowych; 2) sprostowania danych; 3)usunięcia danych osobowych - gdy ustała podstawa przetwarzania, , dane osobowe przetwarzane są niezgodnie z prawem, dane osobowe muszą być usunięte w celu wywiązania się z obowiązku wynikającego z przepisów prawa; 4) żądania ograniczenia przetwarzania danych osobowych zgodnie z art. 18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. W przypadku nieprawidłowego przetwarzania danych osobowych przysługuje również prawo wniesienia skargi do Prezesa Ochrony Danych Osobowych w War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imiona i nazwiska rodziców/prawnych opiekunów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ielodzietności rodziny dziecka/kandydat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Oświadczam/oświadczamy, że nasza rodzina jest rodziną wielodzietną, a w skład rodziny wchodzą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atka/prawny 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ojciec/prawny 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yn/cór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yn/cór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yn/cór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yn/cór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yn/cór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yn/córka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Jestem świadoma(y)/jesteśmy świadomi odpowiedzialności karnej za złożenie fałszywego oświadczenia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podpisy rodziców/prawnych opiekunów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imiona i nazwiska rodziców/prawnych opiekunów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 planowanym pobycie dziecka w przedszkolu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Oświadczam/oświadczamy, że nasza córka/nasz syn …………………………………………………………………….……. 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 dziecka/kandydata)</w:t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będzie przebywała/przebywał w przedszkolu …………………… godzin dziennie </w:t>
      </w:r>
      <w:r>
        <w:rPr>
          <w:rFonts w:eastAsia="Times New Roman"/>
          <w:sz w:val="18"/>
          <w:szCs w:val="18"/>
          <w:lang w:eastAsia="pl-PL"/>
        </w:rPr>
        <w:t>(należy wpisać 5,6,7,8 lub 9)</w:t>
      </w:r>
      <w:r>
        <w:rPr>
          <w:rFonts w:eastAsia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ecko będzie przebywało w przedszkolu od poniedziałku do piątku od godz. ……… do godz. ……… .</w:t>
      </w:r>
    </w:p>
    <w:p>
      <w:pPr>
        <w:pStyle w:val="Normal"/>
        <w:spacing w:lineRule="auto" w:line="240" w:before="0" w:after="0"/>
        <w:contextualSpacing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Jestem świadoma(y)/jesteśmy świadomi odpowiedzialności karnej za złożenie fałszywego oświadczenia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podpisy rodziców/prawnych opiekunów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contextualSpacing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imiona i nazwiska rodziców/prawnych opiekunów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kontynuowaniu edukacji przedszkolnej przez rodzeństwo dziecka/kandyda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Oświadczam/oświadczamy, że nasza córka/nasz syn …………………………………………………………………….……. 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 dziecka będącego rodzeństwem kandydata)</w:t>
      </w:r>
    </w:p>
    <w:p>
      <w:pPr>
        <w:pStyle w:val="Normal"/>
        <w:rPr/>
      </w:pPr>
      <w:r>
        <w:rPr/>
        <w:t>kontynuuje wychowanie przedszkolne  w tutejszej placów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Jestem świadoma(y)/jesteśmy świadomi odpowiedzialności karnej za złożenie fałszywego oświadczenia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podpisy rodziców/prawnych opiekun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9:00Z</dcterms:created>
  <dc:creator>Barbara Markiewicz</dc:creator>
  <dc:description/>
  <dc:language>en-US</dc:language>
  <cp:lastModifiedBy>HP</cp:lastModifiedBy>
  <cp:lastPrinted>2023-02-07T08:50:00Z</cp:lastPrinted>
  <dcterms:modified xsi:type="dcterms:W3CDTF">2024-02-01T09:49:00Z</dcterms:modified>
  <cp:revision>2</cp:revision>
  <dc:subject/>
  <dc:title/>
</cp:coreProperties>
</file>