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 PRZYJĘCIE DZIECKA DO KLASY  I   SZKOŁY PODSTAWOW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I. ŁUKASIEWICZA W CHORKÓWC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 ROKU SZKOLNYM 2024/2025- SPOZA OBWOD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ZIEC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Imię i nazwisko dziecka</w:t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Data urodzenia </w:t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Numer PESEL, </w:t>
      </w:r>
      <w:r>
        <w:rPr>
          <w:sz w:val="18"/>
          <w:szCs w:val="18"/>
        </w:rPr>
        <w:t>a w przypadku braku numeru PESEL – seria i numer paszportu lub innego dokumentu potwierdzającego tożsamość</w:t>
      </w:r>
      <w:r>
        <w:rPr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Adres miejsca zamieszkania</w:t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RODZICÓW/PRAWNYCH OPIEKUN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KA/PRAWNY OPIEKU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 PRAWNY OPIEKU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 Imię i naz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 numer telefonu*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 numer telefonu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*)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o ile rodzice/ prawni opiekunowie je posiadają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KOLEJNOŚCI WYBRANYCH PUBLICZNYCH SZKÓŁ PODSTAWOWYCH W PORZĄDKU OD NAJBARDZIEJ DO NAJMNIEJ PREFEROWA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ublicznej szkoły podstawowej, dla której organem prowadzący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 Gmina Chorkówka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zaznaczyć właści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 xml:space="preserve">oboje rodzice/prawni opiekunowie dziecka  pracują lub studiują w trybie stacjonarnym, bądź rodzic/prawny opiekun samotnie wychowujący dziecko pracuje lub studiuje w trybie stacjonarnym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rodzeństwo dziecka  kontynuuje edukację w szkole wskazanej przez rodzica/prawnego opiekuna w części III wniosku jako szkoła pierwszego wybor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□ </w:t>
      </w:r>
      <w:r>
        <w:rPr>
          <w:sz w:val="20"/>
          <w:szCs w:val="20"/>
        </w:rPr>
        <w:t>miejsce pracy rodzica/prawnego opiekuna lub miejsce prowadzenia działalności gospodarczej rodzica/prawnego opiekuna znajduje się w miejscowości, w której znajduje się szkoła pierwszego wybor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ryteriom powyższym zostały przypisane konkretne wartości punktowe. W celu potwierdzenia powyższych kryteriów należy do wniosku dołączyć dokumenty, o których mowa w części V wnios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i o przyjęcie do I klasy szkoły podstawowej wypełnione nieprawidłowo lub niekompletnie (brak lub mylnie podany PESEL, brak podpisu, daty itp.) z powodu niespełnienia formalnych wymogów uniemożliwiających wprowadzenie danych do systemu informatycznego </w:t>
      </w:r>
      <w:r>
        <w:rPr>
          <w:b/>
          <w:sz w:val="20"/>
          <w:szCs w:val="20"/>
          <w:u w:val="single"/>
        </w:rPr>
        <w:t>nie będą rozpatrywane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DOKUMENTÓW, KTÓRE NALEŻY  DOŁĄCZYĆ DO WNIOSKU</w:t>
            </w:r>
          </w:p>
        </w:tc>
      </w:tr>
    </w:tbl>
    <w:p>
      <w:pPr>
        <w:pStyle w:val="NormalnyWeb"/>
        <w:spacing w:before="280" w:after="0"/>
        <w:jc w:val="both"/>
        <w:rPr>
          <w:bCs/>
          <w:sz w:val="20"/>
        </w:rPr>
      </w:pPr>
      <w:r>
        <w:rPr>
          <w:bCs/>
          <w:sz w:val="20"/>
        </w:rPr>
        <w:t>W celu potwierdzenia spełniania kryteriów rekrutacyjnych do wniosku należy dołączyć odpowiednio następujące dokument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świadczeni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 zakładu pracy każdego z rodziców/prawnych opiekunów; w przypadku samozatrudnienia aktualny wpis do działalności gospodarczej lub dowód rozliczania się z ZUS lub Urzędem Skarbowym, a w przypadku studentów zaświadczenie z uczelni zawierające informacje o stacjonarnym systemie studiów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u w:val="single"/>
        </w:rPr>
        <w:t>oświadczenie</w:t>
      </w:r>
      <w:r>
        <w:rPr>
          <w:bCs/>
          <w:sz w:val="20"/>
        </w:rPr>
        <w:t xml:space="preserve"> o </w:t>
      </w:r>
      <w:r>
        <w:rPr>
          <w:sz w:val="20"/>
          <w:szCs w:val="20"/>
        </w:rPr>
        <w:t>kontynuowaniu edukacji przez rodzeństwo dziecka/kandydata</w:t>
      </w:r>
      <w:r>
        <w:rPr>
          <w:bCs/>
          <w:sz w:val="20"/>
        </w:rPr>
        <w:t xml:space="preserve"> (oświadczenie wg wzoru stanowiącego </w:t>
      </w:r>
      <w:r>
        <w:rPr>
          <w:bCs/>
          <w:sz w:val="20"/>
          <w:highlight w:val="yellow"/>
          <w:u w:val="single"/>
        </w:rPr>
        <w:t>załącznik nr 1</w:t>
      </w:r>
      <w:r>
        <w:rPr>
          <w:bCs/>
          <w:sz w:val="20"/>
        </w:rPr>
        <w:t xml:space="preserve"> do wnios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podstawie art. 13 ust 1 i 2 ogólnego rozporządzenia o ochronie danych osobowych 2016/679(RODO) Dyrektor Zespołu Szkół informuje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dministratorem danych osobowych dzieci, rodziców, opiekunów prawnych jest Zespół Szkół w Chorkówce zwany dalej Administratorem, reprezentowany przez Dyrektora. Kontakt do Administratora: adres Chorkówka 199 tel13 43 130 13 email: chorkowianie@o2.p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ostał wyznaczony inspektor ochrony danych, z którym można się skontaktować poprzez adres email:iod@bdo24.e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ne osobowe będą przetwarzane do przeprowadzenia rekrutacji celem realizacji kształcenia, edukacji dzieci i młodzieży, wychowania oraz opieki dostosowanej do wieku i osiągniętego rozwoju dziec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eastAsia="ar-SA"/>
        </w:rPr>
        <w:t>Podstawą przetwarzania danych osobowych jest art. 6 ust. 1 lit. c RODO tj. wypełnienie obowiązków prawnych ciążących na administratorze określonych w następujących przepisach: ustawa z dnia 14 grudnia 2016 r. Prawo oświatowe oraz rozporządzenie Ministra Edukacji Narodowej z dnia 29 sierpnia 2017 r. w sprawie sposobu prowadzenia przez publiczne przedszkola, szkoły i placówki dokumentacji przebiegu nauczania, działalności wychowawczej i opiekuńczej oraz rodzajów tej dokumentacji ze zm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Podanie danych jest niezbędne do realizacji zadań oświat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dbiorcami danych osobowych mogą być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  <w:lang w:eastAsia="ar-SA"/>
        </w:rPr>
        <w:t>Dane nie będą przekazywane do państw spoza Europejskiego Obszaru Gospodarczego (tj. państw trzecich). Dane nie będą przetwarzane w sposób zautomatyzowany oraz nie będą profilowan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ie, której dane są przetwarzane przysługuje żądanie następujących uprawnień: 1) dostępu do danych osobowych; 2) sprostowania danych; 3)usunięcia danych osobowych - gdy ustała podstawa przetwarzania, , dane osobowe przetwarzane są niezgodnie z prawem, dane osobowe muszą być usunięte w celu wywiązania się z obowiązku wynikającego z przepisów prawa; 4) żądania ograniczenia przetwarzania danych osobowych zgodnie z art. 18 ROD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sz w:val="20"/>
          <w:szCs w:val="20"/>
          <w:lang w:eastAsia="ar-SA"/>
        </w:rPr>
        <w:t>W przypadku nieprawidłowego przetwarzania danych osobowych przysługuje również prawo wniesienia skargi do Prezesa Ochrony Danych Osobowych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8"/>
          <w:szCs w:val="18"/>
        </w:rPr>
        <w:t>Oświadczam, że wszystkie wyżej podane dane, w tym miejsce zamieszkania kandydata i jego rodziców, są zgodne ze stanem faktycznym. Jestem świadomy(a) odpowiedzialności karnej za złożenie fałszywego oświadczenia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                                                           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podpisy rodziców/prawnych opiekun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(imiona i nazwisko rodziców/ prawnych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rodzeństwo mojego dziecka ......................................................................... ubiegającego się o przyjęcie w roku szkolnym 2024/2025 do klasy I uczęszcza do Szkoły Podstawowej im. Ignacego Łukasiewicza w Chorków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stem/ jesteśmy świadoma/i odpowiedzialności karnej za złożenie fałszywego oświadcz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1055" w:leader="none"/>
        </w:tabs>
        <w:ind w:left="720" w:hanging="0"/>
        <w:jc w:val="right"/>
        <w:rPr/>
      </w:pPr>
      <w:r>
        <w:rPr/>
        <w:t>( podpis rodziców/ prawnych opiekunów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0"/>
      <w:ind w:firstLine="313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UMIG</dc:creator>
  <dc:description/>
  <dc:language>en-US</dc:language>
  <cp:lastModifiedBy>HP</cp:lastModifiedBy>
  <cp:lastPrinted>2020-01-14T11:29:00Z</cp:lastPrinted>
  <dcterms:modified xsi:type="dcterms:W3CDTF">2024-02-01T09:49:00Z</dcterms:modified>
  <cp:revision>2</cp:revision>
  <dc:subject/>
  <dc:title>WNIOSEK O PRZYJĘCIE DZIECKA DO PRZEDSZKOLA</dc:title>
</cp:coreProperties>
</file>