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ZGŁOSZENIA DZIECKA DO KLASY IV SZKOŁY PODSTAWOWEJ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I. ŁUKASIEWICZA W CHORKÓWCE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ROKU SZKOLNYM 2021/202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DZIEC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Imię i nazwisko dziecka</w:t>
        <w:tab/>
        <w:tab/>
        <w:tab/>
        <w:t>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2. Data urodzenia i miejsce</w:t>
        <w:tab/>
        <w:tab/>
        <w:tab/>
        <w:t>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 Numer PESEL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 w przypadku braku numeru PESEL – seria i numer paszportu lub innego dokumentu potwierdzającego tożsamość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>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Adres miejsca zamieszkania</w:t>
        <w:tab/>
        <w:tab/>
        <w:tab/>
        <w:t>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DOTYCZĄCE RODZICÓW/PRAWNYCH OPIEKUN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KA/PRAWNY OPIEKU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JCIEC/ PRAWNY OPIEKU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  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  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poczty elektronicznej i  numer telefonu*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poczty elektronicznej i  numer telefonu 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*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ależy wpisać w przypadku posiad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3 ust 1 i 2 ogólnego rozporządzenia o ochronie danych osobowych 2016/679(RODO) Dyrektor Zespołu Szkół informuje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danych osobowych dzieci, rodziców, opiekunów prawnych jest Zespół Szkół w Chorkówce zwany dalej Administratorem, reprezentowany przez Dyrektora. Kontakt do Administratora: adres Chorkówka 199 tel13 43 130 13 email: chorkowianie@o2.pl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ostał wyznaczony inspektor ochrony danych, z którym można się skontaktować poprzez adres email:inspektorodo@op.p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ane osobowe przetwarzane będą w celu realizacji kształcenia, edukacji dzieci i młodzieży, wychowania oraz opieki dostosowanej do wieku i osiągniętego rozwoju dziec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dstawą przetwarzania danych osobowych jest </w:t>
      </w:r>
      <w:r>
        <w:rPr>
          <w:rFonts w:cs="Times New Roman" w:ascii="Times New Roman" w:hAnsi="Times New Roman"/>
          <w:sz w:val="20"/>
          <w:szCs w:val="20"/>
        </w:rPr>
        <w:t>art. 6 ust. 1 lit. c  RODO tj. wypełnienie obowiązków prawnych ciążących na administratorze określonych w następujących przepisach: ustawa z dnia 14 grudnia 2016 r. Prawo oświatow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raz rozporządzenie Ministra Edukacji Narodowej z dnia 29 sierpnia 2017 r. w sprawie sposobu prowadzenia przez publiczne przedszkola, szkoły i placówki dokumentacji przebiegu nauczania, działalności wychowawczej i opiekuńczej oraz rodzajów tej dokumentacji ze zm.)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jest niezbędne do realizacji zadań oświatowych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dbiorcami danych osobowych mogą być: organy władzy publicznej oraz podmioty wykonujące zadania publiczne lub działające na zlecenie organów władzy publicznej, w zakresie i w  celach, które wynikają z przepisów powszechnie obowiązującego prawa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ane nie będą przekazywane do państw spoza Europejskiego Obszaru Gospodarczego (tj. państw trzecich). Dane nie będą przetwarzane w sposób zautomatyzowany oraz nie będą profilowane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przez okres niezbędny do realizacji celu określonego powyżej, a po tym czasie przez okres wymagany przez przepisy powszechnie obowiązującego prawa dotyczące archiwizacji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ie, której dane dotyczą przysługują następujące uprawnienia: prawo dostępu do danych osobowych,  prawo ich sprostowania, ograniczenia ich przetwarzania oraz prawo sprzeciwu wobec przetwarzania gdy zachodzą przesłanki do tych uprawnień. W przypadku nieprawidłowego przetwarzania danych osobowych przysługuje również prawo wniesienia skargi do Prezesa Ochrony Danych Osobowych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otwierdzam własnoręcznym podpisem prawdziwość danych. Jestem świadomy odpowiedzialności karnej za złożenie fałszywego oświadczenia ( art. 151 ust. 3 ustawy z 14 grudnia 2016r. Prawo oświatowe (Dz. U.                      z 2020.910 t.j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                                                             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miejscowość i data                                                                                                    podpisy rodziców/prawnych opiekunów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8:00Z</dcterms:created>
  <dc:creator>Barbara Markiewicz</dc:creator>
  <dc:description/>
  <cp:keywords/>
  <dc:language>en-US</dc:language>
  <cp:lastModifiedBy>nauczyciel1</cp:lastModifiedBy>
  <cp:lastPrinted>2020-01-16T08:45:00Z</cp:lastPrinted>
  <dcterms:modified xsi:type="dcterms:W3CDTF">2021-01-20T08:45:00Z</dcterms:modified>
  <cp:revision>6</cp:revision>
  <dc:subject/>
  <dc:title/>
</cp:coreProperties>
</file>