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Regulam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4"/>
        </w:rPr>
        <w:t>Powiatowego Konkursu Szopek Bożonarodzeniow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426" w:hanging="14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tor Konkursu</w:t>
      </w:r>
    </w:p>
    <w:p>
      <w:pPr>
        <w:pStyle w:val="Heading1"/>
        <w:numPr>
          <w:ilvl w:val="0"/>
          <w:numId w:val="7"/>
        </w:numPr>
        <w:ind w:left="426" w:hanging="142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tarostwo Powiatowe w Krośnie</w:t>
      </w:r>
    </w:p>
    <w:p>
      <w:pPr>
        <w:pStyle w:val="Heading1"/>
        <w:numPr>
          <w:ilvl w:val="0"/>
          <w:numId w:val="7"/>
        </w:numPr>
        <w:ind w:left="426" w:hanging="142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Muzeum Historyczne-Pałac w Dukli</w:t>
      </w:r>
    </w:p>
    <w:p>
      <w:pPr>
        <w:pStyle w:val="Heading1"/>
        <w:numPr>
          <w:ilvl w:val="0"/>
          <w:numId w:val="7"/>
        </w:numPr>
        <w:ind w:left="426" w:hanging="142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Urzędy Gmin – etap gminny</w:t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 Konkursu</w:t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- kultywowanie tradycji Świąt Bożego Narodzenia</w:t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- rozbudzanie zdolności plastycznych</w:t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- nawiązanie kontaktów wśród dzieci i młodzieży</w:t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- kształtowanie wyobraźni</w:t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- promowanie naturalnych materiałów do wykonywania prac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unki uczestnictwa</w:t>
      </w:r>
    </w:p>
    <w:p>
      <w:pPr>
        <w:pStyle w:val="Heading1"/>
        <w:numPr>
          <w:ilvl w:val="0"/>
          <w:numId w:val="6"/>
        </w:numPr>
        <w:ind w:left="709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Konkurs jest adresowany do uczniów szkół podstawowych, szkół ponadpodstawowych oraz osób niepełnosprawnych z  terenu powiatu krośnieńskiego,</w:t>
      </w:r>
    </w:p>
    <w:p>
      <w:pPr>
        <w:pStyle w:val="Heading1"/>
        <w:numPr>
          <w:ilvl w:val="0"/>
          <w:numId w:val="6"/>
        </w:numPr>
        <w:ind w:left="709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rganizator oczekuje prac wyłącznie indywidualnych – przestrzennych, wyższą ocenę otrzymają prace wykonane z materiałów naturalnych.</w:t>
      </w:r>
    </w:p>
    <w:p>
      <w:pPr>
        <w:pStyle w:val="Heading1"/>
        <w:numPr>
          <w:ilvl w:val="0"/>
          <w:numId w:val="6"/>
        </w:numPr>
        <w:ind w:left="1080" w:hanging="65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Format i technika wykonania pracy dowolna.</w:t>
      </w:r>
    </w:p>
    <w:p>
      <w:pPr>
        <w:pStyle w:val="Heading1"/>
        <w:numPr>
          <w:ilvl w:val="0"/>
          <w:numId w:val="6"/>
        </w:numPr>
        <w:ind w:left="1080" w:hanging="65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Każda praca powinna być opisana i zawierać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k, klasa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szkoły, placówki, nr telefonu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nauczyciela/prowadzącego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 oraz nr telefonu uczestnika.</w:t>
      </w:r>
    </w:p>
    <w:p>
      <w:pPr>
        <w:pStyle w:val="Normal"/>
        <w:numPr>
          <w:ilvl w:val="0"/>
          <w:numId w:val="4"/>
        </w:numPr>
        <w:ind w:left="1134" w:hanging="708"/>
        <w:jc w:val="both"/>
        <w:rPr/>
      </w:pPr>
      <w:r>
        <w:rPr>
          <w:rFonts w:cs="Calibri" w:ascii="Calibri" w:hAnsi="Calibri"/>
          <w:sz w:val="24"/>
          <w:szCs w:val="24"/>
        </w:rPr>
        <w:t>Uczestnictwo w konkursie jest jednoznaczne z akceptacją warunków konkurs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Udział w konkursie jest dobrowolny, jednakże dostarczenie karty zgłoszenia oraz prac na konkurs uważane będzie za uznanie warunków niniejszego regulaminu, </w:t>
        <w:br/>
        <w:t>w tym wyrażenie zgody na przetwarzanie danych osobowych oraz nieodpłatne publikowanie wizerunku w celach informacyjnych i promocyjnych – zgodnie z art. 6 ust. 1 pkt a Rozporządzenia Parlamentu Europejskiego i Rady nr 2016/679 z dnia 27 kwietnia 2016 w sprawie ochrony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Administratorem danych osobowych jest Starostwo Powiatowe w Krośnie reprezentowane przez Starostę Krośnieńskiego. Szczegółowa klauzula informacyjna dotycząca przetwarzania danych osobowych znajduje się w załączniku nr. 1 niniejszego regulami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ęcej informacji można uzyskać pod nr tel. 134375779 lub 607074714 </w:t>
      </w:r>
    </w:p>
    <w:p>
      <w:pPr>
        <w:pStyle w:val="Normal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9" w:hanging="1145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24"/>
        </w:rPr>
        <w:t>Miejsce i termin składania prac konkursowych</w:t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gmina informuje szkoły na swoim terenie i organizuje konkurs gminny. </w:t>
        <w:br/>
        <w:t>Po rozstrzygnięciu etapu gminneg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</w:rPr>
        <w:t xml:space="preserve">- Każda gmina składa w terminie do </w:t>
      </w:r>
      <w:r>
        <w:rPr>
          <w:rFonts w:cs="Calibri" w:ascii="Calibri" w:hAnsi="Calibri"/>
          <w:b/>
          <w:sz w:val="24"/>
        </w:rPr>
        <w:t>8 stycznia 2021 r.</w:t>
      </w:r>
      <w:r>
        <w:rPr>
          <w:rFonts w:cs="Calibri" w:ascii="Calibri" w:hAnsi="Calibri"/>
          <w:sz w:val="24"/>
        </w:rPr>
        <w:t xml:space="preserve"> max. po 5 prac z kategorii szkół podstawowych do Muzeum Historycznego-Pałac w Dukli.</w:t>
      </w:r>
    </w:p>
    <w:p>
      <w:pPr>
        <w:pStyle w:val="Normal"/>
        <w:ind w:left="567" w:hanging="14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Każda szkoła ponadpodstawowa powiatu krośnieńskiego składa max. po 5 prac </w:t>
        <w:br/>
        <w:t xml:space="preserve">w terminie do </w:t>
      </w:r>
      <w:r>
        <w:rPr>
          <w:rFonts w:cs="Calibri" w:ascii="Calibri" w:hAnsi="Calibri"/>
          <w:b/>
          <w:sz w:val="24"/>
        </w:rPr>
        <w:t>8 stycznia 2021 r.</w:t>
      </w:r>
      <w:r>
        <w:rPr>
          <w:rFonts w:cs="Calibri" w:ascii="Calibri" w:hAnsi="Calibri"/>
          <w:sz w:val="24"/>
        </w:rPr>
        <w:t xml:space="preserve"> do Muzeum Historycznego-Pałac w Dukli.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4"/>
        </w:rPr>
        <w:t xml:space="preserve">- Domy Pomocy Społecznej i Warsztaty Terapii Zajęciowej składają max. po 5 prac </w:t>
        <w:br/>
        <w:t xml:space="preserve">w terminie do </w:t>
      </w:r>
      <w:r>
        <w:rPr>
          <w:rFonts w:cs="Calibri" w:ascii="Calibri" w:hAnsi="Calibri"/>
          <w:b/>
          <w:sz w:val="24"/>
        </w:rPr>
        <w:t>8 stycznia 2021 r.</w:t>
      </w:r>
      <w:r>
        <w:rPr>
          <w:rFonts w:cs="Calibri" w:ascii="Calibri" w:hAnsi="Calibri"/>
          <w:sz w:val="24"/>
        </w:rPr>
        <w:t xml:space="preserve"> do Muzeum Historycznego-Pałac w Dukli.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8"/>
        </w:numPr>
        <w:rPr/>
      </w:pPr>
      <w:r>
        <w:rPr/>
        <w:t>Nagrody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przewiduje nagrody oraz wyróżnienia w konkursie.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ończenie konkursu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 dokładnym terminie oraz formie przeprowadzenia podsumowania konkursu uczestnicy poinformowani zostaną telefonicznie lub e-mailowo.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08"/>
        </w:tabs>
        <w:ind w:left="1429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7:00Z</dcterms:created>
  <dc:creator>Sikorska</dc:creator>
  <dc:description/>
  <cp:keywords/>
  <dc:language>en-US</dc:language>
  <cp:lastModifiedBy>jprzybyla</cp:lastModifiedBy>
  <cp:lastPrinted>2020-11-23T10:14:00Z</cp:lastPrinted>
  <dcterms:modified xsi:type="dcterms:W3CDTF">2020-11-23T09:15:00Z</dcterms:modified>
  <cp:revision>55</cp:revision>
  <dc:subject/>
  <dc:title>Regulamin</dc:title>
</cp:coreProperties>
</file>