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572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753"/>
        <w:gridCol w:w="7312"/>
      </w:tblGrid>
      <w:tr>
        <w:trPr>
          <w:tblHeader w:val="true"/>
          <w:trHeight w:val="592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Cs w:val="26"/>
              </w:rPr>
            </w:pPr>
            <w:r>
              <w:rPr>
                <w:rFonts w:cs="Arial" w:ascii="Arial" w:hAnsi="Arial"/>
                <w:b/>
                <w:szCs w:val="26"/>
              </w:rPr>
              <w:t>Zespół Szkół w Chorkówce realizując różnego rodzaju imprezy o charakterze publicznym może przetwarzać Państwa dane osobowe w postaci zarejestrowanego wizerunku (fotorelacji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informujemy, iż: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OŻSAMOŚĆ ADMINISTRATORA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orem Państwa danych z zarejestrowanego wizerunku jest Zespół Szkół w Chorkówce im. Ignacego Łukasiewicza reprezentowany przez Dyrektora Szkoły z siedzibą w Chorkówce 199, email: chorkowianie@o2.pl, telefon: 13 4313013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ANE KONTAKTOWE INSPEKTORA OCHRONY DANYCH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wyznaczył inspektora ochrony danych, z którym może się skontaktować poprzez email </w:t>
            </w: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  <w:u w:val="none"/>
                </w:rPr>
                <w:t>inspektorodo@op.pl</w:t>
              </w:r>
            </w:hyperlink>
            <w:r>
              <w:rPr>
                <w:rFonts w:cs="Arial" w:ascii="Arial" w:hAnsi="Arial"/>
                <w:sz w:val="18"/>
                <w:szCs w:val="18"/>
              </w:rPr>
              <w:t xml:space="preserve">  lub pisemnie na adres siedziby administratora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LE PRZETWARZANIA I PODSTAWA PRAWNA 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both"/>
              <w:textAlignment w:val="baseline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or przetwarza Państwa wizerunek (fotorelacja z uczestnictwa w imprezach) do celów promocyjno-informacyjnych. W zależności od rodzaju imprezy podstawą przetwarzania może być: 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dzielona przez Państwa zgoda (</w:t>
            </w:r>
            <w:r>
              <w:rPr>
                <w:rStyle w:val="Textjustify"/>
                <w:rFonts w:cs="Arial" w:ascii="Arial" w:hAnsi="Arial"/>
                <w:sz w:val="18"/>
                <w:szCs w:val="18"/>
              </w:rPr>
              <w:t xml:space="preserve">w formie oświadczenia lub wyraźnego działania potwierdzającego, np. udział w imprezie oznacza akceptację jej regulaminu lub odczytanych zasad dotyczących rejestracji danych - </w:t>
            </w:r>
            <w:r>
              <w:rPr>
                <w:rFonts w:cs="Arial" w:ascii="Arial" w:hAnsi="Arial"/>
                <w:sz w:val="18"/>
                <w:szCs w:val="18"/>
              </w:rPr>
              <w:t>podstawa prawna przetwarzania to art. 6 ust. 1 lit. a  RODO),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, jest dzieckiem (podstawa prawna przetwarzania art. 6 ust. 1 lit. f  RODO).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BIORCY DANYC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związku z przetwarzaniem danych w celach, o których mowa powyżej odbiorcami danych osobowych mogą być: podmioty, organy uzyskujące do nich dostęp jedynie na podstawie przepisów prawa oraz umów powierzenia przetwarzania danych osobowych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nie będą przekazywane do państw spoza Europejskiego Obszaru Gospodarczego (tj. państw trzecich).</w:t>
            </w:r>
          </w:p>
          <w:p>
            <w:pPr>
              <w:pStyle w:val="Akapitzlist"/>
              <w:spacing w:lineRule="auto" w:line="276" w:before="0" w:after="0"/>
              <w:ind w:left="0" w:hanging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wizerunek może być upubliczniony w przestrzeni publicznej na podstawie udzielonej zgody lub zasad określonych w art. 81 ust. 2 pkt 2 ustawy  z dnia  4 lutego 1994  r Prawo autorskie i prawa pokrewne.</w:t>
            </w:r>
          </w:p>
        </w:tc>
      </w:tr>
      <w:tr>
        <w:trPr>
          <w:trHeight w:val="525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KRES PRZECHOWYWANIA DANYCH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osobowe będą przechowywane przez okres niezbędny do realizacji celów do których zostały zebrane.</w:t>
            </w:r>
          </w:p>
        </w:tc>
      </w:tr>
      <w:tr>
        <w:trPr>
          <w:trHeight w:val="1720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AWA PODMIOTÓW DANYCH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2" w:hanging="402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zysługuje Państwu prawo dostępu do danych, prawo ograniczenia przetwarzania, usunięcia, a także prawo do wniesienia sprzeciwu wobec przetwarzania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2" w:hanging="40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żeli przetwarzanie danych odbywa się na podstawie zgody przysługuje także prawo do cofnięcia zgody w dowolnym</w:t>
            </w:r>
            <w:r>
              <w:rPr>
                <w:rFonts w:eastAsia="Liberation Serif;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momencie bez wpływu na zgodność z prawem przetwarzania, którego dokonano na podstawie</w:t>
            </w:r>
            <w:r>
              <w:rPr>
                <w:rFonts w:eastAsia="Liberation Serif;Times New Roman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zgody przed jej cofnięciem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02" w:hanging="40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ysługuje Państwu również prawo wniesienia skargi do Prezesa Urzędu Ochrony Danych Osobowych.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FORMACJA O DOWOLNOŚCI LUB OBOWIĄZKU PODANIA DANYCH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anie danych osobowych w zależności od charakteru imprezy w której Państwo uczestniczą może być dobrowolnym, konkretnym, świadomym, jednoznacznym okazaniem woli lub wyraźnym działaniem potwierdzającym zgodę na przetwarzanie danych. Może również być przetwarzane do celów wynikających z prawnie uzasadnionych interesów realizowanych przez administratora w celach promocyjno-informacyjnych do których zgoda nie jest wymagana.</w:t>
            </w:r>
          </w:p>
        </w:tc>
      </w:tr>
      <w:tr>
        <w:trPr>
          <w:trHeight w:val="23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UTOMATYZOWANE PODEJMOWANIE DECYZJI,  W TYM PROFILOWANIE</w:t>
            </w:r>
          </w:p>
        </w:tc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ństwa dane nie będą przetwarzane w sposób zautomatyzowany oraz nie będą profilowane.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i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caps w:val="false"/>
      <w:smallCaps w:val="false"/>
      <w:color w:val="000000"/>
      <w:spacing w:val="0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i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justify">
    <w:name w:val="text-justif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odo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4:34:00Z</dcterms:created>
  <dc:creator>Kopytowska Katarzyna</dc:creator>
  <dc:description/>
  <dc:language>en-US</dc:language>
  <cp:lastModifiedBy>Użytkownik systemu Windows</cp:lastModifiedBy>
  <cp:lastPrinted>2018-11-09T09:42:00Z</cp:lastPrinted>
  <dcterms:modified xsi:type="dcterms:W3CDTF">2019-10-15T14:34:00Z</dcterms:modified>
  <cp:revision>2</cp:revision>
  <dc:subject/>
  <dc:title/>
</cp:coreProperties>
</file>