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Koncepcja pracy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Zespołu Szkół w Chorkówce</w:t>
      </w:r>
    </w:p>
    <w:p>
      <w:pPr>
        <w:pStyle w:val="Normal"/>
        <w:jc w:val="center"/>
        <w:rPr/>
      </w:pPr>
      <w:r>
        <w:rPr>
          <w:i/>
          <w:sz w:val="96"/>
          <w:szCs w:val="96"/>
        </w:rPr>
        <w:t xml:space="preserve">Samorządowe Przedszkole </w:t>
      </w:r>
    </w:p>
    <w:p>
      <w:pPr>
        <w:pStyle w:val="Normal"/>
        <w:jc w:val="center"/>
        <w:rPr/>
      </w:pPr>
      <w:r>
        <w:rPr>
          <w:b/>
          <w:i/>
          <w:sz w:val="96"/>
          <w:szCs w:val="96"/>
        </w:rPr>
        <w:t>im. „BAŚNIOWA  KRAINA”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  <w:t>w Chorkówce</w:t>
      </w:r>
    </w:p>
    <w:p>
      <w:pPr>
        <w:pStyle w:val="Normal"/>
        <w:jc w:val="center"/>
        <w:rPr>
          <w:i/>
          <w:i/>
          <w:sz w:val="96"/>
          <w:szCs w:val="96"/>
        </w:rPr>
      </w:pPr>
      <w:r>
        <w:rPr>
          <w:i/>
          <w:sz w:val="96"/>
          <w:szCs w:val="96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Uaktualniona od dnia 01. 01. 2023 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ZWA  I  TYP  PRZEDSZKOLA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Samorządowe Przedszkole  im. Baśniowa Kraina w Chorkówce</w:t>
      </w:r>
      <w:r>
        <w:rPr>
          <w:sz w:val="28"/>
          <w:szCs w:val="28"/>
        </w:rPr>
        <w:t xml:space="preserve"> stwarza dzieciom możliwości wszechstronnego harmonijnego rozwoju. Przedszkole może pomieścić łącznie  50 dzieci w grupach łączonych 3 – 4 i 5 – 6 latki.</w:t>
      </w:r>
      <w:r>
        <w:rPr>
          <w:spacing w:val="130"/>
          <w:sz w:val="28"/>
          <w:szCs w:val="28"/>
        </w:rPr>
        <w:t xml:space="preserve"> </w:t>
      </w:r>
      <w:r>
        <w:rPr>
          <w:spacing w:val="5"/>
          <w:sz w:val="28"/>
          <w:szCs w:val="28"/>
        </w:rPr>
        <w:t xml:space="preserve">Prowadzi nieodpłatną działalność wychowawczo - dydaktyczno - opiekuńczą w zakresie wychowania przedszkolnego </w:t>
        <w:br/>
      </w:r>
      <w:r>
        <w:rPr>
          <w:sz w:val="28"/>
          <w:szCs w:val="28"/>
        </w:rPr>
        <w:t xml:space="preserve">w wymiarze 5 godzin dziennie i całodzienną w godz. 6.30 – 15. 30 dla dzieci 6 letnich. Pozostały czas przebywania dzieci </w:t>
        <w:br/>
        <w:t xml:space="preserve">w placówce jest odpłatny. Jego wysokość regulują </w:t>
      </w:r>
      <w:r>
        <w:rPr>
          <w:spacing w:val="-1"/>
          <w:sz w:val="28"/>
          <w:szCs w:val="28"/>
        </w:rPr>
        <w:t>odrębne przepisy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Statut przedszkola jest najważniejszym dokumentem w placówce określającym ramy funkcjonowania </w:t>
      </w:r>
      <w:r>
        <w:rPr>
          <w:spacing w:val="7"/>
          <w:sz w:val="28"/>
          <w:szCs w:val="28"/>
        </w:rPr>
        <w:t xml:space="preserve">przedszkola. Wszyscy pracownicy przedszkola oraz rodzice mają obowiązek znać treść dokumentu i </w:t>
      </w:r>
      <w:r>
        <w:rPr>
          <w:sz w:val="28"/>
          <w:szCs w:val="28"/>
        </w:rPr>
        <w:t>stosować jego zapisy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12"/>
          <w:sz w:val="28"/>
          <w:szCs w:val="28"/>
        </w:rPr>
        <w:t xml:space="preserve">Rekrutacja dzieci dokonywana jest w oparciu o zasadę powszechnej dostępności, w </w:t>
      </w:r>
      <w:r>
        <w:rPr>
          <w:sz w:val="28"/>
          <w:szCs w:val="28"/>
        </w:rPr>
        <w:t xml:space="preserve"> terminach i na zasadach określonych przez organ prowadząc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8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IĄZANIA  ORGANIZACYJNE.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Przedszkole jest czynne od poniedziałku do piątku w godzinach od 6.30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>do 15.30. W godzinach: 6.30 – 7.30 i 14.30 – 15.30 grupy są łączone. Podstawa programowa realizowana jest w godzinach 7.30 – 12.30.</w:t>
      </w:r>
    </w:p>
    <w:p>
      <w:pPr>
        <w:pStyle w:val="Normal"/>
        <w:jc w:val="both"/>
        <w:rPr/>
      </w:pPr>
      <w:r>
        <w:rPr>
          <w:spacing w:val="16"/>
          <w:sz w:val="28"/>
          <w:szCs w:val="28"/>
        </w:rPr>
        <w:t xml:space="preserve">Ramowy rozkład dnia ułożony jest zgodnie z zaleceniami nowej podstawy programowej. W ciągu dnia wykorzystuje się każdą sytuację i moment pobytu dziecka w przedszkolu na tzw. zajęcia kierowane </w:t>
        <w:br/>
        <w:t xml:space="preserve">i niekierowane takie jak </w:t>
      </w:r>
      <w:r>
        <w:rPr>
          <w:sz w:val="28"/>
          <w:szCs w:val="28"/>
        </w:rPr>
        <w:t>czas spożywania posiłków, czas przeznaczony na odpoczynek i charakter tego odpoczynku, uroczystości przedszkolne, wycieczki oraz czynności samoobsługowe. Bardzo ważna jest również samodzielna zabawa zarówno w budynku przedszkola, jak i na świeżym powietrzu. Organizacja zabawy, nauki i wypoczynku w przedszkolu oparta jest na rytmie dnia, czyli powtarzających się systematycznie fazach, które pozwalają dziecku na stopniowe zrozumienie pojęcia czasu i organizacji oraz dają poczucie bezpieczeństwa i spokoju, zapewniając mu zdrowy rozwój.</w:t>
      </w:r>
    </w:p>
    <w:p>
      <w:pPr>
        <w:pStyle w:val="Normal"/>
        <w:widowControl w:val="false"/>
        <w:autoSpaceDE w:val="false"/>
        <w:ind w:right="72" w:hanging="0"/>
        <w:jc w:val="both"/>
        <w:rPr>
          <w:spacing w:val="16"/>
          <w:sz w:val="28"/>
          <w:szCs w:val="28"/>
        </w:rPr>
      </w:pPr>
      <w:r>
        <w:rPr>
          <w:spacing w:val="16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zedszkole przygotowuje dzieci do posługiwania się językiem obcym nowożytnym. Są to zajęcia z języka angielskiego, które odbywają się 2 razy w tygodniu , w grupie dzieci 3 -4 letnich  - 15 min., a 5- 6- letnich -  30 min.  </w:t>
      </w:r>
    </w:p>
    <w:p>
      <w:pPr>
        <w:pStyle w:val="Normal"/>
        <w:widowControl w:val="false"/>
        <w:autoSpaceDE w:val="false"/>
        <w:spacing w:before="288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Kadra pedagogiczna posiada wysokie kwalifikacje pedagogiczne, dba o własne doskonalenie zawodowe i podnoszenie jakości pracy z dzieckiem.</w:t>
      </w:r>
    </w:p>
    <w:p>
      <w:pPr>
        <w:pStyle w:val="Normal"/>
        <w:widowControl w:val="false"/>
        <w:autoSpaceDE w:val="false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Przedszkole współpracuje z Ośrodkiem Zdrowia  ( higienistka oraz opieka stomatologiczna), Biblioteką Gminną, Szkołą Podstawową w Chorkówce, Gminnym Ośrodkiem Kultury w Chorkówce, OSP w Chorkówce, Parafią Rzymsko – Katolicką w Żeglcach.</w:t>
      </w:r>
    </w:p>
    <w:p>
      <w:pPr>
        <w:pStyle w:val="Normal"/>
        <w:widowControl w:val="false"/>
        <w:autoSpaceDE w:val="false"/>
        <w:spacing w:before="36" w:after="0"/>
        <w:ind w:right="72" w:hanging="0"/>
        <w:jc w:val="both"/>
        <w:rPr/>
      </w:pPr>
      <w:r>
        <w:rPr>
          <w:sz w:val="28"/>
          <w:szCs w:val="28"/>
        </w:rPr>
        <w:t xml:space="preserve">Dzieci biorą  udział w rożnych konkursach o zasięgu gminnym, wojewódzkim, ogólnopolskim. </w:t>
      </w:r>
    </w:p>
    <w:p>
      <w:pPr>
        <w:pStyle w:val="Normal"/>
        <w:widowControl w:val="false"/>
        <w:autoSpaceDE w:val="false"/>
        <w:spacing w:before="36" w:after="0"/>
        <w:ind w:right="72" w:hanging="0"/>
        <w:jc w:val="both"/>
        <w:rPr>
          <w:sz w:val="28"/>
          <w:szCs w:val="28"/>
        </w:rPr>
      </w:pPr>
      <w:r>
        <w:rPr>
          <w:sz w:val="28"/>
          <w:szCs w:val="28"/>
        </w:rPr>
        <w:t>W przedszkolu działa Rada Rodziców, wspierająca działalność statutową placówki.</w:t>
      </w:r>
    </w:p>
    <w:p>
      <w:pPr>
        <w:pStyle w:val="Normal"/>
        <w:widowControl w:val="false"/>
        <w:autoSpaceDE w:val="false"/>
        <w:spacing w:before="36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36" w:after="0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36" w:after="0"/>
        <w:ind w:left="720" w:right="72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CELE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36" w:after="0"/>
        <w:ind w:left="720" w:right="72" w:hanging="360"/>
        <w:rPr>
          <w:sz w:val="28"/>
          <w:szCs w:val="28"/>
        </w:rPr>
      </w:pPr>
      <w:r>
        <w:rPr>
          <w:sz w:val="28"/>
          <w:szCs w:val="28"/>
        </w:rPr>
        <w:t>wparcie całościowego rozwoju dziecka, które w efekcie osiąga dojrzałość do podjęcia nauki na pierwszym etapie edukacji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pieranie całościowego rozwoju dziecka realizowanego poprzez proces opieki, wychowania i nauczania – uczenia się, co umożliwia dziecku odkrywanie własnych możliwości, sensu działania oraz gromadzenie doświadczeń, na drodze prowadzącej do prawdy, dobra i piękna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8"/>
        </w:numPr>
        <w:rPr>
          <w:b/>
          <w:b/>
          <w:sz w:val="28"/>
          <w:szCs w:val="28"/>
        </w:rPr>
      </w:pPr>
      <w:r>
        <w:rPr>
          <w:b/>
          <w:sz w:val="32"/>
          <w:szCs w:val="32"/>
        </w:rPr>
        <w:t>WIZJA  PRZEDSZKOLA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aca przedszkola ukierunkowana jest na dziecko, jego potrzeby i wszechstronny rozwój osobowości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jest placówką bezpieczną, przyjazną dzieciom, rodzicom, pracownikom, otwartą na ich potrzeby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umożliwia wyrównywanie szans edukacyjnych wszystkim dzieciom i przygotowuje je do podjęcia nauki w szkole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oferty edukacyjne stwarzają warunki do twórczości, rozwijania umiejętności i kształtowania samodzielności oraz wartości moralnych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cy przestrzegają prawa dziecka, dbają o dobre stosunki międzyludzkie i skuteczną komunikację interpersonalną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rodzice są partnerami uczestniczącymi w życiu przedszkola,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przedszkole zatrudnia wykwalifikowaną, kompetentną, zaangażowaną i odpowiedzialną kadrę pedagogiczną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promuje swoje osiągnięcia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stosując aktywne metody pracy, realizując programy i nowatorskie rozwiązania gwarantuje wysoką jakość pracy,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zedszkole jest integralnym elementem środowiska, w którym działa, współpracuje z nim na rzecz rozwoju własnego i lokalnego</w:t>
      </w:r>
    </w:p>
    <w:p>
      <w:pPr>
        <w:pStyle w:val="Normal"/>
        <w:widowControl w:val="false"/>
        <w:autoSpaceDE w:val="false"/>
        <w:spacing w:before="216" w:after="0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spacing w:val="-4"/>
          <w:sz w:val="28"/>
          <w:szCs w:val="28"/>
        </w:rPr>
      </w:pPr>
      <w:r>
        <w:rPr>
          <w:b/>
          <w:sz w:val="32"/>
          <w:szCs w:val="32"/>
        </w:rPr>
        <w:t>MISJA  PRZEDSZKO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sze przedszkole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spiera aktywności dziecka poprzez organizację warunków sprzyjających nabywaniu doświadczeń w fizycznym, emocjonalnym, społecznym i poznawczym obszarze jego rozwoj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tworzy warunki umożliwiające  dzieciom swobodny rozwój, zabawę i odpoczynek w poczuciu bezpieczeństw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spiera aktywności dziecka podnosząc poziom integracji sensorycznej i umiejętności korzystania z rozwijających się procesów poznawcz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zapewnia prawidłową organizację warunków sprzyjającą nabywaniu przez dzieci doświadczeń, które umożliwią im ciągłość procesów adaptacji oraz pomaga dzieciom rozwijającym się w sposób nieharmonijny, wolniejszy lub przyspieszon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wspiera samodzielność dziecięcej eksploracji świata, dobiera treści adekwatne do poziomu rozwoju dziecka, jego możliwości percepcyjnych, wyobrażeń i rozumowania, z poszanowaniem indywidualnych potrzeb i zainteresowań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 xml:space="preserve">wzmacnia poczucie wartości, indywidualność, oryginalność dziecka oraz potrzeby tworzenia relacji osobowych </w:t>
        <w:br/>
        <w:t>i uczestnictwa w grupi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tworzy sytuacje sprzyjające  rozwojowi nawyków i zachowań prowadzących do samodzielności, dbania o zdrowie, sprawność ruchową i bezpieczeństwo, w tym bezpieczeństwo w ruchu drogowym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przygotowuje do rozumienia emocji, uczuć własnych i innych ludzi oraz dba o zdrowie psychiczne, realizowane m.in. z wykorzystaniem naturalnych sytuacji, pojawiających się w przedszkolu oraz sytuacji zadaniowych uwzględniających treści adekwatne do intelektualnych możliwości i oczekiwań rozwojowych dziec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tworzy sytuacje edukacyjne budujące wrażliwość dziecka, w tym wrażliwość estetyczną, w odniesieniu do wielu sfer aktywności człowieka: mowy, zachowania, ruchu, środowiska, ubioru, muzyki, tańca, śpiewu, teatru, plastyki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tworzy warunki pozwalające na bezpieczną, samodzielną eksplorację otaczającej dziecko przyrody, stymulującą rozwój wrażliwości i umożliwiającą poznanie wartości oraz norm odnoszących się do środowiska przyrodniczego, adekwatną do etapu rozwoju dzieck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tworzy warunki umożliwiające bezpieczną, samodzielną eksplorację elementów techniki w otoczeniu, konstruowania, majsterkowania, planowania i podejmowania intencjonalnego działania, prezentowania wytworów swojej pracy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współdziała z rodzicami, różnymi środowiskami, organizacjami i instytucjami, uznanymi przez rodziców za źródło istotnych wartości, na rzecz tworzenia warunków umożliwiających rozwój tożsamości dziecka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kreuje, wspólne z wymienionymi podmiotami, sytuacje prowadzące do poznania przez dziecko wartości i norm społecznych, których źródłem jest rodzina, grupa w przedszkolu, inne dorosłe osoby, w tym osoby starsze, oraz rozwija zachowania wynikające z wartości możliwych do zrozumienia na tym etapie rozwoj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systematycznie uzupełnia, za zgodą rodziców, realizowane treści wychowawcze o nowe zagadnienia, wynikające z pojawienia się w otoczeniu dziecka zmian i zjawisk istotnych dla jego bezpieczeństwa i harmonijnego rozwoju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systematycznie wspiera rozwój mechanizmów uczenia się dziecka, prowadzący do osiągnięcia przez nie poziomu umożliwiającego podjęcie nauki w szkole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8"/>
          <w:szCs w:val="28"/>
        </w:rPr>
        <w:t>tworzy sytuacje edukacyjne sprzyjające budowaniu zainteresowania dziecka językiem obcym nowożytnym, chęci poznawania innych kultur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numPr>
          <w:ilvl w:val="0"/>
          <w:numId w:val="18"/>
        </w:numPr>
        <w:spacing w:lineRule="atLeast" w:line="374" w:before="136" w:after="0"/>
        <w:rPr>
          <w:sz w:val="32"/>
          <w:szCs w:val="32"/>
        </w:rPr>
      </w:pPr>
      <w:r>
        <w:rPr>
          <w:rStyle w:val="StrongEmphasis"/>
          <w:sz w:val="32"/>
          <w:szCs w:val="32"/>
        </w:rPr>
        <w:t>SYLWETKA ABSOLWENTA</w:t>
      </w:r>
      <w:r>
        <w:rPr/>
        <w:t> </w:t>
      </w:r>
    </w:p>
    <w:p>
      <w:pPr>
        <w:pStyle w:val="Normal"/>
        <w:rPr/>
      </w:pPr>
      <w:r>
        <w:rPr>
          <w:sz w:val="28"/>
          <w:szCs w:val="28"/>
        </w:rPr>
        <w:t>Absolwent przedszkola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dobrze przygotowany do podjęcia nauki na I etapie edukacyjn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 dobrze rozwinięte procesy poznawcz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otrafi współdziałać w zespol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zainteresowany nauką i literaturą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samodzielny,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jest aktywny w podejmowaniu działań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lubi działania twórcz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est wrażliwy estetycznie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kceptuje zdrowy styl życia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 bogatą wiedzę o środowisku przyrodniczym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echuje się gotowością do działania na rzecz środowiska przyrodniczego i społecznego,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zuje się Polakiem i Europejczykiem.</w:t>
      </w:r>
    </w:p>
    <w:p>
      <w:pPr>
        <w:pStyle w:val="Normal"/>
        <w:widowControl w:val="false"/>
        <w:autoSpaceDE w:val="false"/>
        <w:spacing w:lineRule="auto" w:line="280"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80" w:before="36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spacing w:val="-4"/>
          <w:sz w:val="28"/>
          <w:szCs w:val="28"/>
        </w:rPr>
      </w:pPr>
      <w:r>
        <w:rPr>
          <w:b/>
          <w:sz w:val="32"/>
          <w:szCs w:val="32"/>
        </w:rPr>
        <w:t>OFERTA  PEDAGOGICZNA PRZEDSZKOLA</w:t>
      </w:r>
    </w:p>
    <w:p>
      <w:pPr>
        <w:pStyle w:val="Normal"/>
        <w:jc w:val="both"/>
        <w:rPr/>
      </w:pPr>
      <w:r>
        <w:rPr>
          <w:sz w:val="28"/>
          <w:szCs w:val="28"/>
        </w:rPr>
        <w:t>W przedszkolu realizowana jest podstawa programowa wychowania przedszkolnego. W oparciu o podstawę realizowany jest program wychowania przedszkolnego oraz inne programy i projekty zewnętrzne i autorskie (zatwierdzone do realizacji w danym roku szkolnym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ch wykaz na poszczególne lata znajduje się w zestawie programów nauczania i w zestawie projektów.</w:t>
      </w:r>
    </w:p>
    <w:p>
      <w:pPr>
        <w:pStyle w:val="Normal"/>
        <w:widowControl w:val="false"/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JĘCIA  DODATKOW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la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dzieci rozwijających  się w sposób nieharmonijny lub wolniejszy prowadzone są  zajęcia korekcyjno -  kompensacyjne oraz zajęcia specjalistyczne: z oligofrenopedagogiem i logopedą. Dla  dzieci o  przyspieszonym rozwoju prowadzone są dodatkowe formy pracy i  zajęcia rozwijające zainteresowani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W grupie dzieci 5 – 6 letnich prowadzone są zajęcia z religii  - po 30 min, 2 razy w tygodniu.</w:t>
      </w:r>
    </w:p>
    <w:p>
      <w:pPr>
        <w:pStyle w:val="Normal"/>
        <w:widowControl w:val="false"/>
        <w:autoSpaceDE w:val="false"/>
        <w:spacing w:before="216" w:after="0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KI  ROZWOJU  PRZEDSZKOLA</w:t>
      </w:r>
    </w:p>
    <w:p>
      <w:pPr>
        <w:pStyle w:val="Normal"/>
        <w:numPr>
          <w:ilvl w:val="0"/>
          <w:numId w:val="19"/>
        </w:numPr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tworzenie warunków do pełnego indywidualnego i wszechstronnego </w:t>
      </w:r>
      <w:r>
        <w:rPr>
          <w:spacing w:val="6"/>
          <w:sz w:val="28"/>
          <w:szCs w:val="28"/>
        </w:rPr>
        <w:t>rozwoju</w:t>
      </w:r>
      <w:r>
        <w:rPr>
          <w:sz w:val="28"/>
          <w:szCs w:val="28"/>
        </w:rPr>
        <w:t xml:space="preserve"> każdego dziecka, zgodnie z jego możliwościami i potrzebami,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pacing w:val="-1"/>
          <w:sz w:val="28"/>
          <w:szCs w:val="28"/>
        </w:rPr>
        <w:t>wzmacnianie pozytywnego wizerunku przedszkola w środowisku l</w:t>
      </w:r>
      <w:r>
        <w:rPr>
          <w:sz w:val="28"/>
          <w:szCs w:val="28"/>
        </w:rPr>
        <w:t>okalnym poprzez upowszechnianie jego specyfiki, osiągnięć oraz rozszerzanie oferty edukacyjnej.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zapewnienie ciągłego rozwoju i doskonalenie jakości prac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vanish/>
          <w:sz w:val="28"/>
          <w:szCs w:val="28"/>
        </w:rPr>
      </w:pPr>
      <w:r>
        <w:rPr>
          <w:b/>
          <w:sz w:val="32"/>
          <w:szCs w:val="32"/>
        </w:rPr>
        <w:t>PROCEDURA DIAGNOZOWANIA DZIECI 6 LETNICH</w:t>
      </w:r>
    </w:p>
    <w:p>
      <w:pPr>
        <w:pStyle w:val="Normal"/>
        <w:widowControl w:val="false"/>
        <w:autoSpaceDE w:val="false"/>
        <w:spacing w:before="216" w:after="0"/>
        <w:jc w:val="both"/>
        <w:rPr>
          <w:b/>
          <w:b/>
          <w:vanish/>
          <w:sz w:val="32"/>
          <w:szCs w:val="32"/>
        </w:rPr>
      </w:pPr>
      <w:r>
        <w:rPr>
          <w:b/>
          <w:vanish/>
          <w:sz w:val="32"/>
          <w:szCs w:val="32"/>
        </w:rPr>
      </w:r>
    </w:p>
    <w:p>
      <w:pPr>
        <w:pStyle w:val="Normal"/>
        <w:widowControl w:val="false"/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360"/>
        <w:gridCol w:w="37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Lp.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 xml:space="preserve">Etapy procesu diagnozy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Termin realizacji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rzygotowanie arkuszy diagnostycznych. 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/październi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wstępnej diagnozy gotowości szkolnej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ździernik/ listop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wyników diagnozy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/>
            </w:pPr>
            <w:r>
              <w:rPr>
                <w:sz w:val="28"/>
                <w:szCs w:val="28"/>
              </w:rPr>
              <w:t>Poinformowanie rodziców o wynikach wstępnej diagnozy, potwierdzone podpisem rodzica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stalenie działań wspomagających i opracowanie planu pracy korekcyjno- kompensacyjnej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omaganie rozwoju dziec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/>
            </w:pPr>
            <w:r>
              <w:rPr>
                <w:sz w:val="28"/>
                <w:szCs w:val="28"/>
              </w:rPr>
              <w:t>na bieżąco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prowadzenie diagnozy końcowej – określenie stopnia gotowości szkolnej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liza wyników diagnozy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both"/>
              <w:rPr/>
            </w:pPr>
            <w:r>
              <w:rPr>
                <w:sz w:val="28"/>
                <w:szCs w:val="28"/>
              </w:rPr>
              <w:t>Udzielenie  i przekazanie rodzicom informacji o osiągniętym poziomie gotowości szkolnej dzieci.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21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30 kwietnia</w:t>
            </w:r>
          </w:p>
        </w:tc>
      </w:tr>
    </w:tbl>
    <w:p>
      <w:pPr>
        <w:pStyle w:val="Normal"/>
        <w:widowControl w:val="false"/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>Na prośbę rodziców dziecko 5- letnie może być poddane badaniu diagnozą gotowości szkolnej, a następnie skierowane do Poradni Psychologiczno – Pedagogicznej w celu przeprowadzenia badań potwierdzających osiągniętą gotowość do podjęcia nauki na I etapie edukacyjnym.</w:t>
      </w:r>
    </w:p>
    <w:p>
      <w:pPr>
        <w:pStyle w:val="Normal"/>
        <w:widowControl w:val="false"/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  <w:t>U dzieci 3 – 5 letnich prowadzona jest obserwacja całoroczna i odnotowywana 2 razy w roku w arkuszach obserwacji.</w:t>
      </w:r>
    </w:p>
    <w:p>
      <w:pPr>
        <w:pStyle w:val="Normal"/>
        <w:widowControl w:val="false"/>
        <w:autoSpaceDE w:val="false"/>
        <w:spacing w:before="216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16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KI  WSPÓŁPRACY Z RODZICAMI</w:t>
      </w:r>
    </w:p>
    <w:p>
      <w:pPr>
        <w:pStyle w:val="Normal"/>
        <w:widowControl w:val="false"/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5548"/>
        <w:gridCol w:w="3544"/>
      </w:tblGrid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LE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EJMOWANE DZIAŁANI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RMIN</w:t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spółpraca z rodzicami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spieranie i współpraca z rodziną w rozwiązywaniu problemów rozwojowych i realizacji funkcji wychowawczej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Systematyczne prowadzenie obserwacji i gromadzenie informacji o umiejętnościach i zachowaniu dziec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iższe poznanie dziecka i jego środowiska rodzinnego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a indywidualna z rodzicami – rozmowy z inicjatywy rodziców i nauczycieli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półpraca z rodzicami celem ujednolicenia oddziaływań wychowawczy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 Wykonanie diagnozy gotowości szkolnej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zekazywanie rodzicom informacji na temat wyników przeprowadzonych badań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Przekazywanie zgromadzonych informacji dotyczących rozwoju dzieck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Prezentacja w kąciku dla rodziców  oraz na stronie internetowej przedszkola informacji o przebiegu pracy w oddziałach, propozycji zabaw i ćwiczeń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ksponowanie prac plastyczno – technicznych na wystawce dla rodziców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owanie rodziców o kierunkach pracy przedszkola i zadaniach wychowawczo – dydaktycznych w bieżącym roku szkolny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Rozpoznawanie środowiska domowego dziecka i zorganizowanie pomocy dzieciom z rodzin o trudnej sytuacji materialnej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Pedagogizacja rodziców: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aszanie rodziców na uroczystości przedszkolne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sz w:val="28"/>
                <w:szCs w:val="28"/>
              </w:rPr>
              <w:t>umieszczanie na tablicy informacyjnej i stronie internetowej przedszkola ciekawej literatury  i artykułów dotyczących problematyki rodzinnej i wychowawczej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nformowanie o uroczystościach, planowanych wycieczkach, zebraniach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istopad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wiec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bieżąco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azie potrzeby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3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spółpraca z Radą Rodziców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warzanie sytuacji do współdecydowania o pracy opiekuńczo – wychowawczo – dydaktycznej przedszkola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Udział przedstawicieli rodziców w organizacji życia przedszkolnego, dążenie do poprawy sytuacji materialnej i bazowej przedszkola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Pomoc w organizacji uroczystości zewnętrznych i wewnętrznych oraz imprez dla dziec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Poszukiwanie sponsorów, pozyskiwanie środków finansowych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ły rok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 razie potrzeby</w:t>
            </w:r>
          </w:p>
        </w:tc>
      </w:tr>
    </w:tbl>
    <w:p>
      <w:pPr>
        <w:pStyle w:val="Normal"/>
        <w:widowControl w:val="false"/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NKCJONOWANIE  PRZEDSZKOLA  W  ŚRODOWISKU  LOKALNYM</w:t>
      </w:r>
    </w:p>
    <w:p>
      <w:pPr>
        <w:pStyle w:val="Normal"/>
        <w:widowControl w:val="false"/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346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5"/>
        <w:gridCol w:w="9092"/>
      </w:tblGrid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spółpraca z innymi przedszkolami, szkołą, Poradnią PP, Przychodnią Lekarską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doświadczeń, informacji, wzajemne wspomaganie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Współpraca ze Szkołą Podstawową w Chorków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owanie wspólnych konkursów i uroczystośc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Współpraca z wychowawcą klasy I Szkoły Podstawowej w Chorkówce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miana informacji dotyczących gotowości dzieci do podjęcia nauki w szkol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zajemne odwiedziny, spotkania uczniów z przedszkolakam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Współpraca z innym przedszkolami;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ział w konkursach organizowanych przez inne placówki,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zapraszanie do udziału w konkursach organizowanych przez nasze przedszkole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Kierowanie dzieci na badania psychologiczn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5. Współpraca z higienistką (badanie wzroku, mierzenie, ważenie dzieci, badania bilansowe, pogadanka z dziećmi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6. Współpraca ze stomatologiem.</w:t>
            </w:r>
          </w:p>
        </w:tc>
      </w:tr>
      <w:tr>
        <w:trPr/>
        <w:tc>
          <w:tcPr>
            <w:tcW w:w="13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spółpraca z ośrodkami kultury i innymi instytucjami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bliżanie dzieci do kultury, zaznajamianie z najważniejszymi wydarzeniami w środowisku.</w:t>
            </w:r>
          </w:p>
        </w:tc>
        <w:tc>
          <w:tcPr>
            <w:tcW w:w="9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  <w:r>
              <w:rPr>
                <w:sz w:val="28"/>
                <w:szCs w:val="28"/>
              </w:rPr>
              <w:t>Udział dzieci w proponowanych przez GOK spektaklach, koncertach, wystawac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Udział w konkursach organizowanych przez GOK i inne instytucj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Zapraszanie do przedszkola ciekawych ludz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Wyjścia do interesujących miejsc w miejscowości.</w:t>
            </w:r>
          </w:p>
        </w:tc>
      </w:tr>
    </w:tbl>
    <w:p>
      <w:pPr>
        <w:pStyle w:val="Normal"/>
        <w:widowControl w:val="false"/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ZWÓJ ZAWODOWY NAUCZYCIELI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przedszkolu działa zespół edukacji przedszkolnej, w ramach którego nauczyciele podwyższają swoje kwalifikacj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W naszym przedszkolu nauczyciele: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worzą i realizują własne programy i projekty dostosowane do potrzeb grupy i placówki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oskonalą swoja wiedzę i zbierają nowe doświadczenia poprzez uczestnictwo w kursach, szkoleniach i warsztatach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wszyscy nauczyciele są twórczy i wykorzystują zróżnicowane metody pracy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monitorują efektywność własnej pracy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dzielą się wiedzą i doświadczeniem z innymi nauczycielami,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prowadzą obserwacje pedagogiczną, która wykorzystywana jest do indywidualnego doboru metod wychowawczych i dydaktycznych, dzięki czemu dzieci rozwijają się w indywidualnym tempie, zgodnie z własnym potencjałe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YKLICZNE UROCZYSTOŚCI, KONKURSY I TRADYCJE PRZEDSZKOLA</w:t>
      </w:r>
    </w:p>
    <w:p>
      <w:pPr>
        <w:pStyle w:val="Heading1"/>
        <w:numPr>
          <w:ilvl w:val="0"/>
          <w:numId w:val="17"/>
        </w:numPr>
        <w:jc w:val="left"/>
        <w:rPr/>
      </w:pPr>
      <w:r>
        <w:rPr/>
        <w:t>Wystawy twórczości plastycznej, koncerty i prezentacje artystyczne</w:t>
      </w:r>
    </w:p>
    <w:tbl>
      <w:tblPr>
        <w:tblW w:w="14110" w:type="dxa"/>
        <w:jc w:val="left"/>
        <w:tblInd w:w="-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4200"/>
        <w:gridCol w:w="505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matyka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m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rmin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a prac plastyczno - technicznych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stawa na gazetkach i półkach obok sal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cały rok</w:t>
            </w:r>
          </w:p>
        </w:tc>
      </w:tr>
      <w:tr>
        <w:trPr>
          <w:trHeight w:val="29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onkursy plastyczne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muzy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organizowane przez inne instytucje w gminie i poza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oga do Gwiazd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Kolęd i Pastorał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onkurs twórczości Wielkanocnej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Żaczek przedszkolaczek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krzacik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 ciągu całego roku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zentacje  artystyczne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gil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Babci i Dziadzia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witanie wiosn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Mamy i Taty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żegnanie starszaków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rudzi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yczeń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zec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j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zerwiec</w:t>
            </w:r>
          </w:p>
        </w:tc>
      </w:tr>
    </w:tbl>
    <w:p>
      <w:pPr>
        <w:pStyle w:val="Normal"/>
        <w:widowControl w:val="false"/>
        <w:numPr>
          <w:ilvl w:val="0"/>
          <w:numId w:val="22"/>
        </w:numPr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cieczki, wyjścia,  spacery</w:t>
      </w:r>
    </w:p>
    <w:tbl>
      <w:tblPr>
        <w:tblW w:w="1396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4253"/>
        <w:gridCol w:w="4968"/>
      </w:tblGrid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180" w:hanging="18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matyk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ma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rmin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szystkich Świętyc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wyjście pod pomnik I. Łukasiewicza 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listopad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Łąka wiosną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yjście na łąkę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j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 ogólnoprzedszkolna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 autokarowa</w:t>
            </w:r>
          </w:p>
          <w:p>
            <w:pPr>
              <w:pStyle w:val="Normal"/>
              <w:ind w:left="3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aj /czerwiec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jśc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 poczt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klepu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piekarn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straży pożarnej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biblioteki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o Urzędu Gminy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według planów miesięcznych i tematyki zajęć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widowControl w:val="false"/>
        <w:numPr>
          <w:ilvl w:val="0"/>
          <w:numId w:val="17"/>
        </w:numPr>
        <w:autoSpaceDE w:val="false"/>
        <w:spacing w:before="216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oczystości przedszkolne</w:t>
      </w:r>
    </w:p>
    <w:p>
      <w:pPr>
        <w:pStyle w:val="Normal"/>
        <w:widowControl w:val="false"/>
        <w:autoSpaceDE w:val="false"/>
        <w:spacing w:before="216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4"/>
        <w:gridCol w:w="4714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maty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Form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erminy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Dzień Przedszkolaka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preza plenerow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wrzesień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kołaj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wizyta Mikołaja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darowywanie upominkami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grudzień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że Narodzenie w przedszkolu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ubieranie  choinki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gil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kładanie życzeń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lenie się opłatkie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śpiewanie kolęd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grudzień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Babci  i  Dziad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oszenie babć i dziadk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tyczeń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karnawałow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bawa taneczn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styczeń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wiosn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acer po okolicy, marzanna, gaik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arzec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zień Mamy i Tat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kademi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aproszenie rodziców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maj 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zień Dziecka 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cieczk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zerwiec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Zakończenie roku szkolnego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i pożegnanie starszaków 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Akademia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czerwiec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sześciolatki</w:t>
            </w:r>
          </w:p>
        </w:tc>
      </w:tr>
    </w:tbl>
    <w:p>
      <w:pPr>
        <w:pStyle w:val="NormalnyWeb"/>
        <w:rPr/>
      </w:pPr>
      <w:r>
        <w:rPr/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MOCJA PLACÓWK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ziałania promocyjne obejmują: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owanie życzliwej postawy wobec klientów placówki przez wszystkich pracowników przedszkola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łość o dobrą opinię przedszkola w środowisku lokalnym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prowadzenie kroniki przedszkola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organizacja uroczystości przedszkolnych z udziałem zaproszonych gości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wadzenie strony internetowej placówki, 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</w:rPr>
        <w:t xml:space="preserve">zamieszczanie w prasie lokalnej informacji dotyczących istotnych wydarzeń z życia przedszkola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ezentacja wydarzeń mających miejsce w przedszkolu w lokalnych mediach,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dbałość o estetykę otoczenia wewnątrz i na zewnątrz budynku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IERUNKI  REALIZACJI  KONCEPCJI</w:t>
      </w:r>
    </w:p>
    <w:p>
      <w:pPr>
        <w:pStyle w:val="Normal"/>
        <w:widowControl w:val="false"/>
        <w:autoSpaceDE w:val="false"/>
        <w:spacing w:before="216" w:after="0"/>
        <w:rPr>
          <w:sz w:val="28"/>
          <w:szCs w:val="28"/>
        </w:rPr>
      </w:pPr>
      <w:r>
        <w:rPr>
          <w:sz w:val="28"/>
          <w:szCs w:val="28"/>
        </w:rPr>
        <w:t>Zadania kontynuowane i nowe: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realizacja założeń reformy programowej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/>
      </w:pPr>
      <w:r>
        <w:rPr>
          <w:spacing w:val="-1"/>
          <w:sz w:val="28"/>
          <w:szCs w:val="28"/>
        </w:rPr>
        <w:t xml:space="preserve">dbanie o zapewnienie dzieciom funkcji opiekuńczych, wychowawczych i dydaktycznych, a także możliwości wspólnej </w:t>
      </w:r>
      <w:r>
        <w:rPr>
          <w:sz w:val="28"/>
          <w:szCs w:val="28"/>
        </w:rPr>
        <w:t>zabawy i nauki w warunkach bezpiecznych, przyjaznych i dostosowanych do ich potrzeb rozwojowych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banie o dobrą opinię przedszkola, </w:t>
      </w:r>
      <w:r>
        <w:rPr>
          <w:spacing w:val="-10"/>
          <w:sz w:val="28"/>
          <w:szCs w:val="28"/>
        </w:rPr>
        <w:t>wysoki poziom pracy dydaktyczno – wychowawczo – opiekuńczej, a także atrakcyjną ofertę edukacyjną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/>
      </w:pPr>
      <w:r>
        <w:rPr>
          <w:sz w:val="28"/>
          <w:szCs w:val="28"/>
        </w:rPr>
        <w:t>ścisła współpraca z rodzicami, jako współpartnerami w procesie edukacji i wychowania dzieci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spacing w:lineRule="auto" w:line="139" w:before="36" w:after="0"/>
        <w:jc w:val="both"/>
        <w:rPr/>
      </w:pPr>
      <w:r>
        <w:rPr>
          <w:sz w:val="28"/>
          <w:szCs w:val="28"/>
        </w:rPr>
        <w:t xml:space="preserve">realizacja programów  i projektów własnych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/>
      </w:pPr>
      <w:r>
        <w:rPr>
          <w:sz w:val="28"/>
          <w:szCs w:val="28"/>
        </w:rPr>
        <w:t xml:space="preserve">promowanie zdrowego stylu życia dziecka w domu i w przedszkolu,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zachęcanie i inspirowanie kadry pedagogicznej do tworzenia nowatorskiego  i twórczego stylu pracy,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/>
      </w:pPr>
      <w:r>
        <w:rPr>
          <w:sz w:val="28"/>
          <w:szCs w:val="28"/>
        </w:rPr>
        <w:t>współpraca z lokalnymi placówkami oświatowymi, organizacjami i instytucjami działającymi na terenie gminy                      i miasta Krosna</w:t>
      </w:r>
    </w:p>
    <w:p>
      <w:pPr>
        <w:pStyle w:val="Normal"/>
        <w:widowControl w:val="false"/>
        <w:numPr>
          <w:ilvl w:val="0"/>
          <w:numId w:val="13"/>
        </w:numPr>
        <w:autoSpaceDE w:val="false"/>
        <w:ind w:left="720" w:right="72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mowanie wychowania przedszkolnego, przekonując rodziców o tym, że nawet małe dziecko stale się uczy i warto mu tę naukę urozmaicić oraz wesprzeć profesjonalną edukacją przedszkolną, podkreślając, ze umiejętności, które małe dzieci wyniosą z przedszkola zaowocują w szkole. </w:t>
      </w:r>
    </w:p>
    <w:p>
      <w:pPr>
        <w:pStyle w:val="Normal"/>
        <w:widowControl w:val="false"/>
        <w:autoSpaceDE w:val="false"/>
        <w:ind w:right="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216" w:after="0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18"/>
        </w:numPr>
        <w:autoSpaceDE w:val="false"/>
        <w:spacing w:before="216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STANOWIENIA KOŃCOWE</w:t>
      </w:r>
    </w:p>
    <w:p>
      <w:pPr>
        <w:pStyle w:val="Normal"/>
        <w:numPr>
          <w:ilvl w:val="0"/>
          <w:numId w:val="15"/>
        </w:numPr>
        <w:rPr>
          <w:sz w:val="28"/>
          <w:szCs w:val="28"/>
        </w:rPr>
      </w:pPr>
      <w:r>
        <w:rPr>
          <w:sz w:val="28"/>
          <w:szCs w:val="28"/>
        </w:rPr>
        <w:t>Koncepcja pracy przedszkola jest otwarta i może ulegać modyfikacji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cepcja pracy przedszkola jest uzupełnieniem zadań określonych w Statucie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Koncepcję pracy przedszkola zatwierdza do realizacji Rada Pedagogiczna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Zamiany mogą być dokonywane na wniosek Rady Pedagogicznej, Dyrektora Zespołu Szkół i Rady Rodziców.</w:t>
      </w:r>
    </w:p>
    <w:p>
      <w:pPr>
        <w:pStyle w:val="Normal"/>
        <w:numPr>
          <w:ilvl w:val="0"/>
          <w:numId w:val="15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Obowiązuje od dnia zatwierdzen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Perpetua Titling MT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68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454"/>
        </w:tabs>
        <w:ind w:left="567" w:hanging="454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17">
    <w:lvl w:ilvl="0">
      <w:numFmt w:val="bullet"/>
      <w:lvlText w:val="·"/>
      <w:lvlJc w:val="left"/>
      <w:pPr>
        <w:tabs>
          <w:tab w:val="num" w:pos="504"/>
        </w:tabs>
        <w:ind w:left="288" w:hanging="288"/>
      </w:pPr>
      <w:rPr>
        <w:rFonts w:ascii="Symbol" w:hAnsi="Symbol" w:cs="Symbol" w:hint="default"/>
        <w:sz w:val="30"/>
        <w:szCs w:val="3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  <w:szCs w:val="32"/>
      </w:rPr>
    </w:lvl>
  </w:abstractNum>
  <w:abstractNum w:abstractNumId="1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Perpetua Titling MT" w:hAnsi="Perpetua Titling MT" w:cs="Perpetua Titling MT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character" w:styleId="WW8Num1z0">
    <w:name w:val="WW8Num1z0"/>
    <w:qFormat/>
    <w:rPr>
      <w:rFonts w:ascii="Perpetua Titling MT" w:hAnsi="Perpetua Titling MT" w:cs="Perpetua Titling M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Perpetua Titling MT" w:hAnsi="Perpetua Titling MT" w:cs="Perpetua Titling M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Perpetua Titling MT" w:hAnsi="Perpetua Titling MT" w:cs="Perpetua Titling M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Perpetua Titling MT" w:hAnsi="Perpetua Titling MT" w:cs="Perpetua Titling M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Perpetua Titling MT" w:hAnsi="Perpetua Titling MT" w:cs="Perpetua Titling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Perpetua Titling MT" w:hAnsi="Perpetua Titling MT" w:cs="Perpetua Titling MT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Perpetua Titling MT" w:hAnsi="Perpetua Titling MT" w:cs="Perpetua Titling MT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Perpetua Titling MT" w:hAnsi="Perpetua Titling MT" w:cs="Perpetua Titling MT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erpetua Titling MT" w:hAnsi="Perpetua Titling MT" w:cs="Perpetua Titling MT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30"/>
      <w:szCs w:val="30"/>
    </w:rPr>
  </w:style>
  <w:style w:type="character" w:styleId="WW8Num16z1">
    <w:name w:val="WW8Num16z1"/>
    <w:qFormat/>
    <w:rPr>
      <w:sz w:val="30"/>
      <w:szCs w:val="3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>
      <w:rFonts w:ascii="Perpetua Titling MT" w:hAnsi="Perpetua Titling MT" w:cs="Perpetua Titling MT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Perpetua Titling MT" w:hAnsi="Perpetua Titling MT" w:cs="Perpetua Titling M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2T18:45:00Z</dcterms:created>
  <dc:creator>aga</dc:creator>
  <dc:description/>
  <dc:language>en-US</dc:language>
  <cp:lastModifiedBy>Natalia</cp:lastModifiedBy>
  <cp:lastPrinted>2014-05-05T10:45:00Z</cp:lastPrinted>
  <dcterms:modified xsi:type="dcterms:W3CDTF">2023-01-02T18:45:00Z</dcterms:modified>
  <cp:revision>2</cp:revision>
  <dc:subject/>
  <dc:title>Koncepcja pracy</dc:title>
</cp:coreProperties>
</file>