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wpływu wniosku …………..…………………..</w:t>
      </w:r>
    </w:p>
    <w:p>
      <w:pPr>
        <w:pStyle w:val="Normal"/>
        <w:ind w:left="-56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w rejestrze wniosków …………………………...</w:t>
      </w:r>
    </w:p>
    <w:p>
      <w:pPr>
        <w:pStyle w:val="Normal"/>
        <w:ind w:lef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Dyrektor Przedszkola Gminnego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w Jaszkowej Dolnej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120" w:before="280" w:after="0"/>
        <w:ind w:left="-567" w:hanging="0"/>
        <w:jc w:val="center"/>
        <w:rPr/>
      </w:pPr>
      <w:r>
        <w:rPr>
          <w:b/>
          <w:sz w:val="28"/>
          <w:szCs w:val="28"/>
        </w:rPr>
        <w:t xml:space="preserve">WNIOSEK O PRZYJĘCIE DZIECKA DO PRZEDSZKOLA </w:t>
      </w:r>
    </w:p>
    <w:p>
      <w:pPr>
        <w:pStyle w:val="Normal"/>
        <w:spacing w:lineRule="auto" w:line="120" w:before="28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4/2025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Dane osobowe kandydata</w:t>
      </w:r>
      <w:r>
        <w:rPr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 dziecka )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2976"/>
        <w:gridCol w:w="709"/>
        <w:gridCol w:w="1418"/>
        <w:gridCol w:w="1417"/>
      </w:tblGrid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Imi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azwisko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data urodzeni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PES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 przypadku braku nr PESEL seria i nr paszportu lub innego dokumentu potwierdzającego tożsa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adres zamieszkania: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4"/>
                <w:szCs w:val="24"/>
              </w:rPr>
              <w:footnoteReference w:id="3"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od poczt. i miejscowoś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ul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r d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r lokalu</w:t>
            </w:r>
          </w:p>
        </w:tc>
      </w:tr>
    </w:tbl>
    <w:p>
      <w:pPr>
        <w:pStyle w:val="Normal"/>
        <w:ind w:left="-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</w:rPr>
        <w:t>. Dane osobowe rodziców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/ prawnych opiekunów</w:t>
      </w:r>
    </w:p>
    <w:tbl>
      <w:tblPr>
        <w:tblW w:w="1047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01"/>
        <w:gridCol w:w="708"/>
        <w:gridCol w:w="1419"/>
        <w:gridCol w:w="1417"/>
        <w:gridCol w:w="14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Imię matk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zwisko mat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adres zamieszkania matki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 wypełnić, jeśli jest inny, niż adres zamieszkania kandydata )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od poczt. I miejscowość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u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r dom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r lokalu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adres poczty elektronicznej ( o ile rodzic posiada 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umer telefonu ( o ile rodzic posiada )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01"/>
        <w:gridCol w:w="708"/>
        <w:gridCol w:w="1419"/>
        <w:gridCol w:w="1417"/>
        <w:gridCol w:w="14"/>
      </w:tblGrid>
      <w:tr>
        <w:trPr/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Imię ojc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zwisko oj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adres zamieszkania ojca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 wypełnić, jeśli jest inny, niż adres zamieszkania kandydata )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od poczt. i miejscowość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u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r dom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r lokalu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adres poczty elektronicznej ( o ile rodzic posiada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umer telefonu ( o ile rodzic posiada )</w:t>
            </w:r>
          </w:p>
        </w:tc>
      </w:tr>
    </w:tbl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Informacja o złożeniu wniosku o przyjęcie do publicznych przedszkoli ( oddziałów przedszkolnych )                       w porządku od najbardziej do najmniej preferowanych 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4"/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672"/>
        <w:gridCol w:w="341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rwszy wybó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ugi wybó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zeci wybór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nazwa przedszkola lub szkoły podstawowej, w której jest oddział przedszkolny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nazwa przedszkola lub szkoły podstawowej, w której jest oddział przedszkolny 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nazwa przedszkola lub szkoły podstawowej, w której jest oddział przedszkolny )</w:t>
            </w:r>
          </w:p>
        </w:tc>
      </w:tr>
    </w:tbl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 Kryteria pierwszego etapu postępowania 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5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14"/>
        <w:gridCol w:w="850"/>
        <w:gridCol w:w="993"/>
        <w:gridCol w:w="5953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lp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kryteri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spełnianie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wymagane dokumenty ( w przypadku zaznaczenia TAK 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NIE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wielodzietność rodziny kandydata </w:t>
            </w:r>
            <w:r>
              <w:rPr>
                <w:rStyle w:val="FootnoteCharacters"/>
                <w:rStyle w:val="FootnoteAnchor"/>
                <w:rFonts w:eastAsia="Arial Unicode MS" w:cs="Arial Unicode MS" w:ascii="Arial Narrow" w:hAnsi="Arial Narrow"/>
              </w:rPr>
              <w:foot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 xml:space="preserve">oświadczenie o wielodzietności rodziny ( załącznik nr 1 )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niepełnosprawność kandyd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 Dz. U z 2019 r.,  poz. 1172 z późn. zm.              ) – oryginał, notarialnie poświadczona kopia lub poświadczony urzędowo zgodnie z art. 76a § 1 kpa odpis lub wyciąg z dokumentu lub kopia poświadczona za zgodność z oryginałem przez rodzica kandydata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niepełnosprawność jednego z rodziców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orzeczenie o niepełnosprawności lub o stopniu niepełnosprawności lub orzeczenie równoważne w rozumieniu przepisów ustawy z dnia 27 sierpnia 1997 r. o rehabilitacji zawodowej i społecznej oraz zatrudnianiu osób niepełnosprawnych– oryginał, notarialnie poświadczona kopia lub poświadczony urzędowo zgodnie z art. 76a § 1 kpa odpis lub wyciąg z dokumentu lub kopia poświadczona za zgodność z oryginałem przez rodzica kandydata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niepełnosprawność obojga rodziców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orzeczenie o niepełnosprawności obojga rodziców lub o stopniu niepełnosprawności lub orzeczenie równoważne w rozumieniu przepisów ustawy z dnia 27 sierpnia 1997 r. o rehabilitacji zawodowej i społecznej oraz zatrudnianiu osób niepełnosprawnych – oryginał, notarialnie poświadczona kopia lub poświadczony urzędowo zgodnie z art. 76a § 1 kpa odpis lub wyciąg z dokumentu lub kopia poświadczona za zgodność z oryginałem przez rodzica kandydata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niepełnosprawność rodzeństwa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– oryginał, notarialnie poświadczona kopia lub poświadczony urzędowo zgodnie z art. 76a § 1 kpa odpis lub wyciąg z dokumentu lub kopia poświadczona za zgodność z oryginałem przez rodzica kandydata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eastAsia="Arial Unicode MS" w:cs="Arial Unicode MS" w:ascii="Arial Narrow" w:hAnsi="Arial Narrow"/>
              </w:rPr>
              <w:footnoteReference w:id="7"/>
            </w:r>
            <w:r>
              <w:rPr>
                <w:rFonts w:eastAsia="Arial Unicode MS" w:cs="Arial Unicode MS" w:ascii="Arial Narrow" w:hAnsi="Arial Narrow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rawomocny wyrok sądu rodzinnego orzekający rozwód lub separację lub akt zgonu – oryginał, notarialnie poświadczona kopia lub poświadczony urzędowo zgodnie z art. 76a § 1 kpa odpis lub wyciąg z dokumentu lub kopia poświadczona za zgodność z oryginałem przez rodzica kandydata, oraz oświadczenie o samotnym wychowywaniu dziecka oraz niewychowywaniu żadnego dziecka wspólnie z jego rodzicem ( załącznik nr 2 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objęcie kandydata pieczą zastępcz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dokument poświadczający objęcie dziecka pieczą zastępczą zgodnie z ustawą z dnia 9 czerwca 2011 r. o wspieraniu rodziny i systemie pieczy zastępczej ( Dz. U. z 2019 r., poz. 1111 z późn. zm.) – oryginał, notarialnie poświadczona kopia lub poświadczony urzędowo zgodnie z art. 76a § 1 kpa odpis lub wyciąg z dokumentu lub kopia poświadczona za zgodność z oryginałem przez rodzica kandydata    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5. Kryteria drugiego etapu postępowania 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8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1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69"/>
        <w:gridCol w:w="850"/>
        <w:gridCol w:w="993"/>
        <w:gridCol w:w="5953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spełnianie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wymagane dokumenty ( w przypadku zaznaczenia TAK 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dydat pochodzi z rodziny, w której rodzic ( samotnie wychowujący ) albo oboje rodziców pracują, studiują w trybie dziennym, prowadzą gospodarstwo rolne lub pozarolniczą działalność gospodarczą – 4 punk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kument potwierdzający zatrudnienie, zaświadczenie o prowadzeniu gospodarstwa rolnego, w przypadku samozatrudnienia – aktualny wpis do ewidencji działalności gospodarczej, zaświadczenie potwierdzające naukę w trybie dziennym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eństwo kandydata kontynuować będzie edukację przedszkolną w tym samym przedszkolu lub tym samym oddziale przedszkolnym w szkole podstawowej w roku szkolnym, którego dotyczy rekrutacja – 3 pun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enie rodzica o kontynuowaniu edukacji przedszkolnej w tym samym przedszkolu lub tym samym oddziale przedszkolnym w szkole podstawowej przez rodzeństwo kandydata ( załącznik nr 3 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klarowany pobyt i korzystanie przez dziecko z pełnej oferty przedszkola ( nauczania, wychowania, opieki oraz wyżywienia ) powyżej 5 godzin dziennie – 2 punk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enie o planowanym pobycie dziecka powyżej 5 godzin dziennie                   ( załącznik nr 4 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dydat w danym roku szkolnym podlega obowiązkowi realizacji rocznego przygotowania przedszkolnego – 1 pkt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telny podpis matki/ prawnej opiekun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 ojca/prawnego opieku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ZSTRZYGNIĘCIE KOMISJI REKRUTACYJNEJ </w:t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5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uzyskanych punktów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jęty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53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przewodniczącego Komisji Rekrutacyj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right="-709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godnie z art. 130 ust. 4 ustawy z dnia 14 grudnia 2016 r. Prawo oświatowe ( Dz. U z 20</w:t>
      </w:r>
      <w:r>
        <w:rPr>
          <w:rFonts w:cs="Arial Narrow" w:ascii="Arial Narrow" w:hAnsi="Arial Narrow"/>
          <w:sz w:val="16"/>
          <w:szCs w:val="16"/>
          <w:lang w:val="pl-PL"/>
        </w:rPr>
        <w:t>23</w:t>
      </w:r>
      <w:r>
        <w:rPr>
          <w:rFonts w:cs="Arial Narrow" w:ascii="Arial Narrow" w:hAnsi="Arial Narrow"/>
          <w:sz w:val="16"/>
          <w:szCs w:val="16"/>
        </w:rPr>
        <w:t xml:space="preserve"> r., poz.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900 </w:t>
      </w:r>
      <w:r>
        <w:rPr>
          <w:rFonts w:cs="Arial Narrow" w:ascii="Arial Narrow" w:hAnsi="Arial Narrow"/>
          <w:sz w:val="16"/>
          <w:szCs w:val="16"/>
        </w:rPr>
        <w:t xml:space="preserve">z późn. zm. ), postępowanie rekrutacyjne prowadzone jest na wniosek rodzica kandydata.  </w:t>
      </w:r>
    </w:p>
  </w:footnote>
  <w:footnote w:id="3">
    <w:p>
      <w:pPr>
        <w:pStyle w:val="Footnote"/>
        <w:ind w:left="-709" w:right="1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godnie z art. 131 ust. 1   ustawy  Prawo oświatowe  do publicznego przedszkola ( oddziału przedszkolnego ) przyjmuje się kandydatów zamieszkałych na obszarze danej gminy. Art. 131 ust. 4  ustawy Prawo oświatowe stanowi, iż kandydaci zamieszkali poza obszarem danej gminy mogą być przyjęci do publicznego przedszkola ( oddziału przedszkolnego ) na terenie tej gminy, jeżeli po przeprowadzeniu postępowania rekrutacyjnego dana gmina nadal dysponuje wolnymi miejscami w tym przedszkolu ( oddziale przedszkolnym ). Zgodnie z art. 25 Kodeksu cywilnego, miejscem zamieszkania osoby fizycznej jest miejscowość, w której osoba ta przebywa z zamiarem stałego pobytu.  </w:t>
      </w:r>
    </w:p>
  </w:footnote>
  <w:footnote w:id="4">
    <w:p>
      <w:pPr>
        <w:pStyle w:val="Footnote"/>
        <w:ind w:left="-709" w:right="1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godnie z art. 156 ustawy Prawo oświatowe wniosek o przyjęcie do publicznego przedszkola ( oddziału przedszkolnego ) może być złożony do nie więcej niż trzech wybranych publicznych przedszkoli ( oddziałów przedszkolnych ). We wniosku określa się kolejność wybranych publicznych przedszkoli ( oddziałów przedszkolnych ) w porządku od najbardziej do najmniej preferowanych.  </w:t>
      </w:r>
    </w:p>
  </w:footnote>
  <w:footnote w:id="5">
    <w:p>
      <w:pPr>
        <w:pStyle w:val="Footnote"/>
        <w:ind w:left="-709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godnie z art. 131 ust. 1-3 ustawy o Prawo oświatowe  w przypadku większej liczby kandydatów zamieszkałych na obszarze danej gminy, niż liczba wolnych miejsc w publicznym przedszkolu ( oddziale przedszkolnym ) bierze się pod uwagę 7 kryteriów o jednakowej wartości .  </w:t>
      </w:r>
    </w:p>
  </w:footnote>
  <w:footnote w:id="6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Art. 4 pkt 42 ustawy Prawo oświatowe  – przez wielodzietność rodziny uznaję się rodzinę wychowującą troje i więcej dzieci. </w:t>
      </w:r>
    </w:p>
  </w:footnote>
  <w:footnote w:id="7">
    <w:p>
      <w:pPr>
        <w:pStyle w:val="Footnote"/>
        <w:ind w:left="-709" w:right="1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rt. 4 pkt 43 ustawy Prawo oświatowe  – przez samotne wychowywanie dziecka uznaje się</w:t>
      </w:r>
      <w:r>
        <w:rPr>
          <w:rFonts w:eastAsia="Arial Unicode MS" w:cs="Arial Unicode MS" w:ascii="Arial Narrow" w:hAnsi="Arial Narrow"/>
          <w:sz w:val="16"/>
          <w:szCs w:val="16"/>
        </w:rPr>
        <w:t xml:space="preserve"> wychowywanie dziecka przez pannę, kawalera, wdowę, wdowca, osobę pozostającą                       w separacji orzeczonej prawomocnym wyrokiem sądu, osobę rozwiedzioną, chyba, że osoba taka wychowuje wspólnie co najmniej jedno dziecko z jego rodzicem. 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</w:footnote>
  <w:footnote w:id="8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Kryteria drugiego etapu postępowania określone przez organ prowadzący na podstawie art. 131 ust. 6 ustawy Prawo oświatowe  brane są pod uwagę w przypadku równorzędnych wyników uzyskanych na pierwszym etapie postępowania rekrutacyjnego lub jeżeli po zakończeniu tego etapu przedszkole ( oddział przedszkolny ) nadal dysponuje wolnymi miejscami ( art. 131 ust. 4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4:00Z</dcterms:created>
  <dc:creator>Urząd Gminy</dc:creator>
  <dc:description/>
  <cp:keywords/>
  <dc:language>en-US</dc:language>
  <cp:lastModifiedBy>Administrator1</cp:lastModifiedBy>
  <cp:lastPrinted>2024-02-05T08:53:00Z</cp:lastPrinted>
  <dcterms:modified xsi:type="dcterms:W3CDTF">2024-02-05T07:53:00Z</dcterms:modified>
  <cp:revision>16</cp:revision>
  <dc:subject/>
  <dc:title/>
</cp:coreProperties>
</file>