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16"/>
          <w:szCs w:val="16"/>
        </w:rPr>
        <w:t>do</w:t>
      </w:r>
      <w:r>
        <w:rPr>
          <w:rFonts w:eastAsia="Times New Roman" w:cs="Calibri"/>
          <w:sz w:val="16"/>
          <w:szCs w:val="16"/>
          <w:lang w:eastAsia="pl-PL"/>
        </w:rPr>
        <w:t xml:space="preserve"> wniosku o przyjęcie dziecka do przedszkola,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oddziału przedszkolnego w szkole podstawowej  </w:t>
      </w:r>
    </w:p>
    <w:p>
      <w:pPr>
        <w:pStyle w:val="Normal"/>
        <w:spacing w:lineRule="auto" w:line="240" w:before="0" w:after="0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Arial Narrow" w:cs="Arial Narrow"/>
          <w:sz w:val="16"/>
          <w:szCs w:val="16"/>
        </w:rPr>
        <w:t xml:space="preserve">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Arial Narrow" w:cs="Arial Narro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 numer i seria dokumentu tożsamości )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ielodzietności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 xml:space="preserve">Świadoma/-y odpowiedzialności karnej za złożenie fałszywego oświadczenia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oświadczam, że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………………………….. wychowuje się w rodzinie wielodzietnej ( troje i więcej dzieci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 imię i nazwisko kandydata )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j. wychowującej ………………….. dzieci ( imiona i nazwiska, daty urodzenia )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                             </w:t>
        <w:tab/>
        <w:tab/>
        <w:t xml:space="preserve">  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miejscowość, data                                                                          </w:t>
        <w:tab/>
        <w:t xml:space="preserve">    ( czytelny podpis osoby składającej oświadczenie ) 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.” Klauzula ta zastępuje pouczenie organu o odpowiedzialności karnej za składanie fałszywych zeznań.</w:t>
      </w:r>
      <w:r>
        <w:rPr/>
        <w:t xml:space="preserve">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0:00Z</dcterms:created>
  <dc:creator>Urząd Gminy 3</dc:creator>
  <dc:description/>
  <dc:language>en-US</dc:language>
  <cp:lastModifiedBy>Emilia Wład</cp:lastModifiedBy>
  <cp:lastPrinted>2015-03-05T11:01:00Z</cp:lastPrinted>
  <dcterms:modified xsi:type="dcterms:W3CDTF">2019-01-25T10:50:00Z</dcterms:modified>
  <cp:revision>2</cp:revision>
  <dc:subject/>
  <dc:title/>
</cp:coreProperties>
</file>