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08710" cy="1088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000000"/>
          <w:sz w:val="24"/>
          <w:szCs w:val="24"/>
        </w:rPr>
        <w:t>Regulamin konkursu  „Dzień dziecka”</w:t>
      </w:r>
    </w:p>
    <w:p>
      <w:pPr>
        <w:pStyle w:val="Bezodstpw"/>
        <w:spacing w:lineRule="auto" w:line="276"/>
        <w:jc w:val="center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stanowienia ogólne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Konkurs jest organizowany pod nazwą „Dzień Dziecka” i jest zwany dalej: "Konkursem"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ganizatorem Konkursu jest </w:t>
      </w:r>
      <w:r>
        <w:rPr>
          <w:rFonts w:cs="Calibri"/>
          <w:b/>
          <w:bCs/>
          <w:color w:val="000000"/>
          <w:sz w:val="24"/>
          <w:szCs w:val="24"/>
        </w:rPr>
        <w:t xml:space="preserve">Poradnia  Psychologiczno – Pedagogiczna w Tomaszowie Lubelskim </w:t>
      </w:r>
      <w:r>
        <w:rPr>
          <w:rFonts w:cs="Calibri"/>
          <w:bCs/>
          <w:color w:val="000000"/>
          <w:sz w:val="24"/>
          <w:szCs w:val="24"/>
        </w:rPr>
        <w:t>z siedzibą przy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ul. Siwa Dolina 2 A,  22-600 Tomaszów Lubelski.  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sobami upoważnionymi do udzielania informacji na temat konkursu są Karolina Joniec, Magdalena Gajewska-Oseła, Maria Szwugier (Tel. 84 663 43 64)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Celami konkursu są: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krywanie twórczej wyobraźni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wrócenie uwagi dzieci na budowanie relacji w rodzinie grupie rówieśniczej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kształtowanie umiejętności wyrażania uczuć i emocji.</w:t>
      </w:r>
    </w:p>
    <w:p>
      <w:pPr>
        <w:pStyle w:val="Bezodstpw"/>
        <w:spacing w:lineRule="auto" w:line="276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2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ożenia organizacyjne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konkursie mogą wziąć udział dzieci z przedszkoli, szkół podstawowych i ponadpodstawowych z powiatu tomaszowskiego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matyka  konkursu została podzielona na grupy wiekowe: </w:t>
      </w:r>
    </w:p>
    <w:p>
      <w:pPr>
        <w:pStyle w:val="Bezodstpw"/>
        <w:spacing w:lineRule="auto" w:line="276"/>
        <w:ind w:left="708" w:hanging="0"/>
        <w:jc w:val="both"/>
        <w:rPr>
          <w:rFonts w:cs="Calibri"/>
          <w:color w:val="000000"/>
          <w:sz w:val="24"/>
          <w:szCs w:val="24"/>
        </w:rPr>
      </w:pPr>
      <w:bookmarkStart w:id="0" w:name="_Hlk69126308"/>
      <w:bookmarkEnd w:id="0"/>
      <w:r>
        <w:rPr>
          <w:rFonts w:cs="Calibri"/>
          <w:color w:val="000000"/>
          <w:sz w:val="24"/>
          <w:szCs w:val="24"/>
        </w:rPr>
        <w:t>- przedszkola: „Szczęśliwa rodzina” – konkurs plastyczny,</w:t>
      </w:r>
    </w:p>
    <w:p>
      <w:pPr>
        <w:pStyle w:val="Bezodstpw"/>
        <w:spacing w:lineRule="auto" w:line="276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szkoły podstawowe (dwie kategorie wiekowe: klasy I-III i klasy IV-VIII)  „ Możemy na siebie liczyć – o przyjaźni i wzajemnym wsparciu”  technika dowolna (forma plastyczna literacka, fotografia,  multimedialna), </w:t>
      </w:r>
    </w:p>
    <w:p>
      <w:pPr>
        <w:pStyle w:val="Bezodstpw"/>
        <w:spacing w:lineRule="auto" w:line="276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szkoły ponadpodstawowe „Emocje wśród nas” technika dowolna (forma plastyczna literacka, fotografia,  multimedialna),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dzieci z niepełnosprawnościami „Każdy jest inny, każdy jest ważny, każdy jest kochany”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bookmarkStart w:id="1" w:name="_Hlk69126308"/>
      <w:bookmarkEnd w:id="1"/>
      <w:r>
        <w:rPr>
          <w:rFonts w:eastAsia="Times New Roman" w:cs="Calibri"/>
          <w:color w:val="000000"/>
          <w:sz w:val="24"/>
          <w:szCs w:val="24"/>
          <w:lang w:eastAsia="pl-PL"/>
        </w:rPr>
        <w:t>Udział w konkursie jest dobrowolny i bezpłatn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ace nadesłane na konkurs muszą być  pracami własnymi, niepublikowanymi  wcześniej oraz nie przedstawianymi na innych konkursach. Nadesłanie pracy na konkurs jest jednoznaczne ze złożeniem oświadczenia o tych faktach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ażdy uczestnik indywidualny może zgłosić do konkursu jedną pracę. Prace mogą być też wysyłane zbiorowo z przedszkoli i ze szkół.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ace zgłoszone do konkursu nie będą zwracane autorom i będą wystawione podczas uroczystości Dnia Dziecka w Poradni Psychologiczno – Pedagogicznej w Tomaszowie Lubelskim w pierwszym tygodniu czerwca 2021 roku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ce mogą być wykonane dowolną techniką: plastyczną (np. ołówek, kredka, farby plakatowe, akwarela, tempera, pastele suche, pastele olejne, collage), literacką (opowiadanie, komiks, wiersz, list), fotograficzną, multimedialną (film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przez przystąpienie do Konkursu uczestnicy akceptują zasady zawarte w Regulaminie.</w:t>
      </w:r>
    </w:p>
    <w:p>
      <w:pPr>
        <w:pStyle w:val="Bezodstpw"/>
        <w:spacing w:lineRule="auto" w:line="276"/>
        <w:ind w:firstLine="567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3540" w:firstLine="708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3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ermin i warunki dostarczenia prac konkursowych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ce należy składać osobiście, nadsyłać pocztą lub przesyłką kurierską (na koszt nadsyłającego) do dnia 14.05.2021 r. (decyduje data stempla pocztowego) na adres: Poradnia Psychologiczno – Pedagogiczna ul. Siwa Dolina 2A, 22-600 Tomaszów Lubelski  z dopiskiem „Konkurs”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 odwrocie pracy należy umieścić metryczkę wypełnioną drukowanymi literami zawierając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mię i nazwisko autora pracy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klasę, nazwę szkoły, do której uczęszcza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raz z pracą należy złożyć Formularz zgłoszeniowy oraz oświadczenie rodzica, bądź opiekuna prawnego Uczestnika, (dostępne na stronie www.ppp-tomaszow.pl, jako załączniki do regulaminu), które stanowią warunek uczestnictwa w konkurs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ace niespełniające warunków określonych w Regulaminie Konkursu, nie będą brały w nim udziału.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cena prac  konkursowych  i zasady przyznawania nagród Uczestnikom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ryteria oceny ustalone zostają w następujący sposób: </w:t>
      </w:r>
    </w:p>
    <w:p>
      <w:pPr>
        <w:pStyle w:val="Bezodstpw"/>
        <w:spacing w:lineRule="auto" w:line="276"/>
        <w:ind w:left="708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) trafność doboru tematu pracy, </w:t>
      </w:r>
    </w:p>
    <w:p>
      <w:pPr>
        <w:pStyle w:val="Bezodstpw"/>
        <w:spacing w:lineRule="auto" w:line="276"/>
        <w:ind w:left="708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) jakość wykonania, </w:t>
      </w:r>
    </w:p>
    <w:p>
      <w:pPr>
        <w:pStyle w:val="Bezodstpw"/>
        <w:spacing w:lineRule="auto" w:line="276"/>
        <w:ind w:left="708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3) oryginalność,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4) stopień trudności wykonania. 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ecyzje Komisji Konkursowej są ostateczne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Laureatom Konkursu przyznane zostaną nagrody rzeczowe i dyplomy w każdej kategorii wiekowej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2" w:name="_Hlk69125064"/>
      <w:bookmarkEnd w:id="2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grodzone prace konkursowe oraz nazwiska zwycięzców zostaną opublikowane w terminie do dnia 31.05.2021 roku na stronie internetowej Poradni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http://www.ppp-tomaszow.pl/</w:t>
        </w:r>
      </w:hyperlink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3" w:name="_Hlk69125064"/>
      <w:bookmarkEnd w:id="3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ręczenie nagród odbędzie się podczas uroczystości Dnia Dziecka na terenie Poradni Psychologiczno–Pedagogicznej w Tomaszowie Lubelskim; o terminie i miejscu, zwycięzcy zostaną poinformowani telefonicznie.  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5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awa autorskie i dane osobowe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rzystąpienie do konkursu jest równoznaczne z  nieodpłatnym przeniesieniem praw autorskich do wykonanej pracy na Organizatora począwszy od daty wpłynięcia pracy na konkurs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dział w konkursie jest jednoznaczny z nieodpłatnym udzieleniem prawa do wykorzystania przez Organizatora prac do druku w dowolnej liczbie publikacji i nakładzie, fotografii tych prac, umieszczania w Internecie oraz innych formach utrwaleń nadających się do rozpowszechniania, prezentowania oryginalnych prac publicznie w ramach działalności organizatora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ministratorem danych osobowych jest Poradnia Psychologiczno – Pedagogiczna z siedzibą przy ul. Siwa Dolina 2A, 22- 600 Tomaszów Lub. zwana dalej Poradnią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ontakt z Inspektorem Ochrony Danych możliwy jest pod adresem iodo@ppp-tomaszow.pl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osobowe uczestników konkursu „Dzień Dziecka”, będą przetwarzane w celu organizacji, promocji i przeprowadzenia konkursu, publikacji informacji o wynikach konkursu na stronie internetowej Poradni, a także w celach archiwizacyjnych i zapewnienia rozliczalności wymaganej przepisami ogólnego rozporządzenia Parlamentu Europejskiego i Rady (UE) 2016/679 z dnia 27 kwietnia 2016 r. w sprawie ochrony osób fizycznych w związku z przetwarzaniem danych osobowych i w sprawie swobodnego przepływu takich danych oraz uchylenia dyrektywy 95/46/WE (Dz.Urz. UE L 119 z 4 maja 2016 r., str. 1 oraz Dz.Urz. UE L 127 z 23 maja) o ochronie danych osobowych, zwanego dalej RODO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ministrator przetwarza wskazane dane osobowe na podstawie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rażonej zgody, zgodnie z art.6 ust.1 lit.a RODO, na potrzeby organizacji i przeprowadzenia konkursu oraz opublikowania informacji o wynikach konkursu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awnie uzasadnionego interesu, którym jest umożliwienie uczestnikom konkursu wzięcia w nim udziału, umożliwienie przeprowadzenia konkursu, opublikowanie informacji o wynikach i archiwizowanie dokumentów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ane osobowe laureatów w postaci imienia i nazwiska, nazwy szkoły/przedszkola, wizerunku będą publikowane na stronie internetowej Poradni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://www.ppp-tomaszow.pl/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osobowe przechowywane będą zgodnie z wymaganiami ustawy z dnia 14 lipca 1983 roku o narodowym zasobie archiwalnym i archiwach (tj. Dz. U. z 2019 r. poz. 553), przez czas określony w tych przepisach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soby, których dane osobowe przetwarza Administrator, mają prawo do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ostępu do swoich danych oraz otrzymania ich kopii;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żądania sprostowania (poprawienia) swoich danych, jeśli są błędne lub nieaktualne, a także prawo do żądania ich usunięcia, w sytuacji, gdy przetwarzanie danych nie następuje w celu wywiązania się z obowiązku wynikającego z przepisu prawa lub w ramach sprawowania władzy publicznej;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żądania ograniczenia przetwarzania danych osobow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niesienia sprzeciwu wobec przetwarzania danych, w przypadku gdy przetwarzanie nie jest oparte na przesłance zgody osoby na przetwarzanie jej danych;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niesienia skargi do Prezesa UODO (na adres Urzędu Ochrony Danych Osobowych, ul. Stawki 2, 00-193 Warszawa)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anie danych osobowych jest dobrowolne, jednak niezbędne do udziału w konkursie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soba, której dane osobowe są przetwarzane przez Poradnię w związku z konkursem, ma prawo w każdej chwili wycofać zgodę na przetwarzanie jej danych osobowych w takim zakresie, w jakim takiej zgody udzieliła. Cofnięcie zgody nie będzie miało jednak wpływu na przetwarzanie, którego dokonano na podstawie zgody tej osoby przed jej cofnięciem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4" w:name="_Hlk69128404"/>
      <w:bookmarkEnd w:id="4"/>
      <w:r>
        <w:rPr>
          <w:rFonts w:eastAsia="Times New Roman" w:cs="Calibri"/>
          <w:color w:val="000000"/>
          <w:sz w:val="24"/>
          <w:szCs w:val="24"/>
          <w:lang w:eastAsia="pl-PL"/>
        </w:rPr>
        <w:t>Uczestnik (rodzic/opiekun prawny) może cofnąć zgodę na przetwarzanie jego danych osobowych wysyłając na adres e-mail: poradnia@ppp-tomaszow.pl wiadomość o temacie "Cofnięcie zgody na przetwarzanie danych", w treści wiadomości należy podać nazwę Konkursu.</w:t>
      </w:r>
    </w:p>
    <w:p>
      <w:pPr>
        <w:pStyle w:val="Bezodstpw"/>
        <w:spacing w:lineRule="auto" w:line="276"/>
        <w:ind w:left="720" w:hanging="0"/>
        <w:jc w:val="both"/>
        <w:rPr>
          <w:rFonts w:eastAsia="Times New Roman" w:cs="Calibri"/>
          <w:strike/>
          <w:color w:val="000000"/>
          <w:sz w:val="24"/>
          <w:szCs w:val="24"/>
          <w:lang w:eastAsia="pl-PL"/>
        </w:rPr>
      </w:pPr>
      <w:r>
        <w:rPr>
          <w:rFonts w:eastAsia="Times New Roman" w:cs="Calibri"/>
          <w:strike/>
          <w:color w:val="000000"/>
          <w:sz w:val="24"/>
          <w:szCs w:val="24"/>
          <w:lang w:eastAsia="pl-PL"/>
        </w:rPr>
      </w:r>
      <w:bookmarkStart w:id="5" w:name="_Hlk69128404"/>
      <w:bookmarkStart w:id="6" w:name="_Hlk69128404"/>
      <w:bookmarkEnd w:id="6"/>
    </w:p>
    <w:p>
      <w:pPr>
        <w:pStyle w:val="Bezodstpw"/>
        <w:spacing w:lineRule="auto" w:line="276"/>
        <w:jc w:val="both"/>
        <w:rPr>
          <w:rFonts w:eastAsia="Times New Roman" w:cs="Calibri"/>
          <w:strike/>
          <w:color w:val="FF0000"/>
          <w:sz w:val="24"/>
          <w:szCs w:val="24"/>
          <w:lang w:eastAsia="pl-PL"/>
        </w:rPr>
      </w:pPr>
      <w:r>
        <w:rPr>
          <w:rFonts w:eastAsia="Times New Roman" w:cs="Calibri"/>
          <w:strike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Formularz zgłoszeniowy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>Oświad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-tomaszow.pl/" TargetMode="External"/><Relationship Id="rId4" Type="http://schemas.openxmlformats.org/officeDocument/2006/relationships/hyperlink" Target="http://www.ppp-tomasz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2:00Z</dcterms:created>
  <dc:creator>Magda</dc:creator>
  <dc:description/>
  <cp:keywords/>
  <dc:language>en-US</dc:language>
  <cp:lastModifiedBy>Ja</cp:lastModifiedBy>
  <cp:lastPrinted>2021-03-23T12:05:00Z</cp:lastPrinted>
  <dcterms:modified xsi:type="dcterms:W3CDTF">2021-05-11T10:32:00Z</dcterms:modified>
  <cp:revision>2</cp:revision>
  <dc:subject/>
  <dc:title/>
</cp:coreProperties>
</file>