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Formularz zgłoszeniow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w konkursie  „Dzień Dziecka”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owanym przez Poradnię Psychologiczno – Pedagogiczną 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Tomaszowie Lubelskim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yka konkursu*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</w:r>
      <w:r>
        <w:rPr>
          <w:rFonts w:cs="Calibri"/>
          <w:sz w:val="24"/>
          <w:szCs w:val="24"/>
        </w:rPr>
        <w:t>„Szczęśliwa rodzina”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</w:r>
      <w:r>
        <w:rPr>
          <w:rFonts w:cs="Calibri"/>
          <w:sz w:val="24"/>
          <w:szCs w:val="24"/>
        </w:rPr>
        <w:t xml:space="preserve">„Możemy na siebie liczyć – o przyjaźni i wzajemnym wsparciu”  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</w:r>
      <w:r>
        <w:rPr>
          <w:rFonts w:cs="Calibri"/>
          <w:sz w:val="24"/>
          <w:szCs w:val="24"/>
        </w:rPr>
        <w:t xml:space="preserve">„Emocje wśród nas”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</w:r>
      <w:r>
        <w:rPr>
          <w:rFonts w:cs="Calibri"/>
          <w:sz w:val="24"/>
          <w:szCs w:val="24"/>
        </w:rPr>
        <w:t>„Każdy jest inny, każdy jest ważny, każdy jest kochany”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mię i nazwisko autora, wiek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i adres szkoły/przedszkola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 opiekuna, nauczyciela  </w:t>
      </w:r>
      <w:r>
        <w:rPr>
          <w:rFonts w:eastAsia="Times New Roman" w:cs="Calibri"/>
          <w:i/>
          <w:sz w:val="24"/>
          <w:szCs w:val="24"/>
          <w:lang w:eastAsia="pl-PL"/>
        </w:rPr>
        <w:t>(wymagane przy zgłoszeniu ze szkół i przedszkoli)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dane rodzica/opiekuna prawnego: imię i nazwisko, kontakt: telefon, e-mail, adre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 zaznaczyć temat konkursu, którego dotyczy praca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 niżej podpisany(a) oświadczam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łem/am się z informacjami przekazanymi mi w tym dokumencie i są one dla mnie w pełni zrozumiałe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poznałem/am się z regulaminem konkursu „Dzień Dziecka” i akceptuje zasady w nim zawarte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rażam zgodę na przetwarzanie danych osobowych (w zakresie imienia i nazwiska, danych kontaktowych, wieku uczestnika oraz szkoły/ przedszkola) moich/ mojego dziecka przez Poradnię Psychologiczno – Pedagogiczną w Tomaszowie Lubelskim z  siedzibą przy ul. Siwa Dolina 2A do celów związanych bezpośrednio z konkursem i jego promocją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rażam zgodę na nieodpłatne przeniesienie praw autorskich do pracy mojego dzieck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rażam / nie wyrażam</w:t>
      </w:r>
      <w:r>
        <w:rPr>
          <w:rFonts w:eastAsia="Times New Roman" w:cs="Calibri"/>
          <w:sz w:val="24"/>
          <w:szCs w:val="24"/>
          <w:lang w:eastAsia="pl-PL"/>
        </w:rPr>
        <w:t>*zgodę na podanie do wiadomości publicznej danych osobowych mojego dziecka w postaci imienia i nazwiska, nazwy szkoły/przedszkola w związku z podaniem wyników konkurs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rażam / nie wyrażam</w:t>
      </w:r>
      <w:r>
        <w:rPr>
          <w:rFonts w:eastAsia="Times New Roman" w:cs="Calibri"/>
          <w:sz w:val="24"/>
          <w:szCs w:val="24"/>
          <w:lang w:eastAsia="pl-PL"/>
        </w:rPr>
        <w:t>* zgodę na wykorzystanie wizerunku mojego/mojego dziecka, w szczególności utrwalonego na zdjęciach i materiałach filmowych w trakcie trwania konkursu do celów promocyjnych Poradni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Jednocześnie oświadczam, że jestem świadomy dobrowolności podania danych osobowych oraz że mam prawo w każdej chwili wycofać zgodę na przetwarzanie danych osobowych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.. </w:t>
        <w:tab/>
        <w:tab/>
        <w:tab/>
        <w:t>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ejscowość, data </w:t>
        <w:tab/>
        <w:tab/>
        <w:tab/>
        <w:tab/>
        <w:tab/>
        <w:t>Czytelny podpis rodzica/opiekuna prawnego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*niepotrzebne skreślić 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 w:cs="Calibri"/>
          <w:color w:val="00000A"/>
          <w:sz w:val="24"/>
          <w:szCs w:val="24"/>
          <w:lang w:eastAsia="zh-CN"/>
        </w:rPr>
      </w:pPr>
      <w:r>
        <w:rPr>
          <w:rFonts w:eastAsia="Times New Roman" w:cs="Calibri"/>
          <w:color w:val="00000A"/>
          <w:sz w:val="24"/>
          <w:szCs w:val="24"/>
        </w:rPr>
        <w:t>Klauzula informacyjna dotycząca przetwarzania danych osobow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0" w:name="_Hlk69128665"/>
      <w:r>
        <w:rPr>
          <w:rFonts w:eastAsia="Times New Roman" w:cs="Calibri"/>
          <w:sz w:val="24"/>
          <w:szCs w:val="24"/>
          <w:lang w:eastAsia="pl-PL"/>
        </w:rPr>
        <w:t>Administratorem danych osobowych uczestników konkursu jest Poradnia Psychologiczno – Pedagogiczna z siedzibą przy ul. Siwa Dolina 2A, 22- 600 Tomaszów Lub. zwana dalej Poradni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Inspektorem Ochrony Danych możliwy jest pod adresem iodo@ppp-tomaszow.p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Dane osobowe uczestników konkursu „Dzień Dziecka”, będą przetwarzane w celu organizacji, promocji i przeprowadzenia konkursu, publikacji informacji o wynikach konkursu na stronie internetowej Poradni, a także w celach archiwizacyjnych i zapewnienia rozliczalności wymaganej przepisami ogólnego rozporządzenia Parlamentu Europejskiego i Rady (UE) 2016/679 z dnia 27 kwietnia 2016 r. w sprawie ochrony osób fizycznych w związku z przetwarzaniem danych osobowych i w sprawie swobodnego przepływu takich danych oraz uchylenia dyrektywy 95/46/WE (Dz.Urz. UE L 119 z 4 maja 2016 r., str. 1 oraz Dz.Urz. UE L 127 z 23 maja) o ochronie danych osobowych, zwanego dalej ROD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przetwarza wskazane dane osobowe na podstaw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onej zgody, zgodnie z art.6 ust.1 lit.a RODO, na potrzeby organizacji i przeprowadzenia konkursu oraz opublikowania informacji o wynikach konkurs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nie uzasadnionego interesu, którym jest umożliwienie uczestnikom konkursu wzięcia w nim udziału, umożliwienie przeprowadzenia konkursu, opublikowanie informacji o wynikach i archiwizowanie dokumentów.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ane osobowe laureatów w postaci imienia i nazwiska, nazwy szkoły/przedszkola, wizerunku będą publikowane na stronie internetowej Poradni </w:t>
      </w:r>
      <w:hyperlink r:id="rId2">
        <w:r>
          <w:rPr>
            <w:rStyle w:val="InternetLink"/>
            <w:rFonts w:cs="Calibri"/>
            <w:sz w:val="24"/>
            <w:szCs w:val="24"/>
          </w:rPr>
          <w:t>http://www.ppp-tomaszow.pl/</w:t>
        </w:r>
      </w:hyperlink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przechowywane będą zgodnie z wymaganiami ustawy z dnia 14 lipca 1983 roku o narodowym zasobie archiwalnym i archiwach (tj. Dz. U. z 2019 r. poz. 553), przez czas określony w tych przepisach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ych dane osobowe przetwarza Administrator, mają prawo do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ępu do swoich danych oraz otrzymania ich kopii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żądania sprostowania (poprawienia) swoich danych, jeśli są błędne lub nieaktualne, a także prawo do żądania ich usunięcia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nia ograniczenia przetwarzania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esienia sprzeciwu wobec przetwarzania danych, w przypadku gdy przetwarzanie nie jest oparte na przesłance zgody osoby na przetwarzanie jej dan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esienia skargi do Prezesa UODO (na adres Urzędu Ochrony Danych Osobowych, ul. Stawki 2, 00-193 Warszawa)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odanie danych osobowych jest dobrowolne, </w:t>
      </w:r>
      <w:r>
        <w:rPr>
          <w:rFonts w:eastAsia="Times New Roman" w:cs="Calibri"/>
          <w:sz w:val="24"/>
          <w:szCs w:val="24"/>
          <w:lang w:eastAsia="pl-PL"/>
        </w:rPr>
        <w:t>jednak niezbędne do udziału w konkursie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, której dane osobowe są przetwarzane przez Poradnię w związku z konkursem, ma prawo w każdej chwili wycofać zgodę na przetwarzanie jej danych osobowych w takim zakresie, w jakim takiej zgody udzieliła. Cofnięcie zgody nie będzie miało jednak wpływu na przetwarzanie, którego dokonano na podstawie zgody tej osoby przed jej cofnięciem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cs="Calibri"/>
          <w:sz w:val="24"/>
          <w:szCs w:val="24"/>
        </w:rPr>
      </w:pPr>
      <w:bookmarkStart w:id="1" w:name="_Hlk69128665"/>
      <w:r>
        <w:rPr>
          <w:rFonts w:cs="Calibri"/>
          <w:sz w:val="24"/>
          <w:szCs w:val="24"/>
        </w:rPr>
        <w:t>Administrator nie przetwarza danych osobowych uczestników konkursu w sposób zautomatyzowany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0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-toma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3:00Z</dcterms:created>
  <dc:creator>Magda</dc:creator>
  <dc:description/>
  <cp:keywords/>
  <dc:language>en-US</dc:language>
  <cp:lastModifiedBy>Ja</cp:lastModifiedBy>
  <dcterms:modified xsi:type="dcterms:W3CDTF">2021-05-11T10:33:00Z</dcterms:modified>
  <cp:revision>2</cp:revision>
  <dc:subject/>
  <dc:title/>
</cp:coreProperties>
</file>