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ny Konkurs Plastyczny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0. rocznica uchwalenia Konstytucji 3 Maja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tronat honorowy – Pani Wójt Marzena Czubaj - Gancarz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konkursu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Żołnierzy Września 1939 r. w Majdanie Górnym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Tomaszów Lubels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konkursu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miętnienie 230. rocznicy uchwalenia Konstytucji 3 Maj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wśród dzieci i młodzieży idei patriotyzmu, kształtowanie poczucia świadomości narodowej i szacunku wobec własnego państw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artystyczn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zaprezentowania swojego talent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uczniów szkół podstawowych z Gminy Tomaszów Lubelsk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klasy 4 – 6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klasy 7 – 8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uczestników jest </w:t>
      </w:r>
      <w:r>
        <w:rPr>
          <w:rFonts w:cs="Times New Roman" w:ascii="Times New Roman" w:hAnsi="Times New Roman"/>
          <w:b/>
          <w:sz w:val="24"/>
          <w:szCs w:val="24"/>
        </w:rPr>
        <w:t>wykonanie plakatu</w:t>
      </w:r>
      <w:r>
        <w:rPr>
          <w:rFonts w:cs="Times New Roman" w:ascii="Times New Roman" w:hAnsi="Times New Roman"/>
          <w:sz w:val="24"/>
          <w:szCs w:val="24"/>
        </w:rPr>
        <w:t xml:space="preserve"> na temat wydarzeń, bohaterów i symboli związanych z uchwaleniem w 1791 roku Konstytucji 3 Maja. Każdy uczestnik może zgłosić do konkursu jedną pracę wykonaną indywidual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plakatu:</w:t>
      </w:r>
    </w:p>
    <w:p>
      <w:pPr>
        <w:pStyle w:val="Akapitzlist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t A3, technika plastyczna dowolna, dopuszcza się prace wykonane techniką komputerową;</w:t>
      </w:r>
    </w:p>
    <w:p>
      <w:pPr>
        <w:pStyle w:val="Akapitzlist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 konkursu dopuszcza się wyłącznie formy plastyczne płask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desłane na konkurs muszą być pracami własnymi i niepublikowanymi wcześniej. Nadesłanie pracy na konkurs jest jednoznaczne ze złożeniem oświadczenia o tym fakci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czestnictwa w konkursie jest zaakceptowanie i dołączenie do pracy karty zgłoszenia  (załącznik nr 1) oraz zgody rodziców ucznia (załącznik nr 2) stanowiących integralną część regulamin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nadsyłania prac upływ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maja 2021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ace można dostarczyć do Szkoły Podstawowej w Majdanie Górnym </w:t>
        <w:br/>
        <w:t>lub do GZEAS-u w Tomaszowie Lubelski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i wyboru najlepszych prac w obu kategoriach dokona komisja konkursowa powołana przez organizatora konkurs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a prawo przyznania dodatkowych nagród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jest ostateczna i nie przysługuje od niej odwoła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zostaną poinformowani o wynikach telefonicznie lub mailow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 ze strony organizatorów: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Anna Świca, tel. 667 664 412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Anna Wawrzusiszyn</w:t>
      </w:r>
      <w:r>
        <w:br w:type="page"/>
      </w:r>
    </w:p>
    <w:p>
      <w:pPr>
        <w:pStyle w:val="Tekstblokowy"/>
        <w:ind w:left="0" w:right="50" w:hanging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</w:t>
      </w:r>
    </w:p>
    <w:p>
      <w:pPr>
        <w:pStyle w:val="FR1"/>
        <w:spacing w:lineRule="auto" w:line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Nazwa placówki zgłaszającej - dokładny adres, telefon, e-mail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, nazwisko i wiek uczestnika: 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Imię, nazwisko oraz dane kontaktowe opiekuna: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/zapoznałam się i w pełni akceptuję zapisy regulaminu organizacji konkurs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przez Szkołę Podstawową w Majdanie Górnym danych osobowych zawartych w niniejszym formularzu do celów związanych z organizacją konkursu pt. „230. rocznica uchwalenia Konstytucji 3 Maja”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nauczyciela opiekuna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rodzica/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bowiązk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rażam  zgodę  na  udział  mojego  dziecka  w konkursie  na  plakat pod hasłem </w:t>
        <w:br/>
        <w:t xml:space="preserve">„230.  rocznica  uchwalenia Konstytucji 3 Maja” organizowanym przez Szkołę Podstawową w Majdanie Górnym i Gminę Tomaszów Lubels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,  iż zapoznałem/zapoznałam  się  z  regulaminem  konkursu  i akceptuję jego postano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dziecka 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kl. I –IV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kl. V–V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wizerunku dzieck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/nie  wyrażam zgodę/y*    na    przetwarzanie przez    organizatora:    Szkołę Podstawową w Majdanie Górnym i Gminę Tomaszów Lubelski danych osobowych mojego dziecka w postaci wizerunku i nieodpłatne ich wykorzystanie poprzez upublicznienie zdjęć na stronie internetowej organizatora, zgodnie z art. 81 ust. 1 i 2 ustawy z dnia 4 lutego 1994 r. o prawie autorskim i prawach pokrewnych w celach związanych z promocją konkursu i prac konkursowych. Niniejsza zgoda nie jest ograniczona czasowo ani terytorial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zgoda jest dobrowoln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a danych osobowych dzieck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/nie  wyrażam  zgodę/y*  na  przetwarzanie  przez  organizatora:  Szkołę Podstawową w Majdanie Górnym i Gminę Tomaszów Lubelski  danych  osobowych  mojego  dziecka w postaci:  imienia,  nazwiska, numeru  tel., nazwy szkoły, klasy, miejscowości i nieodpłatne ich wykorzystanie poprzez upublicznienie na stronie internetowej organizatora,  zgodnie  z art.  81  ust.  1  i  2  ustawy  z  dnia  4  lutego  1994  r.  o  prawie  autorskim  i  prawach pokrewnych w celach związanych z promocją konkursu i prac konkursowych. Niniejsza zgoda nie jest ograniczona czasowo ani terytorialni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zgoda jest dobrowol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 podpis rodzica/opiekuna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auto" w:line="240" w:before="0" w:after="0"/>
      <w:ind w:left="284" w:right="998" w:hanging="284"/>
      <w:jc w:val="both"/>
    </w:pPr>
    <w:rPr>
      <w:rFonts w:ascii="Arial" w:hAnsi="Arial" w:eastAsia="Times New Roman" w:cs="Times New Roman"/>
      <w:b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3:00Z</dcterms:created>
  <dc:creator>Daniel Wróbel</dc:creator>
  <dc:description/>
  <dc:language>en-US</dc:language>
  <cp:lastModifiedBy>gabinet</cp:lastModifiedBy>
  <cp:lastPrinted>2021-04-21T11:27:00Z</cp:lastPrinted>
  <dcterms:modified xsi:type="dcterms:W3CDTF">2021-04-2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