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947" w:right="193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pl-PL"/>
        </w:rPr>
        <w:t>HARMONOGRAM I PROCEDURY ZWROT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947" w:right="193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pl-PL"/>
        </w:rPr>
        <w:t>PODRĘCZNIKÓW DO BIBLIOTEKI SZKOL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dstawa prawna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Edukacji Narodowej z dnia 20 marca 2020r. w sprawie szczególnych rozwiązań w okresie czasowego ograniczenia funkcjonowania jednostek systemu oświaty w związku z zapobieganiem, przeciwdziałaniem i zwalczaniem COVID -19 (Dz. U. poz. 493, 530, 564, 657, 781 i 87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Terminy zwrotu podręczni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3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Określa się termin zwrotu podręczników w dniu 22.06.2020 roku (poniedziałek)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u w:val="single"/>
          <w:lang w:eastAsia="pl-PL"/>
        </w:rPr>
        <w:t xml:space="preserve"> i 23.06.2020 r. (wtorek)</w:t>
      </w:r>
    </w:p>
    <w:p>
      <w:pPr>
        <w:pStyle w:val="Normal"/>
        <w:spacing w:lineRule="auto" w:line="240" w:before="0" w:after="0"/>
        <w:ind w:left="4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453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       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Poniedziałek (22.06.2020 r.) - klasy I- IV</w:t>
      </w:r>
    </w:p>
    <w:p>
      <w:pPr>
        <w:pStyle w:val="Normal"/>
        <w:spacing w:lineRule="auto" w:line="240" w:before="0" w:after="0"/>
        <w:ind w:left="453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453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lasa I-II -13.00 - 13.30</w:t>
      </w:r>
    </w:p>
    <w:p>
      <w:pPr>
        <w:pStyle w:val="Normal"/>
        <w:spacing w:lineRule="auto" w:line="240" w:before="0" w:after="0"/>
        <w:ind w:left="4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3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lasa III- 13.30 - 14.00</w:t>
      </w:r>
    </w:p>
    <w:p>
      <w:pPr>
        <w:pStyle w:val="Normal"/>
        <w:spacing w:lineRule="auto" w:line="240" w:before="0" w:after="0"/>
        <w:ind w:left="4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lasa IV- 14.00 - 14.30</w:t>
      </w:r>
    </w:p>
    <w:p>
      <w:pPr>
        <w:pStyle w:val="Normal"/>
        <w:spacing w:lineRule="auto" w:line="240" w:before="0" w:after="0"/>
        <w:ind w:left="4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453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       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Wtorek (23.06.2020 r. ) - klasy V- VIII</w:t>
      </w:r>
    </w:p>
    <w:p>
      <w:pPr>
        <w:pStyle w:val="Normal"/>
        <w:spacing w:lineRule="auto" w:line="240" w:before="0" w:after="0"/>
        <w:ind w:left="453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453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lasa V - 13.00 – 13.30</w:t>
      </w:r>
    </w:p>
    <w:p>
      <w:pPr>
        <w:pStyle w:val="Normal"/>
        <w:spacing w:lineRule="auto" w:line="240" w:before="0" w:after="0"/>
        <w:ind w:left="4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3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lasa VI- 13.30- 14.00</w:t>
      </w:r>
    </w:p>
    <w:p>
      <w:pPr>
        <w:pStyle w:val="Normal"/>
        <w:spacing w:lineRule="auto" w:line="240" w:before="0" w:after="0"/>
        <w:ind w:left="4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3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lasa VII- 14.00- 14.30</w:t>
      </w:r>
    </w:p>
    <w:p>
      <w:pPr>
        <w:pStyle w:val="Normal"/>
        <w:spacing w:lineRule="auto" w:line="240" w:before="0" w:after="0"/>
        <w:ind w:left="4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lasa VIII- 14.30-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iejscem zwrotu będzie przedsionek przy wejściu do budynku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pl-PL"/>
        </w:rPr>
        <w:t>szkoł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Rodzic/uczeń, który przebywa na terenie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pl-PL"/>
        </w:rPr>
        <w:t xml:space="preserve">szkoły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czas dokonywania zwrotu książek powinien używać środków ochrony osobistej - osłona ust i nosa (maseczka/przyłbica) oraz rękawiczki, obowiązuje zachowanie dystansu co najmniej 1,5m między drugą osob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wrotu dokonują uczniowie/rodzice pojedyncz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śli rodzic oddaje podręczniki kilku dzieci z różnych klas, może dokonać tego w jednej z wyznaczonych godzi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przypadkach indywidualnych dopuszcza się zwroty w innym terminie niż wyznaczony po uprzednim kontakcie telefonicznym z nauczycielem bibliotekarzem, jednak nie później niż do 24.06.2020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pl-PL"/>
        </w:rPr>
        <w:t>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947" w:right="193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§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sady zwrotu podręczni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jmowane są tylko pełne komplety (obowiązuje wcześniejsze usunięcie foliowych lub papierowych okładek, zapisanych ołówkiem notatek, należy zwrócić uwagę na czystość i estetykę książek - wyprostować pogięte kartki, skleić drobne rozdarcia, usunąć karteczki z zapiskami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 podręczniki zniszczone lub zagubione muszą zapłacić rodzice. Otrzymają poświadczenie wpłaty wystawione przez szkołę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znaczenie terminów zwrotu podręczników i jednoczesnych opłat za zniszczone egzemplarze zapobiegnie zjawisku grupowania się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947" w:right="193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§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sady odbioru podręczni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Rodzic/uczeń podaje nauczycielowi bibliotekarzowi komplet podręczników oraz odczytuje numery inwentarzowe podręczników. Nauczyciel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pl-PL"/>
        </w:rPr>
        <w:t xml:space="preserve">bibliotekarz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rawdza stan konta czytelnika, udziela informacji, czy wszystkie podręczniki zostały zwrócone, następnie odkłada komplet podręczników na przygotowany stoli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 upływie kwarantanny nauczyciel bibliotekarz dokonuje ponownego sprawdzenia zwróconych podręczni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ytuacji stwierdzenia zniszczenia rodzic zobowiązany jest do zakupu nowego egzemplarza, o czym zostanie poinformowany przez wychowawcę poprzez Dziennik elektroniczny lub telefonicz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Harmonogram zwrotu podręczników umieszczony będzie na stronie internetowej szkoły w dniu 03.06.2020 rok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obsługę każdego czytelnika przewiduje się około 5 min.,</w:t>
      </w:r>
    </w:p>
    <w:p>
      <w:pPr>
        <w:pStyle w:val="Normal"/>
        <w:spacing w:lineRule="auto" w:line="240" w:before="0" w:after="0"/>
        <w:ind w:left="11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zachowaniem szczególnych środków ostrożności. Prosimy o przestrzeganie godzin celem uniknięcia zgromad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zystkie zwrócone podręczniki podlegają 3-dniowej kwarantanni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35:00Z</dcterms:created>
  <dc:creator>Ja</dc:creator>
  <dc:description/>
  <cp:keywords/>
  <dc:language>en-US</dc:language>
  <cp:lastModifiedBy>Ja</cp:lastModifiedBy>
  <dcterms:modified xsi:type="dcterms:W3CDTF">2020-06-03T10:27:00Z</dcterms:modified>
  <cp:revision>5</cp:revision>
  <dc:subject/>
  <dc:title/>
</cp:coreProperties>
</file>