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CEDURA ZWROTU KSIĄŻEK</w:t>
        <w:br/>
        <w:t>NIEBĘDĄCYCH PODRĘCZNI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y i zasady zwrotu książek niebędących podręczni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 się termin zwrotu na dzień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8 czerwca 2020 roku  - 10 czerwc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odzinach: 13.00-14.30.Miejscem zwrotu będzie przedsionek przy głównym wejściu do budynku szkoły, gdzie na przygotowanych stolikach będą składane książ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żda książka powinna zawierać karteczkę z nazwiskiem ucznia i klas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c/uczeń, który wchodzi do przedsionka szkoły podczas wykonywania zwrotu książek powinien zdezynfekować ręce i używać środków ochrony osobistej - osłona ust i nosa (maseczka/przyłbica) oraz rękawiczki, obowiązuje zachowanie dystansu co najmniej 1,5m między drugą osob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wrotu dokonują uczniowie/rodzice uczniów pojedyncz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iążki są zwracane przez uczniów/rodziców w ustalone przez dyrektora/ bibliotekarza dni i godziny, w celu uniknięcia grupowania się osó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armonogram zwrotu książek zostanie umieszczony na stronie internetowej szkoły 03 czerwca 2020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odbioru książek niebędących podręczni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 bibliotekarz dokonuje spisu zwróconych książek i sprawdza stan konta czytelnika, udziela informacji wychowawcom, a przez nich uczniom/rodzicom, czy są to wszystkie książki zwrócone. Informacje te są przekazywane telefonicznie lub poprzez dziennik elektronicz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śli brakujące książki na liście ucznia okazałyby się zagubione lub zniszczone, rodzice ucznia są zobowiązani niezwłocznie do oddania nowej książki o tym samym tytule, według zasad opisanych w § 1 pkt. 2-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ie zwrócone zasoby biblioteczne podlegają 3-dniowej kwarantan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7:00Z</dcterms:created>
  <dc:creator>Ja</dc:creator>
  <dc:description/>
  <cp:keywords/>
  <dc:language>en-US</dc:language>
  <cp:lastModifiedBy>Ja</cp:lastModifiedBy>
  <dcterms:modified xsi:type="dcterms:W3CDTF">2020-06-03T09:21:00Z</dcterms:modified>
  <cp:revision>4</cp:revision>
  <dc:subject/>
  <dc:title/>
</cp:coreProperties>
</file>