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pl-PL"/>
        </w:rPr>
        <w:t>Procedury konsultacji Szkoły Podstawowej im. Papieża Jana Pawła II w Szarowoli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   Informacje ogól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25 maja br. możliwe będą konsultacje dla uczniów klasy VIII, natomiast od 1 czerwca br. - konsultacje dla wszystkich uczniów naszej szkoły. Z konsultacji  w szkole mogą korzystać uczniowie zdrowi, bez objawów choroby zakaźnej. Jeżeli w domu przebywa osoba na kwarantannie lub izolacji, uczeń nie może korzystać z konsultacji w szkole (może uczestniczyć wyłącznie w konsultacjach on-lin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   Organizacja konsultacji – zadania nauczyciel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nauczyciel jest zobowiązany wyznaczyć -  w porozumieniu z dyrektorem- stałą godzinę konsultacji oraz poinformować o niej uczniów i rodziców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wyjaśnić uczniom, jakie zasady bezpieczeństwa obecnie obowiązują </w:t>
        <w:br/>
        <w:t>w szkole i dlaczego zostały wprowadzon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apisują się u nauczyciela na określoną godzinę konsultacji, podając cel (pomoc w zrozumieniu lub utrwaleniu określonych zagadnień, poprawa sprawdzianu lub innej formy kontroli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, znając liczbę uczniów i cel, przygotowuje odpowiednie ćwiczenia (zadania) lub opracowuje pisemnie pytania/zagadnienia na sprawdzian.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po każdej konsultacji w szkole informuje dyrektora, ilu uczniów wzięło </w:t>
        <w:br/>
        <w:t>w niej udział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olno organizować większych skupisk uczniów w jednym pomieszczeniu. </w:t>
        <w:br/>
        <w:t>W konsultacjach grupowych może wziąć udział grupa licząca nie więcej niż 12 osób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indywidualne oraz grupowe organizuje się z uwzględnieniem odległości pomiędzy stanowiskami nauki min.1,5 m (1 uczeń – 1 stolik).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kiedy część uczniów w danym dniu (godzinie) będzie pisała sprawdzian, zostanie skierowana do innej sal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e jest przestrzeganie zasad: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korzystają z własnych przyborów i podręczników (nie pożyczają ich od innych),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trzymy salę, w której odbędą się konsultacje przed i po spotkaniu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zwrócić uwagę, aby uczniowie przed wejściem do sali umyli rę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o zakończeniu zajęć uczniowie pojedynczo opuszczają salę i budynek szkoły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Nauczyciele i inni pracownicy szkoły powinni zachować między sobą dystans wynoszący minimum 1,5 metra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   Organizacja konsultacji – zadania rodz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powinni zapoznać się z procedurą i harmonogramem konsultacji udostępnionymi przez nauczycieli oraz na stronie internetowej szkoł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olno umawiać się na konsultacje, jeżeli uczeń jest chory albo w jego domu przebywa ktoś na kwarantannie lub w izolacji. Wówczas wszyscy muszą pozostać </w:t>
        <w:br/>
        <w:t>w domu oraz stosować się do zaleceń służb sanitarnych i lekarz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podpisuje zgodę na zmierzenie dziecku temperatury przed wejściem na konsultacj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rodzic jest zobligowany do natychmiastowego odebrania dziecka </w:t>
        <w:br/>
        <w:t>w przypadku zauważenia przez pracowników szkoły objawów mogących wskazywać na chorobę. Po wizycie u lekarza należy poinformować dyrektora o diagnoz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   Organizacja konsultacji – zadania ucz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ma możliwość konsultacji. Powinien zapoznać się z ich harmonogramem udostępnionym na stronie internetowej szkoł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olno umawiać się na konsultacje, jeżeli uczeń jest chory albo w jego domu przebywa ktoś na kwarantannie lub w izolacji.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wcześniej umówić się z wybranym nauczycielem w określonym dniu </w:t>
        <w:br/>
        <w:t>i o danej godzini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czeń umówił się na konsultację, a nie może przyjść, powinien zgłosić ten fakt odpowiednio wcześniej – nauczyciel będzie mógł zaprosić w zastępstwie inną osobę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zabierać do szkoły własny zestaw podręczników i przyborów. Nie będzie można ich pożyczać od innych uczniów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rodze do i ze szkoły trzeba korzystać z osłony na usta i nos oraz zachować dystans społeczn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wejściem do szkoły obowiązkowo każdy dezynfekuje ręc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względnie należy stosować zasady higieny: często myć ręce wodą z mydłem i nie podawać ręki na powitanie, zachowywać dystans, a także unikać dotykania oczu, nosa i ust. Zwracamy uwagę na odpowiedni sposób zasłania twarzy podczas kichania czy kasłania.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unikać większych skupisk uczniów, zachowywać dystans na korytarzu, w toalecie, innych pomieszczeniach wspólnych oraz na terenie szkoł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uczeń udaje się do swojej sali i ma bezwzględny zakaz poruszania się na terenieszkoły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   Organizacja konsultacji – sytuacje podejrzenia zakażeni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uczeń przejawia niepokojące objawy mogące wskazywać na chorobę, należy odizolować go w IZOLATORIUM. Z uczniem pozostaje wtedy osoba wyznaczona przez dyrektora szkoł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szkoły powiadamia natychmiast rodziców dziecka i prosi o niezwłoczne odebranie go ze szkoł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Anna Romań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7:00Z</dcterms:created>
  <dc:creator>Ja</dc:creator>
  <dc:description/>
  <cp:keywords/>
  <dc:language>en-US</dc:language>
  <cp:lastModifiedBy>Ja</cp:lastModifiedBy>
  <dcterms:modified xsi:type="dcterms:W3CDTF">2020-05-24T09:37:00Z</dcterms:modified>
  <cp:revision>7</cp:revision>
  <dc:subject/>
  <dc:title/>
</cp:coreProperties>
</file>