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będąc rodzicem/opiekunem prawnym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autora prac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jego/jej udział w Konkursie Plastycznym „Człowieka trzeba mierzyć miarą serca” z okazji 100. rocznicy urodzin św. Jana Pawła II zorganizowanym przez Parafię w  Szarowoli, Szkolne Koło Caritas i Dyrektora Szkoł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m, że zapoznałem się z regulaminem konkursu. Jednocześnie wyrażam zgodę na przetwarzanie danych osobowych dziecka oraz na publikację pracy podpisanej jego imieniem i nazwiskiem, wykorzystanie jego wizerunku oraz udostępnienie danych osobowych i publikację na stronie Parafii  i szkoły i  w pra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enie zgody na przetwarzanie danych osobowych jest warunkiem udziału w Konkursi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 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1:00Z</dcterms:created>
  <dc:creator>Ja</dc:creator>
  <dc:description/>
  <cp:keywords/>
  <dc:language>en-US</dc:language>
  <cp:lastModifiedBy>Ja</cp:lastModifiedBy>
  <dcterms:modified xsi:type="dcterms:W3CDTF">2020-04-15T18:21:00Z</dcterms:modified>
  <cp:revision>1</cp:revision>
  <dc:subject/>
  <dc:title/>
</cp:coreProperties>
</file>