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13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>do Zarządzenia Nr   3 /2019</w:t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>Wójta Gminy Tomaszów Lub.</w:t>
      </w:r>
    </w:p>
    <w:p>
      <w:pPr>
        <w:pStyle w:val="Normal"/>
        <w:shd w:fill="FFFFFF" w:val="clear"/>
        <w:ind w:left="6237" w:hanging="0"/>
        <w:rPr/>
      </w:pPr>
      <w:r>
        <w:rPr>
          <w:sz w:val="22"/>
        </w:rPr>
        <w:t>z dnia  21 stycznia  2019 r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Harmonogram czynności w postępowaniu rekrutacyjnym oraz postępowaniu uzupełniającym do oddziałów przedszkolnych w szkołach podstawowych prowadzonych przez Gminę Tomaszów Lub. na rok szkolny 2019/202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8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620"/>
        <w:gridCol w:w="1650"/>
        <w:gridCol w:w="2020"/>
      </w:tblGrid>
      <w:tr>
        <w:trPr>
          <w:trHeight w:val="735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odzaj czynnośc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ermin w postępowaniu rekrutacyjny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ermin                        w postępowaniu uzupełniającym</w:t>
            </w:r>
          </w:p>
        </w:tc>
      </w:tr>
      <w:tr>
        <w:trPr>
          <w:trHeight w:val="420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od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od -do</w:t>
            </w:r>
          </w:p>
        </w:tc>
      </w:tr>
      <w:tr>
        <w:trPr>
          <w:trHeight w:val="1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Kontynuacja edukacji przedszkolnej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– składanie w oddziale przedszkolnym deklaracji o kontynuowaniu wychowania przedszkolnego w roku szkolnym 2019/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lutego 2019r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7 lutego 2019 r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ekrutacja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- złożenie wniosku o przyjęcie wraz z dokumentami potwierdzającymi spełnianie przez kandydata warunków lub kryteriów branych pod uwagę                            w postępowaniu rekrut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1 lutego 2019r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8 marca 2019 r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8 kwietnia 2019r.         do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 kwietnia 2018r.</w:t>
            </w:r>
          </w:p>
        </w:tc>
      </w:tr>
      <w:tr>
        <w:trPr>
          <w:trHeight w:val="16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eryfikacja przez komisję rekrutacyjną wniosków o przyjęcie i dokumentów potwierdzających spełnianie przez kandydata warunków lub kryteriów branych pod uwagę w postępowaniu rekrut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1 marca 2019 r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 marca 2019 r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5 kwietnia 2019r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o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7 kwietnia   2019r.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 marca 201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9 kwietnia  2019r.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>Potwierdzenie przez rodzica kandydata woli przyjęcia w postaci pisemnego oświadczenia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od 19  marca 2019r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do 25 marca 2019 r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kwietnia 2019 r. do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6 kwietnia  2019 r. </w:t>
            </w:r>
          </w:p>
        </w:tc>
      </w:tr>
      <w:tr>
        <w:trPr>
          <w:trHeight w:val="11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9 marca 201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0 kwietnia  2019 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>do Zarządzenia Nr 3 /2019</w:t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>Wójta Gminy Tomaszów Lub.</w:t>
      </w:r>
    </w:p>
    <w:p>
      <w:pPr>
        <w:pStyle w:val="Normal"/>
        <w:shd w:fill="FFFFFF" w:val="clear"/>
        <w:ind w:left="6237" w:hanging="0"/>
        <w:rPr/>
      </w:pPr>
      <w:r>
        <w:rPr>
          <w:sz w:val="22"/>
        </w:rPr>
        <w:t>z dnia 21 stycznia 2019 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09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Harmonogram czynności w postępowaniu rekrutacyjnym                                                          oraz postępowaniu uzupełniającym do klas pierwszych publicznych                                        szkół podstawowych prowadzonych przez Gminę  Tomaszów Lub.                                na rok szkolny 2019/2020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755"/>
        <w:gridCol w:w="1830"/>
        <w:gridCol w:w="1945"/>
      </w:tblGrid>
      <w:tr>
        <w:trPr>
          <w:trHeight w:val="1035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dzaj czynności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w postępowaniu rekrutacyjny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                       w postępowaniu uzupełniającym</w:t>
            </w:r>
          </w:p>
        </w:tc>
      </w:tr>
      <w:tr>
        <w:trPr>
          <w:trHeight w:val="40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</w:t>
            </w:r>
          </w:p>
        </w:tc>
      </w:tr>
      <w:tr>
        <w:trPr>
          <w:trHeight w:val="1830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Złożenie wniosku o przyjęcie wraz           z dokumentami potwierdzającymi spełnianie przez kandydata kryteriów branych pod uwagę w postępowaniu rekrutacyjny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z w:val="24"/>
              </w:rPr>
              <w:t>11 lutego 2019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22 marca 2019r.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20 maja 2019r.        do                              28 maja 2019r. </w:t>
            </w:r>
          </w:p>
        </w:tc>
      </w:tr>
      <w:tr>
        <w:trPr>
          <w:trHeight w:val="1976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eryfikacja przez komisję rekrutacyjną wniosków o przyjęcie do szkoły podstawowej i dokumentów potwierdzających spełnianie przez kandydata kryteriów branych pod uwagę w postępowaniu rekrutacyjny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>25 marca 2019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>26 marca 2019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>29 maja 2019r.    do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31 maja 2019r. </w:t>
            </w:r>
          </w:p>
        </w:tc>
      </w:tr>
      <w:tr>
        <w:trPr>
          <w:trHeight w:val="143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>28 marca 2019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03 czerwca 2019r. </w:t>
            </w:r>
          </w:p>
        </w:tc>
      </w:tr>
      <w:tr>
        <w:trPr>
          <w:trHeight w:val="975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otwierdzenie przez rodzica kandydata woli przyjęcia w postaci pisemnego oświadczeni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>29 marca 2019 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12  kwietnia 2019 r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>04 czerwca 2019r.</w:t>
            </w:r>
          </w:p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do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>14 czerwca 2019r. r.</w:t>
            </w:r>
          </w:p>
        </w:tc>
      </w:tr>
      <w:tr>
        <w:trPr>
          <w:trHeight w:val="138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>15  kwietnia  2019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>17 czerwca 2019 r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4:00Z</dcterms:created>
  <dc:creator>P2-K1</dc:creator>
  <dc:description/>
  <cp:keywords/>
  <dc:language>en-US</dc:language>
  <cp:lastModifiedBy>SP w Szarowoli</cp:lastModifiedBy>
  <dcterms:modified xsi:type="dcterms:W3CDTF">2019-02-01T09:14:00Z</dcterms:modified>
  <cp:revision>2</cp:revision>
  <dc:subject/>
  <dc:title/>
</cp:coreProperties>
</file>