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Gminny Przegląd Pieśni i Piosenek Patriotycznych dla szkół podstawowych i klas gimnazjalnych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CELE PRZEGLĄDU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pularyzacja pieśni patriotycznych i piosenek o tematyce patriotycznej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budzanie patriotyzmu w najmłodszym pokoleniu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nie integralnego rozwoju uczniów w zakresie twórczości artystycznej poprzez umożliwienie prezentacji ich umiejętności wokalnych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ieranie wychowania patriotycznego młodzieży poprzez formy aktywności artystycznej</w:t>
      </w:r>
    </w:p>
    <w:p>
      <w:pPr>
        <w:pStyle w:val="Normal"/>
        <w:spacing w:lineRule="auto" w:line="276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RGANIZATORZY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∙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 Podstawowa im. Papieża Jana Pawła II w Szarowoli</w:t>
      </w:r>
    </w:p>
    <w:p>
      <w:pPr>
        <w:pStyle w:val="Normal"/>
        <w:spacing w:lineRule="auto" w:line="276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Urząd Gminy Tomaszów Lubelski</w:t>
      </w:r>
    </w:p>
    <w:p>
      <w:pPr>
        <w:pStyle w:val="Normal"/>
        <w:spacing w:lineRule="auto" w:line="276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Gminny Ośrodek Kultury w Podhorcach</w:t>
      </w:r>
    </w:p>
    <w:p>
      <w:pPr>
        <w:pStyle w:val="Normal"/>
        <w:spacing w:lineRule="auto" w:line="276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TERMIN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Miejsce prezentacji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zkoła Podstawowa im. Papieża Jana Pawła II                  </w:t>
      </w:r>
    </w:p>
    <w:p>
      <w:pPr>
        <w:pStyle w:val="Normal"/>
        <w:spacing w:lineRule="auto" w:line="276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zarowoli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Data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6 września 2018 r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76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Rozpoczęcie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godz. 10.00</w:t>
      </w:r>
    </w:p>
    <w:p>
      <w:pPr>
        <w:pStyle w:val="Normal"/>
        <w:spacing w:lineRule="auto" w:line="276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REGULAM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Gminny Przegląd Pieśni i Piosenek Patriotycznych przeznaczony jest dla uczniów szkół podstawowych i klas gimnazjalnych Gminy Tomaszów Lub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Nie ma formy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entacje odbędą się w następujących grupach wiekowych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 kategoria – uczniowie kl. I - III szkoły podstawowej,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I kategoria – uczniowie kl. IV – VI szkoły podstawowej,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II kategoria – uczniowie kl. VII –VIII i III gimnazju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3. W przeglądzie mogą wziąć udział soliści, zespoły wokalne i zespoły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okalno-instrumentalne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5 uczestników w każdej kategori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ganizatorzy zapewniają obsługę akustyczną i urządzenia odtwarzające.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pokrywają kosztów dojazdu uczestni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zestnicy prezentują dwa utwory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wolne pieśni lub piosenk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triotyczn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 maks. 2 zwrotki każdego utworu). Czas prezentacji do 6 minut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twory mogą być wykonane w formie a cappella, z wykorzystaniem podkładu muzycznego lub z akompaniamentem „na żywo”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dopuszcza się możliwości wykonywania utworów w języku obcym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rządek prezentacji zgodnie z kolejnością zgłoszeń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zkoła typuj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jedną grupę wykonawców z każdej kategorii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rty zgłoszenia i pliki z podkładem muzycznym w formacie mp3 należy prz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pl-PL"/>
          </w:rPr>
          <w:t>zspszarowola@o2.pl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19 września 2018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środa) do godz. 14.00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ordynator: Iwona Krupa tel. kontaktowy – 505395050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rta zgłoszenia powinna zawierać następujące dane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nazwa szkoły,  nazwa kategorii i liczba występujących osób,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tytuły pieśni lub piosenek patriotycznych,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imię i nazwisko nauczyciela przygotowującego uczniów do prezentacji, telefon kontaktowy.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mallCaps/>
          <w:sz w:val="28"/>
        </w:rPr>
        <w:t xml:space="preserve">Karta zgłosz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GMINNY PRZEGLĄD PIEŚNI I PIOSENEK PATRIOTY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Nazwa  szkoły: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Kategori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/>
        <w:t>Ilość osób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0"/>
        </w:rPr>
      </w:pPr>
      <w:r>
        <w:rPr>
          <w:rFonts w:cs="Calibri"/>
        </w:rPr>
        <w:t xml:space="preserve">   </w:t>
      </w:r>
      <w:r>
        <w:rPr/>
        <w:t>Repertuar ( tytuł pieśni, piosenki)</w:t>
      </w:r>
    </w:p>
    <w:p>
      <w:pPr>
        <w:pStyle w:val="Indeks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libri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libri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0"/>
        </w:rPr>
      </w:pPr>
      <w:r>
        <w:rPr>
          <w:rFonts w:cs="Calibri"/>
        </w:rPr>
        <w:t xml:space="preserve">   </w:t>
      </w:r>
      <w:r>
        <w:rPr/>
        <w:t xml:space="preserve">Imię i nazwisko opiekuna, </w:t>
      </w:r>
      <w:r>
        <w:rPr>
          <w:u w:val="single"/>
        </w:rPr>
        <w:t>telefon kontaktowy</w:t>
      </w:r>
      <w:r>
        <w:rPr/>
        <w:t xml:space="preserve">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rFonts w:cs="Calibri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4"/>
        </w:rPr>
      </w:pPr>
      <w:r>
        <w:rPr/>
        <w:t>Dokładne określenie potrzeb dotyczących obsługi technicznej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8"/>
        </w:rPr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</w:t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2160" w:leader="none"/>
          <w:tab w:val="center" w:pos="8100" w:leader="none"/>
        </w:tabs>
        <w:rPr>
          <w:sz w:val="24"/>
        </w:rPr>
      </w:pPr>
      <w:r>
        <w:rPr>
          <w:rFonts w:cs="Calibri"/>
          <w:sz w:val="18"/>
        </w:rPr>
        <w:t xml:space="preserve">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2" w:leader="none"/>
      </w:tabs>
      <w:suppressAutoHyphens w:val="true"/>
      <w:spacing w:lineRule="auto" w:line="240" w:before="0" w:after="120"/>
      <w:ind w:left="782" w:right="-471" w:hanging="0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szarowola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7:00Z</dcterms:created>
  <dc:creator>Ja</dc:creator>
  <dc:description/>
  <cp:keywords/>
  <dc:language>en-US</dc:language>
  <cp:lastModifiedBy>SP w Szarowoli</cp:lastModifiedBy>
  <cp:lastPrinted>2018-09-04T13:40:00Z</cp:lastPrinted>
  <dcterms:modified xsi:type="dcterms:W3CDTF">2018-09-05T07:58:00Z</dcterms:modified>
  <cp:revision>6</cp:revision>
  <dc:subject/>
  <dc:title/>
</cp:coreProperties>
</file>