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  <w:u w:val="single"/>
        </w:rPr>
        <w:t>WYKAZ  PODRĘCZNIKÓW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  <w:t>DOPUSZCZONYCH  DO UŻYTKU SZKOLNEGO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  <w:t>W SZKOLE PODSTAWOWEJ IM. PAPIEŻA JANA PAWŁA II W SZAROW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W ROKU 2020/2021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C00000"/>
          <w:sz w:val="40"/>
          <w:szCs w:val="40"/>
          <w:u w:val="single"/>
        </w:rPr>
      </w:pPr>
      <w:r>
        <w:rPr>
          <w:rFonts w:eastAsia="Calibri" w:cs="Times New Roman" w:ascii="Times New Roman" w:hAnsi="Times New Roman"/>
          <w:b/>
          <w:i/>
          <w:color w:val="C0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C00000"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C0000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C00000"/>
          <w:sz w:val="40"/>
          <w:szCs w:val="40"/>
        </w:rPr>
        <w:t>ODDZIAŁ PRZEDSZKOLNY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410"/>
        <w:gridCol w:w="2126"/>
        <w:gridCol w:w="1701"/>
        <w:gridCol w:w="25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TYTUŁ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AUTOR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WYD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UWAGI</w:t>
            </w:r>
          </w:p>
        </w:tc>
      </w:tr>
      <w:tr>
        <w:trPr>
          <w:trHeight w:val="10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Grupa 4-lat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Odkrywamy siebi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. Żaba-Żab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Grupa 5 i 6-lat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Odkrywamy siebi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. Żaba-Żab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Kocham dobrego B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. Kurpiński, E. Osewska, J. Snopek, Ks. J. St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C0000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/>
        <w:t>Klasa I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97"/>
        <w:gridCol w:w="2829"/>
        <w:gridCol w:w="2410"/>
        <w:gridCol w:w="1984"/>
        <w:gridCol w:w="15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PRZEDMIO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TYTUŁ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AUTOR 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WYD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UWAGI</w:t>
            </w:r>
          </w:p>
        </w:tc>
      </w:tr>
      <w:tr>
        <w:trPr>
          <w:trHeight w:val="9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Edukacja wczesnoszkol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Oto 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rina Mucha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na Stalmach-Tk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oanna Wosia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Język angie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  <w:tab w:val="center" w:pos="19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Tige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rol Read, Mark Orme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Mil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Żyjemy w Bożym świec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C0504D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504D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s. dr K. Mielnicki, E. Kondrak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C0504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Jed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504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C0000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/>
        <w:t>Klasa II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2693"/>
        <w:gridCol w:w="2268"/>
        <w:gridCol w:w="2126"/>
        <w:gridCol w:w="1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TYTUŁ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AUTOR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WY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UWAGI</w:t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Edukacja wczesnoszk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Oto 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rina Mucha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na Stalmach-Tk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oanna Wosia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92D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Tige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rol Read, AnaSob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cMil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dziemy do Jezus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4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4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2D050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Ks. dr J. Czerkawski, E. Kon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2D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92D0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C0000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C0000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C0000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/>
        <w:t>Klasa III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693"/>
        <w:gridCol w:w="2123"/>
        <w:gridCol w:w="2118"/>
        <w:gridCol w:w="18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TYTUŁ PODRĘCZNIK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AUTOR PODRĘCZNIK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WYDAW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UWAGI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Edukacja wczesnoszk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Oto j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rina Mucha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na Stalmach-Tkacz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oanna Wosiane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1F497D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1F497D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iger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rol Read, Mark Ormerod, Magdalena Kond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Mill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92D05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Jezus jest z nam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Ks. dr J. Czerkawski, E. Kondra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98" w:leader="none"/>
        </w:tabs>
        <w:jc w:val="center"/>
        <w:rPr>
          <w:rFonts w:ascii="Times New Roman" w:hAnsi="Times New Roman" w:eastAsia="Calibri" w:cs="Times New Roman"/>
          <w:b/>
          <w:b/>
          <w:color w:val="C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4998" w:leader="none"/>
        </w:tabs>
        <w:jc w:val="center"/>
        <w:rPr/>
      </w:pPr>
      <w:r>
        <w:rPr/>
        <w:t>Klasa IV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551"/>
        <w:gridCol w:w="2410"/>
        <w:gridCol w:w="1843"/>
        <w:gridCol w:w="19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PRZEDMI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TYTUŁ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AUTOR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WYD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UWAGI</w:t>
            </w:r>
          </w:p>
        </w:tc>
      </w:tr>
      <w:tr>
        <w:trPr>
          <w:trHeight w:val="16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Język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NOWE. Słowa na start! Podręcznik do języka polskiego dla klasy IV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. Klimowicz, 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. Derluk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His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Historia. Podręczni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. Kalwat, M. 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Język angie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rainy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. Be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Mil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Matema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Matematyka z plus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. Dobrowolska, M. Jucewicz, 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. Karpiński,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. Zarzy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Przy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Przyroda 4. Podrę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. Gromek, E. Kłos, W. Kofta, E. Laskowska, A. Mel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Informa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nformatyka 4. Podrę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. Jochemczyk, I. Krajewska-Kranas, W. Kranas, A. Samulska, M. Wyczół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W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ech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Karta rowerowa. Bądź bezpieczny na drodze. Podręcznik do tech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. Bogacka-Osińska, D. Łazuch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W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Plastyka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. Sygut, M. Kwiec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Muzyka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. Wójc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  <w:tab w:val="center" w:pos="10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Reli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iejsce pełne BOGAc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s. Dr K. Mielnicki, E. Kondrak, B. Nos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  <w:tab w:val="center" w:pos="10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98" w:leader="none"/>
        </w:tabs>
        <w:jc w:val="center"/>
        <w:rPr/>
      </w:pPr>
      <w:r>
        <w:rPr/>
        <w:t>Klasa V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75"/>
        <w:gridCol w:w="2565"/>
        <w:gridCol w:w="2410"/>
        <w:gridCol w:w="1701"/>
        <w:gridCol w:w="21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PRZEDMIO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TYTUŁ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AUTOR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WYD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Język pol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NOWE. Słowa na start! Podręcznik do języka polskiego dla klasy V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. Klimowicz, 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. Derlu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Histor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Historia 5. Podręczni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. Kalwat, M. 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Język angiel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rainy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. Be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Mil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Matematy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Matematyka z plus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. Dobrowolska, M. Jucewicz, 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. Karpiński,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. Zar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Geografia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Planeta N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. Szlajfer, Z. Zaniewicz, T. Rachwał, R. Mal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Biolog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B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. Jastrzębska, E. Kłos, W. Kof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Informaty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nformatyka. Podręczni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. Jochemczyk, I. Krajewska-Kranas, W. Kranas, A. Samulska, M. Wyczół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W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echni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Technika na co dzie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. Bubak, E. Królicka, M. D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W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Plastyka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. Sygut, M. Kwiec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Muzyka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. Wójc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Relig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zczęśliwi, którzy szukają prawdy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s. Dr K. Mielnicki, E. Kond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98" w:leader="none"/>
        </w:tabs>
        <w:jc w:val="center"/>
        <w:rPr>
          <w:rFonts w:ascii="Times New Roman" w:hAnsi="Times New Roman" w:eastAsia="Calibri" w:cs="Times New Roman"/>
          <w:b/>
          <w:b/>
          <w:color w:val="C0000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4998" w:leader="none"/>
        </w:tabs>
        <w:jc w:val="center"/>
        <w:rPr/>
      </w:pPr>
      <w:r>
        <w:rPr/>
        <w:t>Klasa VI</w: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00"/>
        <w:gridCol w:w="2567"/>
        <w:gridCol w:w="2834"/>
        <w:gridCol w:w="1988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PRZEDMIO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TYTUŁ PODRĘCZNI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AUTOR PODRĘCZNI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WYD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UWAGI</w:t>
            </w:r>
          </w:p>
        </w:tc>
      </w:tr>
      <w:tr>
        <w:trPr>
          <w:trHeight w:val="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Język polsk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NOWE. Słowa na start! Podręcznik do języka polskiego dla klasy VI szkoły podstawowej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. Klimowicz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. Derlukiewicz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 xml:space="preserve">Histori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istoria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Kąkolewski, A. Plumińska-Mielo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Język angielsk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Brainy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ick Bea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Mil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Matematy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Matematyka z plusem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. Dobrowolska, M. Jucewicz, 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. Karpiński,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. Zarzyc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Geograf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laneta Nowa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. Rachwał, R.  Malarz, D.Szczypińs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Biolog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iologia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. Jastrzębska, E. Kłos, W. Kof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Informatyka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itold Kranas, Wanda Jochemczyk, Iwona Krajewska- Kranas, Agnieszka Samulska, Mirosław Wyczółkows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echni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Technika na co dzie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. Bubak, E. Królicka, M. Dud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lastyka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W. Sygut, M. Kwiecie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MAC Eduk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uzyka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T. Wójc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MAC Eduk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Relig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ajemnice BOGAtego życ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s. dr K. Mielnicki, E. Kondrak, E. Parszews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Jed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Klasa VII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693"/>
        <w:gridCol w:w="2693"/>
        <w:gridCol w:w="1985"/>
        <w:gridCol w:w="14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TYTUŁ PODRĘCZ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AUTOR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WYD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owe Słowa na start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ościerzyńska, M. Chmiel, A. Gorzałczyńska-Mró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istoria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ąkolewski, K. Kowalewski, A. Plumińska-Mielo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petytorium Ósmoklasisty – dwuczęściowa wersja poziom: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colm Mann, Steve Taylore- Know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ha! Neu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powicz, K. Tka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tematyka z plusem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Bolałek, M. Dobrowolska, M. Jucewicz, M. Karpiński, J. Lech, A. Mysior, K. Zarzy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neta nowa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larz, M. Szubert, T. Rachw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emia Nowej 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ulawik, T. Kulawik, M. Lit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otkanie z fizyką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Francuz-ornat, T. Kulawik, M. Nowotny-Róża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iologia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Jastrzębska, E. Kłos, W. Kofta, A. Michalik, E. Pyłka-Gu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formatyka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Jachemczyk, I. Krajewska-Kranas, W. Kranas, M. Wyczół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styka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Sygut, M. Kwiec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zyka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Wójc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łogosławieni, którzy szukają Jez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dr K. Mielnicki, E. Kondrak, E. Parsze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Kl. VIII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693"/>
        <w:gridCol w:w="2693"/>
        <w:gridCol w:w="1985"/>
        <w:gridCol w:w="14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TYTUŁ PODRĘCZ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AUTOR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WYD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yśli i sł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Nowak, J. Gawe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istoria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Kalwat, P. Szlanta, A. Zawist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l Clear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Howarth, P. Reilly, D. Mor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ha! Neu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powicz, K. Tka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tematyka z plusem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Bolałek, M. Dobrowolska, M. Jucewicz, M. Karpiński, J. Lech, A. Mysior, K. Zarzy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neta 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larz, M. Szubert, T. Rachw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emia Nowej 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ulawik, T. Kulawik, M. Lit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 jest fi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raun, W. Śli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iologia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Jastrzębska, E. Kłos, W. Kofta, A. Michalik, E. Pyłka-Gu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formatyka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Jachemczyk, I. Krajewska-Kranas, W. Kranas, M. Wyczół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dla bezpiecz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ukacja dla bezpiecz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reitkopf, D. Czyż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dza o społeczeńst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iedza o społeczeńst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rzesicki, P. Kur, M. Porę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łogosławieni, którzy ufają Jezusow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dr K. Mielnicki, E. Kondrak, E. Parsze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7:00Z</dcterms:created>
  <dc:creator>Ja</dc:creator>
  <dc:description/>
  <cp:keywords/>
  <dc:language>en-US</dc:language>
  <cp:lastModifiedBy>Ja</cp:lastModifiedBy>
  <cp:lastPrinted>2020-09-25T10:27:00Z</cp:lastPrinted>
  <dcterms:modified xsi:type="dcterms:W3CDTF">2020-09-25T08:28:00Z</dcterms:modified>
  <cp:revision>3</cp:revision>
  <dc:subject/>
  <dc:title/>
</cp:coreProperties>
</file>