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u w:val="single"/>
        </w:rPr>
        <w:t>WYKAZ  PODRĘCZNIKÓW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W SZKOLE PODSTAWOWEJ IM. PAPIEŻA JANA PAWŁA II W SZAR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W ROKU 2019/2020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  <w:t>ODDZIAŁ PRZEDSZKOLNY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410"/>
        <w:gridCol w:w="2126"/>
        <w:gridCol w:w="1701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rupa 4-l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lek i 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 Przyg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Żaba-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. W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. Fabi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Grupa 5 i 6-l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lek i 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 Przyg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Żaba-Ż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. W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. Fabi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Kocham dobrego B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. Kurpiński, E. Osewska, J. Snopek, Ks. J. 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7"/>
        <w:gridCol w:w="2829"/>
        <w:gridCol w:w="2410"/>
        <w:gridCol w:w="1984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9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center" w:pos="19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ige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ol Read, Mark Orme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Żyjemy w Bożym świe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504D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504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504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693"/>
        <w:gridCol w:w="2268"/>
        <w:gridCol w:w="2126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ige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ol Read, AnaSob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dziemy do Jez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4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4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2D05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s. dr J. Czerkawski, E.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123"/>
        <w:gridCol w:w="2118"/>
        <w:gridCol w:w="18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Oto j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Mucha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a Stalmach-Tkac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anna Wosiane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iger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rol Read, Mark Ormerod, Magdalena Kondr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2D05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Jezus jest z nam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s. dr J. Czerkawski, E. Kondr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IV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551"/>
        <w:gridCol w:w="2410"/>
        <w:gridCol w:w="1843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1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IV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Histori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Kalwat, M. 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ainy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Be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Przy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rzyrod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. Gromek, E. Kłos, W. Kofta, E. Laskowska, A. Me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Infor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ormatyk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Jochemczyk, I. Krajewska-Kranas, W. Kranas, A. Samulska, M. Wyczół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Karta rowerowa. Bądź bezpieczny na drodze. Podręcznik do techni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. Bogacka-Osińska, D. Łazuch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Lubię tworzy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Muzyczny ś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center" w:pos="10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jsce pełne BOGAc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, B. No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center" w:pos="10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V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2565"/>
        <w:gridCol w:w="2410"/>
        <w:gridCol w:w="1701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V szkoły podstaw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Histor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Histori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Kalwat, M. 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ainy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Be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Geografi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Planeta 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. Szlajfer, Z. Zaniewicz, T. Rachwał, R.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Biolo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. Jastrzębska, E. Kłos, W. Ko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Informa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ormatyka. Podręczn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Jochemczyk, I. Krajewska-Kranas, W. Kranas, A. Samulska, M. Wyczół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echnika na co dzi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ubak, E. Królicka, M. D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Lubię tworzy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Muzyczny ś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potkanie uBOGAca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rFonts w:ascii="Times New Roman" w:hAnsi="Times New Roman" w:eastAsia="Calibri" w:cs="Times New Roman"/>
          <w:b/>
          <w:b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/>
      </w:pPr>
      <w:r>
        <w:rPr/>
        <w:t>Klasa VI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0"/>
        <w:gridCol w:w="2567"/>
        <w:gridCol w:w="2834"/>
        <w:gridCol w:w="198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Język pols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NOWE. Słowa na start! Podręcznik do języka polskiego dla klasy VI szkoły podstawow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Klimowicz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Histori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ąkolewski, A. Plumińska-Mielo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Język angiels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Brainy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ck Bea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atema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Matematyka z plusem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. Dobrowolska, M. Jucewicz,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Geograf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laneta Now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. Rachwał, R.  Malarz, D.Szczypiń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Biolog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iologi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Jastrzębska, E. Kłos, W. Kof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Informat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told Kranas, Wanda Jochemczyk, Iwona Krajewska- Kranas, Agnieszka Samulska, Mirosław Wyczółkow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echnika na co dzie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ubak, E. Królicka, M. Du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last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W. Sygut, M. Kwiecie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uzyka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T. Wójc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Relig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jemnice BOGAtego ży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Klasa V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693"/>
        <w:gridCol w:w="198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yśli i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Nowak, J. Gaw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ąkolewski, K. Kowalewski, A. Plumińska-Miel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l Cl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owarth, P. Reilly, D. Mor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ha! N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ed. K. Madejczyk, P. Tokarski, M. Dyl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z plu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, M. Dobrowolska, M. Jucewicz, M. Karpiński, J. Lech, A. Mysior, K. Zarzy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eta 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larz, M. Szubert, T.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mia Nowej 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T. Kulawik, 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astrzębska, E. Kłos, W. Kofta, A. Michalik, E. Pyłka-Gu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achemczyk, I. Krajewska-Kranas, W. Kranas, M. Wyczó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styka. Lubię tworzy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ygut, M. 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zyczny ś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Wójc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łogosławieni, którzy szukają Jez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Kl. VII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93"/>
        <w:gridCol w:w="2693"/>
        <w:gridCol w:w="198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UTOR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WY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yśli i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Nowak, J. Gaw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ąkolewski, K. Kowalewski, A. Plumińska-Miel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l Cl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Howarth, P. Reilly, D. Mor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ha! N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ed. K. Madejczyk, P. Tokarski, M. Dyl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z plu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, M. Dobrowolska, M. Jucewicz, M. Karpiński, J. Lech, A. Mysior, K. Zarzy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eta 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larz, M. Szubert, T.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mia Nowej 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T. Kulawik, 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astrzębska, E. Kłos, W. Kofta, A. Michalik, E. Pyłka-Gu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achemczyk, I. Krajewska-Kranas, W. Kranas, M. Wyczó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reitkopf, D. Czyż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łogosławieni, którzy ufają Jezus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. Mielnicki, E. Kondrak, E. Pa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5:00Z</dcterms:created>
  <dc:creator>Ja</dc:creator>
  <dc:description/>
  <dc:language>en-US</dc:language>
  <cp:lastModifiedBy>HP</cp:lastModifiedBy>
  <cp:lastPrinted>2019-09-23T13:32:00Z</cp:lastPrinted>
  <dcterms:modified xsi:type="dcterms:W3CDTF">2019-09-23T14:45:00Z</dcterms:modified>
  <cp:revision>2</cp:revision>
  <dc:subject/>
  <dc:title/>
</cp:coreProperties>
</file>