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sumowanie działań związanych z Dniem Bezpiecznego Internetu                                                w Szkole Podstawowej w Przecieszy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 tygodniowych przygotowaniach, pogadankach, poszukiwaniach pod czujnym okiem wychowawców, uczniowie przedstawili efekty swoich działań na temat: </w:t>
      </w:r>
      <w:r>
        <w:rPr>
          <w:b/>
        </w:rPr>
        <w:t>„Razem tworzymy bezpieczny Internet”</w:t>
      </w:r>
      <w:r>
        <w:rPr/>
        <w:t>. Każda klasa zaprezentowała zabranym opracowane zespołowo swoje zadanie.</w:t>
      </w:r>
    </w:p>
    <w:p>
      <w:pPr>
        <w:pStyle w:val="Normal"/>
        <w:ind w:left="1080" w:hanging="1080"/>
        <w:jc w:val="both"/>
        <w:rPr/>
      </w:pPr>
      <w:r>
        <w:rPr/>
        <w:t xml:space="preserve">Klasy 1 i 2 zaśpiewały wspólnie piosenkę pt. „Fajnie w Internecie”, dzięki której dowiedziały się, jakich informacji nie należy podawać w sieci. Poznały też bezpieczną stronę </w:t>
      </w:r>
      <w:hyperlink r:id="rId2">
        <w:r>
          <w:rPr>
            <w:rStyle w:val="InternetLink"/>
          </w:rPr>
          <w:t>www.necio.pl</w:t>
        </w:r>
      </w:hyperlink>
      <w:r>
        <w:rPr/>
        <w:t xml:space="preserve"> skąd pochodzi piosenka.</w:t>
      </w:r>
    </w:p>
    <w:p>
      <w:pPr>
        <w:pStyle w:val="Normal"/>
        <w:ind w:left="1080" w:hanging="1080"/>
        <w:jc w:val="both"/>
        <w:rPr/>
      </w:pPr>
      <w:r>
        <w:rPr/>
        <w:t>Klasa 3 wykonała ilustracje na temat „Bezpieczny Internet” z uwzględnieniem właściwych postaw i zachowań internautów.</w:t>
      </w:r>
    </w:p>
    <w:p>
      <w:pPr>
        <w:pStyle w:val="Normal"/>
        <w:ind w:left="1080" w:hanging="1080"/>
        <w:jc w:val="both"/>
        <w:rPr/>
      </w:pPr>
      <w:r>
        <w:rPr/>
        <w:t xml:space="preserve">Klasa 4 w różnych źródłach informacji wyszukała adresy ciekawych i bezpiecznych stron internetowych dla dzieci. Oprócz stron z popularnymi grami i zabawami internetowymi, czwartoklasiści szczególnie polecali kolegom serwis: </w:t>
      </w:r>
      <w:hyperlink r:id="rId3">
        <w:r>
          <w:rPr>
            <w:rStyle w:val="InternetLink"/>
          </w:rPr>
          <w:t>www.sieciaki.pl</w:t>
        </w:r>
      </w:hyperlink>
      <w:r>
        <w:rPr/>
        <w:t>.</w:t>
      </w:r>
    </w:p>
    <w:p>
      <w:pPr>
        <w:pStyle w:val="Normal"/>
        <w:ind w:left="1080" w:hanging="1080"/>
        <w:jc w:val="both"/>
        <w:rPr/>
      </w:pPr>
      <w:r>
        <w:rPr/>
        <w:t>Klasa 5 zaprezentowała zebranym samodzielnie wymyślone rymowanki, które zwracają uwagę na potrzebę zachowania zasad bezpieczeństwa podczas korzystania                      z ogólnoświatowej sieci Internet.</w:t>
      </w:r>
    </w:p>
    <w:p>
      <w:pPr>
        <w:pStyle w:val="Normal"/>
        <w:ind w:left="1080" w:hanging="1080"/>
        <w:jc w:val="both"/>
        <w:rPr/>
      </w:pPr>
      <w:r>
        <w:rPr/>
        <w:t xml:space="preserve">Klasa 6 przygotowała plakat ukazujący najważniejsze zasady bezpiecznego korzystania                   z Internetu.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Podczas tegorocznych obchodów Dnia Bezpiecznego Internetu odbyły się tak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Projekcje wybranych pouczających filmików z dostępnych serwisów internetowych oraz prezentacje multimedial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Nauczyciele podczas lekcji wychowawczych i zajęć komputerowych wyjaśniali zagadnienia dotyczące DBI oraz samego Internetu, jego zalety, ale szczególnie uwrażliwiali uczniów na zagrożenia płynące z sie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Nawiązując do hasła przewodniego tegorocznych obchodów DBI: „Razem tworzymy bezpieczny Internet” dokładnie omówiono </w:t>
      </w:r>
      <w:r>
        <w:rPr>
          <w:b/>
        </w:rPr>
        <w:t>zasady netykiety</w:t>
      </w:r>
      <w:r>
        <w:rPr/>
        <w:t xml:space="preserve">, które każdy uczeń wkleił do zeszytu, by móc sobie je przypominać i starać się o nich pamiętać, korzystając z Interne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W salach lekcyjnych i na korytarzach przygotowano gazetki ście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/>
        <w:t>Chętni uczniowie z klas V i VI wzięli udział w konkursie wiedzy na temat bezpiecznego korzystania z Intern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io.pl/" TargetMode="External"/><Relationship Id="rId3" Type="http://schemas.openxmlformats.org/officeDocument/2006/relationships/hyperlink" Target="http://www.siecia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9:00Z</dcterms:created>
  <dc:creator>Admin</dc:creator>
  <dc:description/>
  <cp:keywords/>
  <dc:language>en-US</dc:language>
  <cp:lastModifiedBy>Admin</cp:lastModifiedBy>
  <dcterms:modified xsi:type="dcterms:W3CDTF">2014-03-04T20:21:00Z</dcterms:modified>
  <cp:revision>3</cp:revision>
  <dc:subject/>
  <dc:title>Podsumowanie działań związanych z Dniem Bezpiecznego Internetu                                                w Szkole Podstawowej w Przecieszynie</dc:title>
</cp:coreProperties>
</file>