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gulamin dyżuru wakacyjnego 2019/2020</w:t>
      </w:r>
    </w:p>
    <w:p>
      <w:pPr>
        <w:pStyle w:val="Normal"/>
        <w:autoSpaceDE w:val="false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50"/>
        <w:jc w:val="both"/>
        <w:rPr/>
      </w:pPr>
      <w:r>
        <w:rPr>
          <w:color w:val="000000"/>
        </w:rPr>
        <w:t>Zgodnie z zarządzeniem Burmistrza</w:t>
      </w:r>
      <w:r>
        <w:rPr/>
        <w:t xml:space="preserve"> Brzeszcz dyżur wakacyjny w roku szkolnym 2019/2020 planowany jest: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- od 6 do 31 lipca - Przedszkole Publiczne „Żyrafa”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  </w:t>
      </w:r>
      <w:r>
        <w:rPr/>
        <w:t>ul. Kazimierza Wielkiego 38, 32-620  Brzeszcze,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- od 3 do 31 sierpnia - Przedszkole Publiczne „Pod Kasztanami”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  </w:t>
      </w:r>
      <w:r>
        <w:rPr/>
        <w:t xml:space="preserve">ul. Sienkiewicza 4, 32-620 Brzeszcze  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Przedszkola pracują w godzinach 6.00 – 16.00.</w:t>
      </w:r>
    </w:p>
    <w:p>
      <w:pPr>
        <w:pStyle w:val="Normal"/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.  Kryteria naboru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>Nabór na dyżur wakacyjny będzie prowadzony zgodnie z kryteriami</w:t>
      </w:r>
      <w:r>
        <w:rPr>
          <w:color w:val="706970"/>
          <w:highlight w:val="white"/>
        </w:rPr>
        <w:t xml:space="preserve"> </w:t>
      </w:r>
      <w:r>
        <w:rPr>
          <w:highlight w:val="white"/>
        </w:rPr>
        <w:t xml:space="preserve">z </w:t>
      </w:r>
      <w:r>
        <w:rPr>
          <w:color w:val="000000"/>
          <w:highlight w:val="white"/>
        </w:rPr>
        <w:t>dnia 25 maja 2020 r. (wytyczne przeciwepidemiczne Głównego Inspektora Sanitarnego, Ministra Zdrowia i Ministra Edukacji Narodowej)</w:t>
      </w:r>
      <w:r>
        <w:rPr>
          <w:color w:val="706970"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Zgłoszenia dziecka na dyżur dokonują rodzice, którzy nie mogą pogodzić aktywnej pracy zawodowej z opieką nad dzieckiem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autoSpaceDE w:val="false"/>
        <w:rPr/>
      </w:pPr>
      <w:r>
        <w:rPr>
          <w:highlight w:val="white"/>
        </w:rPr>
        <w:t>W pierwszej kolejności przyjęte zostaną:</w:t>
      </w:r>
      <w:r>
        <w:rPr>
          <w:color w:val="706970"/>
          <w:highlight w:val="white"/>
        </w:rPr>
        <w:br/>
      </w:r>
      <w:r>
        <w:rPr>
          <w:color w:val="000000"/>
          <w:highlight w:val="white"/>
        </w:rPr>
        <w:t>1. dzieci pracowników systemu ochrony zdrowia,</w:t>
      </w:r>
      <w:r>
        <w:rPr>
          <w:color w:val="706970"/>
          <w:highlight w:val="white"/>
        </w:rPr>
        <w:t xml:space="preserve">                                                                                  </w:t>
      </w:r>
      <w:r>
        <w:rPr>
          <w:color w:val="000000"/>
          <w:highlight w:val="white"/>
        </w:rPr>
        <w:t xml:space="preserve"> 2. dzieci służb mundurowych,                                                                                                              3. dzieci pracowników handlu, przedsiębiorstw produkcyjnych  i usługowych oraz instytucji, firm i organizacji, których działalność jest ciągła.</w:t>
      </w:r>
    </w:p>
    <w:p>
      <w:pPr>
        <w:pStyle w:val="Normal"/>
        <w:autoSpaceDE w:val="false"/>
        <w:spacing w:lineRule="auto" w:line="276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Z dyżuru mogą korzystać tylko te dzieci, które uczęszczały do przedszkola w roku szkolnym poprzedzającym dyżur wakacyjny. Okres dyżuru </w:t>
      </w:r>
      <w:r>
        <w:rPr>
          <w:b/>
          <w:bCs/>
        </w:rPr>
        <w:t>nie jest okresem adaptacji</w:t>
      </w:r>
      <w:r>
        <w:rPr/>
        <w:t xml:space="preserve"> dzieci, które będą uczęszczały do przedszkola od 1 września 2020 roku. </w:t>
      </w:r>
    </w:p>
    <w:p>
      <w:pPr>
        <w:pStyle w:val="Normal"/>
        <w:autoSpaceDE w:val="false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II. Zapisy</w:t>
      </w:r>
    </w:p>
    <w:p>
      <w:pPr>
        <w:pStyle w:val="Normal"/>
        <w:autoSpaceDE w:val="false"/>
        <w:spacing w:before="0" w:after="150"/>
        <w:rPr/>
      </w:pPr>
      <w:r>
        <w:rPr/>
        <w:t> </w:t>
      </w:r>
      <w:r>
        <w:rPr/>
        <w:t>Karty zapisu można odbierać w przedszkolach macierzystych lub pobrać ze strony internetowej  przedszkoli.</w:t>
        <w:br/>
      </w:r>
    </w:p>
    <w:p>
      <w:pPr>
        <w:pStyle w:val="Normal"/>
        <w:autoSpaceDE w:val="false"/>
        <w:spacing w:before="0" w:after="150"/>
        <w:jc w:val="both"/>
        <w:rPr/>
      </w:pPr>
      <w:r>
        <w:rPr/>
        <w:t>Składanie wypełnionych kart zapisu dziecka na dyżur wakacyjny trwać będzie od 24 czerwca 2020 r. do 26 czerwca 2020 r. w przedszkolu do którego uczęszcza dziecko. Wypełnione karty można dostarczyć osobiście lub odesłać na adres mailowy przedszkola/szkoły. Adresy mailowe dostępne są na stronach internetowych przedszkoli.</w:t>
      </w:r>
    </w:p>
    <w:p>
      <w:pPr>
        <w:pStyle w:val="Normal"/>
        <w:autoSpaceDE w:val="false"/>
        <w:spacing w:before="0" w:after="150"/>
        <w:jc w:val="both"/>
        <w:rPr/>
      </w:pPr>
      <w:r>
        <w:rPr/>
        <w:t>Przed złożeniem w przedszkolu wypełnionej karty należy szczegółowo zapoznać się                          z regulaminem i procedurami organizacji i bezpiecznego funkcjonowania przedszkola                             w okresie dyżuru, jego działalności w związku z zagrożeniem COVID-19. (Dostępne na stronach internetowych).</w:t>
      </w:r>
    </w:p>
    <w:p>
      <w:pPr>
        <w:pStyle w:val="Normal"/>
        <w:autoSpaceDE w:val="false"/>
        <w:spacing w:before="0" w:after="150"/>
        <w:rPr/>
      </w:pPr>
      <w:r>
        <w:rPr/>
        <w:t>Informację o przyjęciu dziecka na dyżur wakacyjny można będzie uzyskać                                      30 czerwca telefonicznie od 10.00 do 15.00:</w:t>
      </w:r>
    </w:p>
    <w:p>
      <w:pPr>
        <w:pStyle w:val="Normal"/>
        <w:autoSpaceDE w:val="false"/>
        <w:spacing w:before="0" w:after="150"/>
        <w:rPr/>
      </w:pPr>
      <w:r>
        <w:rPr/>
        <w:t xml:space="preserve">- w przedszkolu  „Żyrafa” /nr tel. 607476613 </w:t>
      </w:r>
    </w:p>
    <w:p>
      <w:pPr>
        <w:pStyle w:val="Normal"/>
        <w:autoSpaceDE w:val="false"/>
        <w:spacing w:before="0" w:after="150"/>
        <w:rPr/>
      </w:pPr>
      <w:r>
        <w:rPr/>
        <w:t>- w przedszkolu ,,Pod Kasztanami” /nr  tel.32 7374179</w:t>
      </w:r>
    </w:p>
    <w:p>
      <w:pPr>
        <w:pStyle w:val="Normal"/>
        <w:autoSpaceDE w:val="false"/>
        <w:spacing w:before="0" w:after="150"/>
        <w:rPr/>
      </w:pPr>
      <w:r>
        <w:rPr/>
      </w:r>
    </w:p>
    <w:p>
      <w:pPr>
        <w:pStyle w:val="Normal"/>
        <w:autoSpaceDE w:val="false"/>
        <w:spacing w:before="0" w:after="150"/>
        <w:rPr>
          <w:b/>
          <w:b/>
          <w:bCs/>
        </w:rPr>
      </w:pPr>
      <w:r>
        <w:rPr>
          <w:b/>
          <w:bCs/>
        </w:rPr>
        <w:t>III. Opłat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. Opłata będzie pobierana z góry. Kwota do wpłaty zostanie podana  telefonicznie                             30 czerwca w godz. 10.00 – 15.00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Wpłaty należy dokonać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w dniach od 1 do 2 lipca - dyżur  w przedszkolu ,,Żyrafa’’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nr konta</w:t>
      </w:r>
      <w:r>
        <w:rPr>
          <w:b/>
          <w:bCs/>
        </w:rPr>
        <w:t xml:space="preserve">  42 8446 1016 2002 0012 6944 0001</w:t>
      </w:r>
      <w:r>
        <w:rPr/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w dniach od 27 do 28 lipca - dyżur w przedszkolu  ,,Pod Kasztanami’’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nr konta </w:t>
      </w:r>
      <w:r>
        <w:rPr>
          <w:b/>
          <w:bCs/>
        </w:rPr>
        <w:t>50 8446 1016 2002 0012 6928 0001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W tytule przelewu należy podać imię i nazwisko dziecka. Brak wpłaty w określonym terminie skutkuje skreśleniem dziecka z listy przyjętych na dyżur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2. W razie rezygnacji z dyżuru lub nieobecności dziecka, wpłaty nie będą zwraca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9:00Z</dcterms:created>
  <dc:creator>Sart</dc:creator>
  <dc:description/>
  <cp:keywords/>
  <dc:language>en-US</dc:language>
  <cp:lastModifiedBy>Użytkownik systemu Windows</cp:lastModifiedBy>
  <dcterms:modified xsi:type="dcterms:W3CDTF">2020-06-22T13:30:00Z</dcterms:modified>
  <cp:revision>3</cp:revision>
  <dc:subject/>
  <dc:title>Regulamin dyżuru wakacyjnego 2019/2020</dc:title>
</cp:coreProperties>
</file>