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WIAD Z RODZICAMI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2"/>
          <w:szCs w:val="22"/>
        </w:rPr>
        <w:t>Zgodnie z rekomendacjami GIS, MZ i MEN w trosce o bezpieczeństwo Państwa dzieci oraz pracowników prosimy</w:t>
        <w:br/>
        <w:t>o odpowiedź na poniższe pytania:</w:t>
      </w:r>
    </w:p>
    <w:p>
      <w:pPr>
        <w:pStyle w:val="Normal"/>
        <w:numPr>
          <w:ilvl w:val="0"/>
          <w:numId w:val="2"/>
        </w:numPr>
        <w:autoSpaceDE w:val="false"/>
        <w:spacing w:lineRule="atLeast" w:line="259" w:before="0" w:after="160"/>
        <w:jc w:val="both"/>
        <w:rPr/>
      </w:pPr>
      <w:r>
        <w:rPr>
          <w:sz w:val="22"/>
          <w:szCs w:val="22"/>
        </w:rPr>
        <w:t>Czy w ciągu ostatnich 2 tygodni przebywał Pan/Pani/Państwa dziecko/podopieczny za granicą?</w:t>
      </w:r>
    </w:p>
    <w:p>
      <w:pPr>
        <w:pStyle w:val="Normal"/>
        <w:autoSpaceDE w:val="false"/>
        <w:spacing w:lineRule="atLeast" w:line="259" w:before="0" w:after="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K/NIE</w:t>
      </w:r>
    </w:p>
    <w:p>
      <w:pPr>
        <w:pStyle w:val="Normal"/>
        <w:autoSpaceDE w:val="false"/>
        <w:spacing w:lineRule="atLeast" w:line="25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59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Czy ktoś z Państwa domowników w ciągu ostatnich 2 tygodni przebywał za granicą?</w:t>
      </w:r>
    </w:p>
    <w:p>
      <w:pPr>
        <w:pStyle w:val="Normal"/>
        <w:autoSpaceDE w:val="false"/>
        <w:spacing w:lineRule="atLeast" w:line="259" w:before="0" w:after="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K/NIE</w:t>
      </w:r>
    </w:p>
    <w:p>
      <w:pPr>
        <w:pStyle w:val="Normal"/>
        <w:autoSpaceDE w:val="false"/>
        <w:spacing w:lineRule="atLeast" w:line="25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59" w:before="0" w:after="160"/>
        <w:jc w:val="both"/>
        <w:rPr/>
      </w:pPr>
      <w:r>
        <w:rPr>
          <w:sz w:val="22"/>
          <w:szCs w:val="22"/>
        </w:rPr>
        <w:t>Czy Pan/Pani/Państwa dziecko/podopieczny lub ktoś z Państwa domowników jest objęty nadzorem epidemiologicznym (kwarantanną) lub izolacją?</w:t>
      </w:r>
    </w:p>
    <w:p>
      <w:pPr>
        <w:pStyle w:val="Normal"/>
        <w:autoSpaceDE w:val="false"/>
        <w:spacing w:lineRule="atLeast" w:line="259" w:before="0" w:after="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K/NIE</w:t>
      </w:r>
    </w:p>
    <w:p>
      <w:pPr>
        <w:pStyle w:val="Normal"/>
        <w:autoSpaceDE w:val="false"/>
        <w:spacing w:lineRule="atLeast" w:line="25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59" w:before="0" w:after="160"/>
        <w:jc w:val="both"/>
        <w:rPr/>
      </w:pPr>
      <w:r>
        <w:rPr>
          <w:sz w:val="22"/>
          <w:szCs w:val="22"/>
        </w:rPr>
        <w:t>Czy obecnie występują u Pana/Pani/Państwa dziecka/podopiecznego objawy infekcji? (gorączka, katar, kaszel, wysypka, bóle mięśni, bóle gardła, inne nietypowe)</w:t>
      </w:r>
    </w:p>
    <w:p>
      <w:pPr>
        <w:pStyle w:val="Normal"/>
        <w:autoSpaceDE w:val="false"/>
        <w:spacing w:lineRule="atLeast" w:line="259" w:before="0" w:after="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K/NIE</w:t>
      </w:r>
    </w:p>
    <w:p>
      <w:pPr>
        <w:pStyle w:val="Normal"/>
        <w:autoSpaceDE w:val="false"/>
        <w:spacing w:lineRule="atLeast" w:line="25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59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Czy obecnie lub w ostatnich 2 tygodniach występowały ww. objawy u kogoś z domowników?</w:t>
      </w:r>
    </w:p>
    <w:p>
      <w:pPr>
        <w:pStyle w:val="Normal"/>
        <w:autoSpaceDE w:val="false"/>
        <w:spacing w:lineRule="atLeast" w:line="259" w:before="0" w:after="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K/NIE</w:t>
      </w:r>
    </w:p>
    <w:p>
      <w:pPr>
        <w:pStyle w:val="Normal"/>
        <w:autoSpaceDE w:val="false"/>
        <w:spacing w:lineRule="atLeast" w:line="25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59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Czy kontaktował się Pan/Pani/Państwa dziecko/podopieczny lub ktoś z Państwa domowników z osobą chorą lub przebywającą pod nadzorem epidemiologicznym lub izolacji?</w:t>
      </w:r>
    </w:p>
    <w:p>
      <w:pPr>
        <w:pStyle w:val="Normal"/>
        <w:autoSpaceDE w:val="false"/>
        <w:spacing w:lineRule="atLeast" w:line="259" w:before="0" w:after="160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TAK/NIE</w:t>
      </w:r>
    </w:p>
    <w:p>
      <w:pPr>
        <w:pStyle w:val="Normal"/>
        <w:autoSpaceDE w:val="false"/>
        <w:spacing w:lineRule="atLeast" w:line="25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shd w:fill="FFFFFF" w:val="clear"/>
        </w:rPr>
        <w:t>Oświadczam, iż podane wyżej informacje są zgodne ze stanem faktycznym i jestem świadomy/świadoma odpowiedzialności karnej za złożenie fałszywych inform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59"/>
        <w:ind w:left="5400" w:hanging="0"/>
        <w:jc w:val="center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                                                                                                         data, czytelny podpis rodzica/opieku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GO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Wyrażam zgodę na pomiar temperatury mojemu dziecku przed wejściem do budynku oraz w razie takiej potrzeby podczas pobytu w szkol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59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9"/>
        <w:ind w:left="5400" w:hanging="0"/>
        <w:jc w:val="center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                                                                                                         data, czytelny podpis rodzica/opieku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360"/>
        <w:jc w:val="center"/>
        <w:rPr/>
      </w:pPr>
      <w:r>
        <w:rPr>
          <w:b/>
        </w:rPr>
        <w:t>OŚWIADCZENIE</w:t>
      </w:r>
    </w:p>
    <w:p>
      <w:pPr>
        <w:pStyle w:val="NormalnyWeb"/>
        <w:shd w:fill="FFFFFF" w:val="clear"/>
        <w:spacing w:lineRule="atLeast" w:line="360"/>
        <w:jc w:val="both"/>
        <w:rPr/>
      </w:pPr>
      <w:r>
        <w:rPr/>
        <w:t xml:space="preserve">Jestem świadomy/świadoma jakie ryzyko wiąże się  z wysłaniem dziecka na zajęcia opiekuńcze do szkoły, zarówno dla jego samego, rodziców/opiekunów, jak i innych domowników w związku z zagrożeniem COVID-19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Zobowiązuję się do niezwłocznego </w:t>
      </w:r>
      <w:r>
        <w:rPr>
          <w:b/>
        </w:rPr>
        <w:t>odebrania dziecka</w:t>
      </w:r>
      <w:r>
        <w:rPr/>
        <w:t xml:space="preserve"> ze szkoły po otrzymaniu telefonu </w:t>
        <w:br/>
        <w:t>o wystąpieniu u niego objawów chorobow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Zobowiązuję się do zaopatrzenia swojego dziecka, w indywidualną osłonę nosa i ust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obowiązuję</w:t>
      </w:r>
      <w:r>
        <w:rPr>
          <w:b/>
        </w:rPr>
        <w:t xml:space="preserve"> się do przyprowadzania wyłącznie dziecka zdrowego</w:t>
      </w:r>
      <w:r>
        <w:rPr/>
        <w:t xml:space="preserve"> – bez objawów chorobow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Aby zapewnić dziecku odpowiednią opiekę podczas jego pobytu w szkole, przekażę istotne informacje o stanie jego zdrow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Nie będę przyprowadzać dziecka do szkoły, jeżeli </w:t>
      </w:r>
      <w:r>
        <w:rPr>
          <w:b/>
        </w:rPr>
        <w:t>ktoś z domowników przebywa na kwarantannie lub izolacj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yjaśnię dziecku, żeby używało tylko własnych przyborów szkoln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Regularnie będę przypominał mojemu dziecku o podstawowych </w:t>
      </w:r>
      <w:r>
        <w:rPr>
          <w:b/>
        </w:rPr>
        <w:t>zasadach higieny</w:t>
      </w:r>
      <w:r>
        <w:rPr/>
        <w:t>, takich jak częste mycie rąk wodą z mydłem, unikania dotykania oczu, nosa i ust, niepodawanie ręki                    na powitanie oraz na odpowiednie zasłanianie twarzy podczas kichania czy kasła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Dzieci do szkoły mogą przyprowadzać wyłącznie </w:t>
      </w:r>
      <w:r>
        <w:rPr>
          <w:b/>
        </w:rPr>
        <w:t>osoby zdrow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</w:rPr>
        <w:t xml:space="preserve">Nie będę wchodzić z dzieckiem do budynku; </w:t>
      </w:r>
      <w:r>
        <w:rPr/>
        <w:t>do czasu przekazania dziecka pracownikowi szkoły oraz podczas pomiaru temperatury, zachowam odstęp 2 m od pracownika i kolejnych rodziców, przy czym rygorystycznie przestrzegać będę wszelkich środków ostrożności,                     m.in. osłona ust i nosa, rękawiczki jednorazow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je dziecko nie jest/jest uczulone na środki dezynfekujące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Będę ze szkołą w stałym kontakcie pod numerami telefonu: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</w:t>
      </w:r>
      <w:r>
        <w:rPr/>
        <w:t xml:space="preserve">.                 </w:t>
        <w:tab/>
        <w:tab/>
        <w:t>2.   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tLeast" w:line="259"/>
        <w:ind w:left="5400" w:hanging="0"/>
        <w:jc w:val="center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                                                                                                         data, czytelny podpis rodzica/opiekun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1:24:00Z</dcterms:created>
  <dc:creator>Sart</dc:creator>
  <dc:description/>
  <cp:keywords/>
  <dc:language>en-US</dc:language>
  <cp:lastModifiedBy>Admin</cp:lastModifiedBy>
  <dcterms:modified xsi:type="dcterms:W3CDTF">2020-05-18T14:47:00Z</dcterms:modified>
  <cp:revision>16</cp:revision>
  <dc:subject/>
  <dc:title>Szanowni Państwo,</dc:title>
</cp:coreProperties>
</file>