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</w:r>
      <w:r>
        <w:rPr>
          <w:b/>
          <w:i/>
          <w:color w:val="008000"/>
          <w:sz w:val="36"/>
          <w:szCs w:val="36"/>
        </w:rPr>
        <w:t xml:space="preserve">PODRÓŻE PO POLSCE – SZCZYRK </w:t>
      </w:r>
    </w:p>
    <w:p>
      <w:pPr>
        <w:pStyle w:val="Normal"/>
        <w:jc w:val="both"/>
        <w:rPr>
          <w:b/>
          <w:b/>
          <w:i/>
          <w:i/>
          <w:color w:val="008000"/>
          <w:sz w:val="36"/>
          <w:szCs w:val="36"/>
        </w:rPr>
      </w:pPr>
      <w:r>
        <w:rPr>
          <w:b/>
          <w:i/>
          <w:color w:val="008000"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W piękny, słoneczny poranek, 5 czerwca 2015 roku, trzecioklasiści wraz z rodzicami, babciami, panią wychowawczynią i panem katechetą udali się na wycieczkę do Szczyrku. Był to</w:t>
      </w:r>
      <w:r>
        <w:rPr>
          <w:b/>
        </w:rPr>
        <w:t xml:space="preserve"> </w:t>
      </w:r>
      <w:r>
        <w:rPr/>
        <w:t xml:space="preserve">wyjazd dziękczynny w rocznicę Pierwszej Komunii Świętej. </w:t>
      </w:r>
    </w:p>
    <w:p>
      <w:pPr>
        <w:pStyle w:val="Normal"/>
        <w:jc w:val="both"/>
        <w:rPr/>
      </w:pPr>
      <w:r>
        <w:rPr/>
        <w:tab/>
        <w:t xml:space="preserve">W Sanktuarium Matki Bożej Szczyrkowskiej „na Górce” została odprawiona Msza Święta w intencji uczniów, którzy w ubiegłym roku przyjęli Komunię Świętą po raz pierwszy. Poznali oni historię tego niezwykłego zakątka Beskidów. Dowiedzieli się, że Górka stała się miejscem kultu religijnego pod koniec XIX w., kiedy to w 1894 r. Matka Boża miała ukazywać się w tutejszym lesie 12-letniej Juliannie i niebawem okoliczni mieszkańcy zaczęli się tu gromadzić na modlitwy, najpierw przy małym obrazie Matki Bożej, a potem                         w drewnianej kaplicy. </w:t>
      </w:r>
    </w:p>
    <w:p>
      <w:pPr>
        <w:pStyle w:val="Normal"/>
        <w:jc w:val="both"/>
        <w:rPr/>
      </w:pPr>
      <w:r>
        <w:rPr/>
        <w:tab/>
        <w:t>Mali pielgrzymi modlili się także w grocie wzniesionej z kamieni ku czci Matki Bożej, kosztowali, ponoć uzdrawiającej, wody z pobliskiego źródełka oraz podziwiali z góry okoliczne szczyty, bujną roślinność i wspaniałe widoki Parku Krajobrazowego Beskidu Śląskiego.</w:t>
      </w:r>
    </w:p>
    <w:p>
      <w:pPr>
        <w:pStyle w:val="Normal"/>
        <w:jc w:val="both"/>
        <w:rPr/>
      </w:pPr>
      <w:r>
        <w:rPr/>
        <w:tab/>
        <w:t>Podczas spaceru w centrum Szczyrku uczniowie mieli możliwość obejrzenia                   „na żywo” góralskiej zabudowy i strojów regionalnych, które wcześniej omawiano                     na lekcjach w szkole. Udało im się też podpatrzyć skoczka narciarskiego skaczącego                     w pełnym, czerwcowym słońcu na tutejszej skoczni…</w:t>
      </w:r>
    </w:p>
    <w:p>
      <w:pPr>
        <w:pStyle w:val="Normal"/>
        <w:jc w:val="both"/>
        <w:rPr/>
      </w:pPr>
      <w:r>
        <w:rPr/>
        <w:tab/>
        <w:t xml:space="preserve">Pielgrzymkę – wycieczkę zakończono w osiemnastowiecznym kościele pod wezwaniem św. Jakuba Starszego Apostoła, który znajduje się na szlaku architektury drewnianej województwa śląskiego. Świątynia wykonana jest z belek wiązanych                   w zrąb. Dach pierwotnie pokryty był gontem. Przybytek wieńczy barokowa wieżyczka                   z dzwonem pochodzącym z 1820 r. Wnętrze kościoła zadziwia pięknymi barokowymi elementami. W tym zabytkowym wnętrzu najstarszej świątyni w Szczyrku, pod kierunkiem pana katechety, odprawiliśmy dziękczynną Drogę Krzyżową. </w:t>
      </w:r>
    </w:p>
    <w:p>
      <w:pPr>
        <w:pStyle w:val="Normal"/>
        <w:jc w:val="both"/>
        <w:rPr/>
      </w:pPr>
      <w:r>
        <w:rPr/>
        <w:tab/>
        <w:t>„Pełni mocy, wdzięczności i chwały…”, z pieśniami na ustach wróciliśmy dotlenieni               i  zrelaksowani do swoich domów.</w:t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13730" cy="3409315"/>
            <wp:effectExtent l="0" t="0" r="0" b="0"/>
            <wp:docPr id="1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409315"/>
                    </a:xfrm>
                    <a:prstGeom prst="rect">
                      <a:avLst/>
                    </a:prstGeom>
                    <a:ln w="57150">
                      <a:solidFill>
                        <a:srgbClr val="008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color w:val="00000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20:47:00Z</dcterms:created>
  <dc:creator>Admin</dc:creator>
  <dc:description/>
  <cp:keywords/>
  <dc:language>en-US</dc:language>
  <cp:lastModifiedBy>Admin</cp:lastModifiedBy>
  <dcterms:modified xsi:type="dcterms:W3CDTF">2015-06-12T22:45:00Z</dcterms:modified>
  <cp:revision>1</cp:revision>
  <dc:subject/>
  <dc:title/>
</cp:coreProperties>
</file>