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 Black" w:hAnsi="Arial Black" w:eastAsia="Times New Roman" w:cs="Times New Roman"/>
          <w:b/>
          <w:b/>
          <w:bCs/>
          <w:kern w:val="0"/>
          <w:sz w:val="52"/>
          <w:lang w:eastAsia="pl-PL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52"/>
          <w:lang w:eastAsia="pl-PL" w:bidi="ar-SA"/>
        </w:rPr>
        <w:t xml:space="preserve">PLAN PRACY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Arial Black" w:hAnsi="Arial Black"/>
          <w:b/>
          <w:bCs/>
          <w:kern w:val="0"/>
          <w:sz w:val="52"/>
          <w:lang w:eastAsia="pl-PL" w:bidi="ar-SA"/>
        </w:rPr>
        <w:t xml:space="preserve">ZESPOŁU SZKONO – PRZEDSZKOLNEGO NR 1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 Black" w:hAnsi="Arial Black" w:eastAsia="Times New Roman" w:cs="Times New Roman"/>
          <w:b/>
          <w:b/>
          <w:bCs/>
          <w:kern w:val="0"/>
          <w:sz w:val="52"/>
          <w:lang w:eastAsia="pl-PL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52"/>
          <w:lang w:eastAsia="pl-PL" w:bidi="ar-SA"/>
        </w:rPr>
        <w:t xml:space="preserve">IM. WANDY CHOTOMSKIEJ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 Black" w:hAnsi="Arial Black" w:eastAsia="Times New Roman" w:cs="Times New Roman"/>
          <w:b/>
          <w:b/>
          <w:bCs/>
          <w:kern w:val="0"/>
          <w:sz w:val="52"/>
          <w:lang w:eastAsia="pl-PL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52"/>
          <w:lang w:eastAsia="pl-PL" w:bidi="ar-SA"/>
        </w:rPr>
        <w:t xml:space="preserve">W PRZECIESZYNIE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kern w:val="0"/>
          <w:sz w:val="52"/>
          <w:lang w:eastAsia="pl-PL" w:bidi="ar-SA"/>
        </w:rPr>
        <w:t xml:space="preserve"> </w:t>
      </w:r>
      <w:r>
        <w:rPr>
          <w:rFonts w:eastAsia="Times New Roman" w:cs="Times New Roman" w:ascii="Arial Black" w:hAnsi="Arial Black"/>
          <w:b/>
          <w:bCs/>
          <w:kern w:val="0"/>
          <w:sz w:val="52"/>
          <w:lang w:eastAsia="pl-PL" w:bidi="ar-SA"/>
        </w:rPr>
        <w:t>ROK SZKOLNY 2015/2016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 Black" w:hAnsi="Arial Black" w:eastAsia="Times New Roman" w:cs="Times New Roman"/>
          <w:b/>
          <w:b/>
          <w:bCs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pl-PL" w:bidi="ar-SA"/>
        </w:rPr>
        <w:t>Praca ZSP nr 1 koncentrować się będzie wokół  zagadnień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eastAsia="Times New Roman" w:cs="Times New Roman"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pl-PL" w:bidi="ar-SA"/>
        </w:rPr>
        <w:t>Podnoszenie jakości i efektywności kształcenia na wszystkich etapach edukacyjnych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eastAsia="Times New Roman" w:cs="Times New Roman"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pl-PL" w:bidi="ar-SA"/>
        </w:rPr>
        <w:t>Podniesienie jakości pracy opiekuńczo – wychowawczej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eastAsia="Times New Roman" w:cs="Times New Roman"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pl-PL" w:bidi="ar-SA"/>
        </w:rPr>
        <w:t>Wdrażanie uczniów/dzieci do zdrowego stylu życia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eastAsia="Times New Roman" w:cs="Times New Roman"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pl-PL" w:bidi="ar-SA"/>
        </w:rPr>
        <w:t>Tworzenie pozytywnego wizerunku szkoły i przedszkola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pl-PL" w:bidi="ar-SA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  <w:b/>
          <w:bCs/>
        </w:rPr>
        <w:t>Podnoszenie jakości i efektywności kształcenia na wszystkich etapach edukacyjnych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750"/>
        <w:gridCol w:w="4347"/>
        <w:gridCol w:w="2914"/>
        <w:gridCol w:w="291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adania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posoby realizacj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dpowiedzialn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rmi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ktualizacja dokumentów szkolnych zgodnie                                      z obowiązującymi przepisami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1. Analiza dokumentów Zespołu                        i wprowadzenie koniecznych zmian w:</w:t>
            </w:r>
          </w:p>
          <w:p>
            <w:pPr>
              <w:pStyle w:val="Zawartotabeli"/>
              <w:numPr>
                <w:ilvl w:val="0"/>
                <w:numId w:val="19"/>
              </w:numPr>
              <w:rPr/>
            </w:pPr>
            <w:r>
              <w:rPr>
                <w:rFonts w:cs="Times New Roman"/>
              </w:rPr>
              <w:t>Statucie Zespołu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ie Wychowawczym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ie Profilaktycznym</w:t>
            </w:r>
          </w:p>
          <w:p>
            <w:pPr>
              <w:pStyle w:val="Zawartotabeli"/>
              <w:numPr>
                <w:ilvl w:val="0"/>
                <w:numId w:val="1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O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. Wybór programów nauczania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.Ewaluacja programów nauczania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poły nauczycielskie,</w:t>
            </w:r>
          </w:p>
          <w:p>
            <w:pPr>
              <w:pStyle w:val="Zawartotabeli"/>
              <w:tabs>
                <w:tab w:val="clear" w:pos="709"/>
                <w:tab w:val="center" w:pos="14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yrektor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przedmiotów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przedszkol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/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  <w:b/>
              </w:rPr>
              <w:t>Doskonalenie procesu dydaktyczno – wychowawczego.</w:t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1.Zdiagnozowanie poziomu wiedzy                   i umiejętności uczniów z uwzględnieniem uczniów i wychowanków o SPE                            na poszczególnych etapach edukacji.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2.Zwiększenie udziału własnych rozwiązań, metod dostosowanych do warunków szkoły i przedszkola oraz do możliwości uczniów      i wychowank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.Wykorzystanie metod aktywizujących 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.Indywidualizowanie pracy z uczniem                 i wychowankiem podczas zajęć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5. Rozszerzenie oferty edukacyjnej Zespołu o udział w projektach i wprowadzanie innowacji pedagogicznych. </w:t>
            </w:r>
          </w:p>
          <w:p>
            <w:pPr>
              <w:pStyle w:val="Zawartotabeli"/>
              <w:tabs>
                <w:tab w:val="clear" w:pos="709"/>
                <w:tab w:val="left" w:pos="343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.Przeprowadzenie zajęć mających na celu wzmacnianie motywacji uczniów do nauki oraz przygotowanie ich do samodzielnego uczenia się i poszukiwania wiedzy /metody, techniki uczenia się/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.Dostosowanie warunków i metod pracy do możliwości dziecka sześcioletniego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nauczyciele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wychowawcy przedszkol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wychowawcy przedszkol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wychowawcy przedszkol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i wychowawcy przedszkola</w:t>
            </w:r>
          </w:p>
          <w:p>
            <w:pPr>
              <w:pStyle w:val="Zawartotabeli"/>
              <w:tabs>
                <w:tab w:val="clear" w:pos="709"/>
                <w:tab w:val="left" w:pos="19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wychowawcy przedszkol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dagog szkolny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klas młodszych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przedszko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 201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szkole I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 2016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/X 201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 201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aliza wyników sprawdzianu               po klasie III, V i VI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.Przeprowadzenie próbnych sprawdzianów po klasie III i V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.Analiza jakościowa i ilościowa wyników tych sprawdzian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3.Realizacja wniosków opracowanych              w oparciu o przeprowadzoną analizę wynik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nauczyciele przedmiotów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przedmiotów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przedmiot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2015, III 2016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2015, III 2016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.Zorganizowanie zajęć dodatkowych mających na celu powtarzanie i utrwalanie wiadomośc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Klub Trzecioklasisty – wych. kl. II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nauczyciele i wychowawcy  klas IV-V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Wspomaganie uczniów                           o specjalnych potrzebach edukacyjnych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Dziecko z trudnościami: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1. Zróżnicowanie poziomu trudności zadań, organizowanie zajęć dodatkowych dla dzieci z trudnościami, niedostosowanych społecznie, zdiagnozowanych przez PPP            w ramach pomocy psychologiczno – pedagogicznej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.Tworzenie indywidualnych programów edukacyjno – terapeutycznych dla uczniów i wychowanków posiadających orzeczenie o potrzebie kształcenia specjalnego lub wczesnego wspomagania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. Współpraca z rodzicami – wspieranie rodziców w rozwoju dziecka, określanie wspólnych działań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Dziecko zdolne: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1.Odrywanie i rozwijanie uzdolnień uczniów i wychowanków poprzez 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indywidualizowanie stawianych zadań            np. poprzez udział w konkursach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2.Rozwijanie zainteresowań uczniów, pielęgnowanie uzdolnień i talentów                     w ramach kółek zainteresowań organizowanych przez nauczycieli zgodnie z możliwościami szkoły w tym zakresie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>Promowanie uczniów wyróżniających się na forum klasy, szkoły w trakcie apeli szkolnych oraz w środowisku, strona internetowa.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szkoły                     i przedszkola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dagog szkolny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szkoły                      i przedszkola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dagog szkolny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szkoły                      i przedszkola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dagog szkolny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ychowawcy 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ychowawcy 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 wychowawcy, opiekunowie strony internetowej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za dydaktyczna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1. Wzbogacanie bazy dydaktycznej                     w oparciu o analizę potrzeb, możliwości              i zainteresowań uczniów i wychowank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2. Pozyskiwanie sponsorów                                   do wzbogacania księgozbioru, drobnych przedmiotów dydaktycznych, zabawek, wycieczek szkolnych i przedszkolnych.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yrektor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a Rodziców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yrektor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a Rodziców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nauczyciele szkoły                      i przedszkol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  <w:b/>
          <w:bCs/>
        </w:rPr>
        <w:t xml:space="preserve">Podnoszenie jakości pracy opiekuńczo – wychowawczej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475"/>
        <w:gridCol w:w="2914"/>
        <w:gridCol w:w="281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ada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posoby realizacj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dpowiedzial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r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rzeciwdziałanie niepożądanym zachowaniom uczniów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odnoszenie poziomu skuteczności oddziaływań wychowawczych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Realizacja zadań programów: wychowawczego i profilaktyki oraz ich ewaluacja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Dbałość wszystkich pracowników szkoły o poprawę kultury osobistej  uczniów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>
                <w:rFonts w:cs="Times New Roman"/>
              </w:rPr>
              <w:t>Konsekwentne reagowanie na wszelkie przejawy agresji, przemocy                               i demoralizacji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/>
            </w:pPr>
            <w:r>
              <w:rPr>
                <w:rFonts w:cs="Times New Roman"/>
              </w:rPr>
              <w:t>Badanie uczniów pod k</w:t>
            </w:r>
            <w:r>
              <w:rPr>
                <w:rFonts w:eastAsia="TimesNewRoman;Times New Roman" w:cs="Times New Roman"/>
              </w:rPr>
              <w:t>ą</w:t>
            </w:r>
            <w:r>
              <w:rPr>
                <w:rFonts w:cs="Times New Roman"/>
              </w:rPr>
              <w:t>tem problemów emocjonalnych i wychowawczych – analiza opinii i orzeczeń z poradni psychologiczno-pedagogicznych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Stała współpraca z instytucjami wspomagającymi oddziaływania wychowawcze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>
                <w:rFonts w:cs="Times New Roman"/>
              </w:rPr>
              <w:t>Udzielanie wsparcia rodzicom                     i dzieciom w rozwiązywaniu problemów wychowawczych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>
                <w:rFonts w:cs="Times New Roman"/>
              </w:rPr>
              <w:t>Konsekwentne stosowanie wypracowanego systemu kar i nagród.</w:t>
            </w:r>
          </w:p>
          <w:p>
            <w:pPr>
              <w:pStyle w:val="Normal"/>
              <w:widowControl/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uppressAutoHyphens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Pedagogizacja rodziców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pracownicy szkoł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pracownicy szkoł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pedagog, wychowawc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acownicy PPP, pedagog szkolny, wychowawc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acownicy PPP, pedagog szkolny, wychow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yrektor,                           wszyscy nauczyciel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yrektor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g potrzeb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g potrzeb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wg potrzeb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g potrzeb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/>
                <w:b/>
                <w:bCs/>
                <w:iCs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</w:rPr>
              <w:t>Rodzice i dzieci postrzegają szkołę i przedszkole jako miejsca przyjazne i bezpieczne. Podnoszenie poziomu bezpieczeństwa uczniów                             i przedszkolaków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7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 xml:space="preserve">Przestrzeganie obowiązujących regulaminów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17" w:hanging="3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Rzetelne pełnienie dyżurów nauczycielskich</w:t>
            </w:r>
          </w:p>
          <w:p>
            <w:pPr>
              <w:pStyle w:val="Akapitzlist"/>
              <w:tabs>
                <w:tab w:val="clear" w:pos="709"/>
                <w:tab w:val="left" w:pos="432" w:leader="none"/>
              </w:tabs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Przeprowadzenie próbnej ewakuacji</w:t>
            </w:r>
          </w:p>
          <w:p>
            <w:pPr>
              <w:pStyle w:val="Akapitzlist"/>
              <w:tabs>
                <w:tab w:val="clear" w:pos="709"/>
                <w:tab w:val="left" w:pos="432" w:leader="none"/>
              </w:tabs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ind w:left="317" w:hanging="317"/>
              <w:rPr/>
            </w:pPr>
            <w:r>
              <w:rPr>
                <w:rFonts w:cs="Times New Roman"/>
              </w:rPr>
              <w:t xml:space="preserve">Pogadanki na temat bezpieczeństwa       w drodze do i ze szkoły </w:t>
            </w:r>
          </w:p>
          <w:p>
            <w:pPr>
              <w:pStyle w:val="Normal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Opieka świetlicowa</w:t>
            </w:r>
          </w:p>
          <w:p>
            <w:pPr>
              <w:pStyle w:val="Normal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ind w:left="317" w:hanging="317"/>
              <w:rPr/>
            </w:pPr>
            <w:r>
              <w:rPr>
                <w:rFonts w:cs="Times New Roman"/>
              </w:rPr>
              <w:t>Bieżąca kontrola stanu bezpieczeństwa    i higieny placówk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pracownicy szkoł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yrektor, inspektor d/s. bhp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, nauczyciel zajęć technicznych, pedagog, policja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P, inspektor d/s. bhp, dyrektor,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półrocz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Podnoszenie wśród wychowanków świadomości kulturowej i kulturalnej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317"/>
              <w:rPr/>
            </w:pPr>
            <w:r>
              <w:rPr>
                <w:rFonts w:cs="Times New Roman"/>
              </w:rPr>
              <w:t>Zapewnienie ciekawej oferty kulturalnej – współpraca z placówkami kulturalno – oświatowymi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3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ganizowanie wyjazdów do kina, teatrów, muzeów.</w:t>
            </w:r>
          </w:p>
          <w:p>
            <w:pPr>
              <w:pStyle w:val="Akapitzlist"/>
              <w:tabs>
                <w:tab w:val="clear" w:pos="709"/>
                <w:tab w:val="left" w:pos="317" w:leader="none"/>
              </w:tabs>
              <w:ind w:left="317" w:hanging="3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317"/>
              <w:rPr/>
            </w:pPr>
            <w:r>
              <w:rPr>
                <w:rFonts w:cs="Times New Roman"/>
              </w:rPr>
              <w:t xml:space="preserve">Wycieczki przedmiotowe                             i turystyczno – krajoznawcze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317"/>
              <w:rPr/>
            </w:pPr>
            <w:r>
              <w:rPr>
                <w:rFonts w:cs="Times New Roman"/>
              </w:rPr>
              <w:t>Uczestnictwo w programach                           i konkursach o charakterze kulturowym     i kulturalnym, np.: „Cała Polska czyta dzieciom”, konkurs czytelniczy, recytatorski, konkurs „Aktywny, kulturalny”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wychowawc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ychowawc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wg planu wyciecze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gracja społeczności szkolno – przedszkolnej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Gry i zabawy integrujące dzieci nowoprzyjęte do przedszkola, pierwszoklasistów i uczniów klas czwartych.</w:t>
            </w:r>
          </w:p>
          <w:p>
            <w:pPr>
              <w:pStyle w:val="Zawartotabeli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Święto ZSP połączone z Dniem Patrona oraz pasowaniem na ucznia                               i przedszkolaka.</w:t>
            </w:r>
          </w:p>
          <w:p>
            <w:pPr>
              <w:pStyle w:val="Zawartotabeli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Przygotowanie uroczystości środowiskowych, przedszkolnych, szkolnych i klasowych.</w:t>
            </w:r>
          </w:p>
          <w:p>
            <w:pPr>
              <w:pStyle w:val="Zawartotabeli"/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ind w:left="317" w:hanging="317"/>
              <w:rPr>
                <w:rFonts w:cs="Times New Roman"/>
              </w:rPr>
            </w:pPr>
            <w:r>
              <w:rPr>
                <w:rFonts w:cs="Times New Roman"/>
              </w:rPr>
              <w:t>Prezentowanie osiągnięć uczniów podczas uroczystości środowiskowych             i zebrań z rodzicam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, wychowawcy, pedagog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wychowawcy: grupy młodszej i kl. 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g kalendarza impre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wychowaw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, X 201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 201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cały rok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 bieżąco, na koniec 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i II półrocz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Kształcenie odpowiedzialności                za wizerunek przedszkola                       i szkoły, w tym za wygl</w:t>
            </w:r>
            <w:r>
              <w:rPr>
                <w:rFonts w:eastAsia="TimesNewRoman;Times New Roman" w:cs="Times New Roman"/>
                <w:b/>
              </w:rPr>
              <w:t>ą</w:t>
            </w:r>
            <w:r>
              <w:rPr>
                <w:rFonts w:cs="Times New Roman"/>
                <w:b/>
              </w:rPr>
              <w:t>d sal, korytarzy i otoczenia szkoły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eastAsia="TimesNewRoman;Times New Roman" w:cs="Times New Roman"/>
              </w:rPr>
            </w:pPr>
            <w:r>
              <w:rPr>
                <w:rFonts w:cs="Times New Roman"/>
              </w:rPr>
              <w:t>Dbałość o wygl</w:t>
            </w:r>
            <w:r>
              <w:rPr>
                <w:rFonts w:eastAsia="TimesNewRoman;Times New Roman" w:cs="Times New Roman"/>
              </w:rPr>
              <w:t>ą</w:t>
            </w:r>
            <w:r>
              <w:rPr>
                <w:rFonts w:cs="Times New Roman"/>
              </w:rPr>
              <w:t>d sal lekcyjnych, korytarzy, otoczenia szkoły oraz higien</w:t>
            </w:r>
            <w:r>
              <w:rPr>
                <w:rFonts w:eastAsia="TimesNewRoman;Times New Roman" w:cs="Times New Roman"/>
              </w:rPr>
              <w:t xml:space="preserve">ę </w:t>
            </w:r>
            <w:r>
              <w:rPr>
                <w:rFonts w:cs="Times New Roman"/>
              </w:rPr>
              <w:t>pracy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17" w:hanging="284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  <w:t>Rzetelne wypełnianie przez uczniów obowiązków dyżurnego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  <w:t>Ukwiecenie sal lekcyjnych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17" w:hanging="284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  <w:t>Konkursy czystości.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, samorząd klasowy  i nauczyciel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ielęgniar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g potrz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Wdra</w:t>
            </w:r>
            <w:r>
              <w:rPr>
                <w:rFonts w:eastAsia="TimesNewRoman;Times New Roman" w:cs="Times New Roman"/>
                <w:b/>
              </w:rPr>
              <w:t>ż</w:t>
            </w:r>
            <w:r>
              <w:rPr>
                <w:rFonts w:cs="Times New Roman"/>
                <w:b/>
              </w:rPr>
              <w:t>anie do samorz</w:t>
            </w:r>
            <w:r>
              <w:rPr>
                <w:rFonts w:eastAsia="TimesNewRoman;Times New Roman" w:cs="Times New Roman"/>
                <w:b/>
              </w:rPr>
              <w:t>ą</w:t>
            </w:r>
            <w:r>
              <w:rPr>
                <w:rFonts w:cs="Times New Roman"/>
                <w:b/>
              </w:rPr>
              <w:t>dno</w:t>
            </w:r>
            <w:r>
              <w:rPr>
                <w:rFonts w:eastAsia="TimesNewRoman;Times New Roman" w:cs="Times New Roman"/>
                <w:b/>
              </w:rPr>
              <w:t>ś</w:t>
            </w:r>
            <w:r>
              <w:rPr>
                <w:rFonts w:cs="Times New Roman"/>
                <w:b/>
              </w:rPr>
              <w:t>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Zwiększanie wpływu uczniów                   na realizację zada</w:t>
            </w:r>
            <w:r>
              <w:rPr>
                <w:rFonts w:eastAsia="TimesNewRoman;Times New Roman" w:cs="Times New Roman"/>
                <w:b/>
              </w:rPr>
              <w:t xml:space="preserve">ń </w:t>
            </w:r>
            <w:r>
              <w:rPr>
                <w:rFonts w:cs="Times New Roman"/>
                <w:b/>
              </w:rPr>
              <w:t>szkoły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/>
            </w:pPr>
            <w:r>
              <w:rPr>
                <w:rFonts w:cs="Times New Roman"/>
              </w:rPr>
              <w:t>Aktywna prac</w:t>
            </w:r>
            <w:r>
              <w:rPr>
                <w:rFonts w:eastAsia="TimesNewRoman;Times New Roman" w:cs="Times New Roman"/>
              </w:rPr>
              <w:t xml:space="preserve">a uczniów                          </w:t>
            </w:r>
            <w:r>
              <w:rPr>
                <w:rFonts w:cs="Times New Roman"/>
              </w:rPr>
              <w:t>w samorz</w:t>
            </w:r>
            <w:r>
              <w:rPr>
                <w:rFonts w:eastAsia="TimesNewRoman;Times New Roman" w:cs="Times New Roman"/>
              </w:rPr>
              <w:t>ą</w:t>
            </w:r>
            <w:r>
              <w:rPr>
                <w:rFonts w:cs="Times New Roman"/>
              </w:rPr>
              <w:t>dzie szkolnym                          i samorządach klasowych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970" w:leader="none"/>
              </w:tabs>
              <w:autoSpaceDE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Przepływ informacji poprzez: aktualizacj</w:t>
            </w:r>
            <w:r>
              <w:rPr>
                <w:rFonts w:eastAsia="TimesNewRoman;Times New Roman" w:cs="Times New Roman"/>
              </w:rPr>
              <w:t xml:space="preserve">ę </w:t>
            </w:r>
            <w:r>
              <w:rPr>
                <w:rFonts w:cs="Times New Roman"/>
              </w:rPr>
              <w:t>danych zamieszczanych              na szkolnej stronie internetowej                 i  tablicach Samorz</w:t>
            </w:r>
            <w:r>
              <w:rPr>
                <w:rFonts w:eastAsia="TimesNewRoman;Times New Roman" w:cs="Times New Roman"/>
              </w:rPr>
              <w:t>ą</w:t>
            </w:r>
            <w:r>
              <w:rPr>
                <w:rFonts w:cs="Times New Roman"/>
              </w:rPr>
              <w:t xml:space="preserve">du Uczniowskiego oraz w formie gazetek szkolnych                       i publikacje w lokalnych </w:t>
            </w:r>
            <w:r>
              <w:rPr>
                <w:rFonts w:eastAsia="TimesNewRoman;Times New Roman" w:cs="Times New Roman"/>
              </w:rPr>
              <w:t>ś</w:t>
            </w:r>
            <w:r>
              <w:rPr>
                <w:rFonts w:cs="Times New Roman"/>
              </w:rPr>
              <w:t>rodkach przekazu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Udział w różnych akcjach, np. ekologicznych, charytatywnych, wolontariaci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317" w:hanging="284"/>
              <w:rPr>
                <w:rFonts w:cs="Times New Roman"/>
              </w:rPr>
            </w:pPr>
            <w:r>
              <w:rPr>
                <w:rFonts w:cs="Times New Roman"/>
              </w:rPr>
              <w:t>Aktywny udział w Młodzieżowym Parlamencie Gminy Brzeszcz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. Niercąd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. Gutowska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yrektor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Wójcik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. Żak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pół do spraw promocj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ekunowie SU, wychowawcy kla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ekunowie S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dług potrzeb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drażanie uczniów /dzieci do zdrowego stylu życia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9"/>
        <w:gridCol w:w="4536"/>
        <w:gridCol w:w="2812"/>
        <w:gridCol w:w="2859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posoby realiza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dpowiedzialn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r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Kształtowanie nawyk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eastAsia="pl-PL" w:bidi="ar-SA"/>
              </w:rPr>
              <w:t>i przyzwyczajeń higieniczno                         – zdrowotnych w przedszkolu                           i w szk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odzienne zabiegi higieniczn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Opanowanie umiejętności kulturalnego jedzeni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Opanowanie umiejętności samodzielnego ubierania się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Dostosowanie ubioru do okoliczności, wykonywanych czynności                              i temperatury otoczeni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Samodzielne i umiejętne wykonywanie czynności higienicznyc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 xml:space="preserve">Kontrolowanie swojego wyglądu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Dbałość o czystość zabawek i miejsc                 do zabawy oraz o półki indywidualn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Zabawy na świeżym powietrzu niezależnie od pogody – hartowanie organizmu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uczyciele przedszkol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uczyciele  szkoł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 xml:space="preserve">Propagowanie zdrowego stylu życia (fizycznego                               oraz psychicznego) -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lang w:eastAsia="pl-PL" w:bidi="ar-SA"/>
              </w:rPr>
              <w:t>W zdrowym ciele zdrowy duch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rowadzenie ćwiczeń gimnastycznych różnymi metodami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284"/>
              <w:rPr/>
            </w:pPr>
            <w:r>
              <w:rPr>
                <w:rFonts w:eastAsia="Calibri" w:cs="Times New Roman"/>
                <w:kern w:val="0"/>
                <w:lang w:eastAsia="pl-PL" w:bidi="ar-SA"/>
              </w:rPr>
              <w:t xml:space="preserve">Organizowanie zabaw na świeżym powietrzu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284"/>
              <w:rPr/>
            </w:pPr>
            <w:r>
              <w:rPr>
                <w:rFonts w:eastAsia="Calibri" w:cs="Times New Roman"/>
                <w:kern w:val="0"/>
                <w:lang w:eastAsia="pl-PL" w:bidi="ar-SA"/>
              </w:rPr>
              <w:t>Organizowanie zabaw na śniegu jako formy aktywnego wypoczynku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317" w:hanging="284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Udział w akcjach: Śniadanie daje moc, Trzymaj formę, Mleko z klasą, Warzywa i owoce w szkole, itp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Kształtowanie umiejętnoś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zapobiegania i radzenia sobie                       w sytuacjach trudnych, bezpieczeństwo w życ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codzienn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oznanie zasad bezpiecznego poruszania się na terenie przedszkola i szkoły oraz na  placu zabaw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imes New Roman"/>
                <w:kern w:val="0"/>
                <w:lang w:eastAsia="pl-PL" w:bidi="ar-SA"/>
              </w:rPr>
              <w:t xml:space="preserve">Poznanie podstawowych zasad ruchu drogowego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Spotkanie z policjantem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oznanie reguł współżycia w grupie                w celu bezpiecznej zabawy                          z rówieśnikam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Bezpieczne posługiwanie się przyborami codziennego użytk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Rozumienie potrzeby zachowania ostrożności w kontaktach z osobami „obcymi” – próby znalezienia wyjścia             z określonej trudnej sytuacji, poznanie numerów telefonów policji, straży pożarnej, pogotowia ratunkowego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Kształtowanie czynnej postawy wobec zagrażającego niebezpieczeństwa własnego i in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Wycieczka do straży pożarnej/spotkanie ze strażakiem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Warsztaty na temat „dzieci w sieci”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17" w:hanging="317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Spotkanie dla rodziców na temat zagrożeń czyhających na dzieci „Szkoła dla rodziców”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dyrektor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Kształtowanie właściwych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pozytywnych relacji między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członkami rodzi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  <w:t>i społeczn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Kształtowanie uczucia przywiązania               do swojej rodziny jako podstawy zdrowia psychicznego i fizycznego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276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Dostrzeganie i rozumienie potrzeb innych członków rodziny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imes New Roman"/>
                <w:kern w:val="0"/>
                <w:lang w:eastAsia="pl-PL" w:bidi="ar-SA"/>
              </w:rPr>
              <w:t>Wzmacnianie więzi rodzinnych poprzez wspólne przeżywanie radości, przyjemności oraz smutków (wspólne posiłki, wycieczki, spacery, wspólne zabawy, propagowanie wśród rodziców                i dzieci codziennego, wspólnego czytania książek itp.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317" w:hanging="317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rzyzwyczajanie do zgodnego współdziałania w grupie rówieśniczej, społeczeństwi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ind w:left="294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rozumienie, że inni mają takie same potrzeby jak j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ind w:left="294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kulturalne zwracanie się do sieb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ind w:left="294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okazywanie współczucia                               w sytuacjach, gdy komuś dzieje się krzywd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ind w:left="294" w:hanging="284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właściwe odnoszenie się do ludzi niepełnosprawnych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suppressAutoHyphens w:val="false"/>
              <w:spacing w:before="0" w:after="0"/>
              <w:ind w:left="294" w:hanging="284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oznawanie praw i obowiązków dziecka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dyrektor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ały rok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Tworzenie pozytywnego wizerunku szkoły i przedszkola.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  <w:gridCol w:w="2694"/>
        <w:gridCol w:w="2996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ad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posoby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dpowiedzial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r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Tworzenie aktualnej bazy informacyjno-promocyjnej zespołu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Prowadzenie strony internetowej szkoły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317" w:hanging="284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mieszczanie informacji dotyczących  życia szkoły i przedszkola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317" w:hanging="284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nformacje o sukcesach uczniów, udziale przedszkola lub szkoły w konkursach, imprezach, zawodach itp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Opracowanie szkolnego biuletynu     informacyjnego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 Współpraca z lokalną prasą i mediami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4. Tworzenie i wydawanie szkolnej gazety     Cho-tomik.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. Prowadzenie szkolnej kroniki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Ża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Lucyna Wójci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Lucyna Wójci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zespół do spraw promocj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enata Gasidł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rzena Niercą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X 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Informowanie o efektywności pracy przedszkola i szkoł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Organizacja dni otwartych oraz zajęć otwartych  w przedszkolu i szkole.</w:t>
            </w:r>
          </w:p>
          <w:p>
            <w:pPr>
              <w:pStyle w:val="Normal"/>
              <w:widowControl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42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Prezentacja sukcesów przedszkolaków oraz uczniów w środowisku szkolnym                i lokalnym oraz mediach ogólnopolskich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 Analiza wyników nauczania i ich prezentacja rodzicom i radzie pedagogicznej – diagnoza gotowości szkolnej, „trzecioteścik”, sprawdzian po klasie szóstej, testy diagnozujące.</w:t>
            </w:r>
          </w:p>
          <w:p>
            <w:pPr>
              <w:pStyle w:val="Normal"/>
              <w:widowControl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zespół do spraw promocji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ychow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dczas zebrań                      z rodzica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Udział przedszkola i szkoły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w uroczystościach, akcjach  szkolnych, gminnych, powiatowych, wojewódzkich                       i ogólnopolskich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360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1.  1. Przygotowywanie imprez i uroczystości   szkolnych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Dzień Edukacji Narodowej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Święto Zespołu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ieczornica z okazji Święta Niepodległośc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zień Górnik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Andrzejk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Apel Świąteczn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zień Babci i Dziadk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Jasełk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bawa karnawałow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zień Samorządnośc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zień Ziem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zień Matki w Przedszkol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kończenie roku szkolnego 2015/2016</w:t>
            </w:r>
          </w:p>
          <w:p>
            <w:pPr>
              <w:pStyle w:val="Normal"/>
              <w:widowControl/>
              <w:ind w:left="72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317" w:hanging="284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Włączanie się w organizację uroczystości            i imprez  lokalnych, państwowych                             i kościelnych, organizowanych na terenie naszego sołectwa, gminy i powiat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  Udział w akcjach i zbiórkach charytatywnych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Góra Grosz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biórka dla domów dziecka i szpitali np. Poduszka dla maluszk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biórka surowców wtórnych (makulatura, nakrętki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biórka karmy dla schronisk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OŚP</w:t>
            </w:r>
          </w:p>
          <w:p>
            <w:pPr>
              <w:pStyle w:val="Normal"/>
              <w:widowControl/>
              <w:ind w:left="72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godnie z kalendarzem imprez na rok szkolny                            2015/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nauczyciel – koordynator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gdalena Gutowsk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opiekunowie Samorządu Uczniowskieg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godnie z kalendarzem imprez                                         na rok szkolny                            2015/2016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 terminie określonym przez organizator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 terminach  wyznaczonych przez organizatorów                    zbiórek i ak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Udział przedszkolaków i uczniów                              w  konkursach szkolnych, gminnych, powiatowych, wojewódzkich i ogólnopolskich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317" w:hanging="284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Udział w konkursach szkolnych, gminnych, powiatowych, wojewódzkich                    i ogólnopolskich na różnych etapach edukacji, np. 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onkursy plastyczne typu:  „Mój przyjaciel Miś”, Las w kolorach jesieni, Świąteczna kartka, Moja mała ojczyzna, itp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rzegląd przedszkolnych talentów 2016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onkurs orograficzny dla klas II-III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742" w:hanging="42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onkurs Małopolskiego Kuratora Oświaty dla klas IV- VI :</w:t>
            </w:r>
          </w:p>
          <w:p>
            <w:pPr>
              <w:pStyle w:val="Normal"/>
              <w:widowControl/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humanistyczny,’</w:t>
            </w:r>
          </w:p>
          <w:p>
            <w:pPr>
              <w:pStyle w:val="Normal"/>
              <w:widowControl/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tematyczny,</w:t>
            </w:r>
          </w:p>
          <w:p>
            <w:pPr>
              <w:pStyle w:val="Normal"/>
              <w:widowControl/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rzyrodniczy,</w:t>
            </w:r>
          </w:p>
          <w:p>
            <w:pPr>
              <w:pStyle w:val="Normal"/>
              <w:widowControl/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języka angielskiego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ngur Matematyczn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wiatowy konkurs ortograficzny „Mistrz ortografii” dla klas IV-V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Gminne zawody integracyjne                         dla uczniów klas 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„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Już pływam” – konkurs pływacki dla uczniów klas II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wiatowy konkurs plastyczny  „Tradycje świąteczne                                         i noworoczne”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rzegląd twórczości dzieci                         i młodzieży w MDK Oświęci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Gminny konkurs plastyczny „Jajuszowickie jajo i paw jawiszowicki”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42" w:hanging="42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nne konkursy proponowane przez placówki i instytucje kulturalno-oświatowe.</w:t>
            </w:r>
          </w:p>
          <w:p>
            <w:pPr>
              <w:pStyle w:val="Normal"/>
              <w:widowControl/>
              <w:ind w:left="742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onika Kamińsk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enata Jarno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Anna Lehma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orota Chrapek, Katarzyna Ża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enata Gasidł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Sylwia Dane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gdalena Gutowska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Szczerbowsk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Sylwia Danek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orota Chrapek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enata Gasidł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rzena Niercąd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rzena Niercąd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Mreżar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Mreżar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Mreżar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ychowawcy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Na bieżąco,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 terminach określonych przez organizator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5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Współpraca ze środowiskiem rodzinnym wychowankó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Współpraca z rodzicami – współdziałanie podczas organizacji imprez szkolnych oraz środowiskowych (akademie, Święto Zespołu, festyny itp.)</w:t>
            </w:r>
          </w:p>
          <w:p>
            <w:pPr>
              <w:pStyle w:val="Normal"/>
              <w:widowControl/>
              <w:tabs>
                <w:tab w:val="clear" w:pos="709"/>
                <w:tab w:val="left" w:pos="317" w:leader="none"/>
                <w:tab w:val="left" w:pos="884" w:leader="none"/>
              </w:tabs>
              <w:ind w:firstLine="33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Organizowanie warsztatów dla rodziców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  <w:tab w:val="left" w:pos="600" w:leader="none"/>
              </w:tabs>
              <w:ind w:left="600" w:hanging="283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grożenia związane z korzystaniem     z Internetu – cyberprzemoc, uzależnienie od gier komputerow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  <w:tab w:val="left" w:pos="600" w:leader="none"/>
              </w:tabs>
              <w:ind w:left="600" w:hanging="283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ola zdrowego odżywiania                          w prawidłowym rozwoju dzieci                     i młodzieży.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 Organizowanie konkursów, warsztatów, spotkań kulturalnych itp., integrujących uczniów,  rodziców  i nauczycieli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bożonarodzeniowe warsztaty plastyczne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południowe spotkania z kulturą                i sztuką.</w:t>
            </w:r>
          </w:p>
          <w:p>
            <w:pPr>
              <w:pStyle w:val="Normal"/>
              <w:widowControl/>
              <w:ind w:left="72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, dyrekt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edagog szkoln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edagog szkoln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Mreża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Renata Gasidł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I  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X 2015 i IV 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XI 20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Współpraca  ze środowiskiem lokalnym oraz ważnymi instytucjami życia kulturalnego                   i społeczn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Współpraca z Młodzieżowym Parlamentem  Gminy Brzeszcze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organizowanie spotkania w naszej szkole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dział przedstawicieli Samorządu Uczniowskiego w comiesięcznych spotkaniach MPGB.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Współpraca z placówkami oświatowymi    na terenie Gminy Brzeszcz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ymiana doświadczeń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dział w organizowanych konkursach, zawodach  i innych przedsięwzięciach.</w:t>
            </w:r>
          </w:p>
          <w:p>
            <w:pPr>
              <w:pStyle w:val="Normal"/>
              <w:widowControl/>
              <w:ind w:left="317" w:hanging="284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 Wzmacnianie poczucia więzi z regionem poprzez współpracę z instytucjami kulturalnymi i naukowymi oraz organizacjami społecznymi na terenie gminy i sołectwa: z Ośrodkiem Kultury                  w Brzeszczach, zespołem regionalnym „Przecieszynianki”, Kołem Gospodyń Wiejskich, Ochotniczą Strażą Pożarną, Ludowym Klubem Sportowym poprzez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dział w imprezach kulturalnych                 i sportowych – zawody i konkursy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wymiana doświadczeń – warsztaty            i pokazy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spółpraca podczas organizacji wspólnych przedsięwzięć.</w:t>
            </w:r>
          </w:p>
          <w:p>
            <w:pPr>
              <w:pStyle w:val="Normal"/>
              <w:widowControl/>
              <w:ind w:left="72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42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. Udział w lokalnych obchodach świąt   państwowych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rodowe Święto Niepodległoś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Święto Konstytucji 3 Maj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wrześni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nne rocznice i jubileusze placówek oświatowych z naszego terenu.</w:t>
            </w:r>
          </w:p>
          <w:p>
            <w:pPr>
              <w:pStyle w:val="Normal"/>
              <w:widowControl/>
              <w:ind w:left="175" w:hanging="142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</w:t>
            </w:r>
          </w:p>
          <w:p>
            <w:pPr>
              <w:pStyle w:val="Normal"/>
              <w:widowControl/>
              <w:ind w:left="175" w:hanging="142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.  Udział rodziców, przedstawicieli władz oświatowych i lokalnych w uroczystościach szkolnych i przedszkolnych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Święto Zespołu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ieczornica z okazji Święta Niepodległości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festyn rodzinny „Mamo, tato, baw się z nami”.</w:t>
            </w:r>
          </w:p>
          <w:p>
            <w:pPr>
              <w:pStyle w:val="Normal"/>
              <w:widowControl/>
              <w:ind w:left="72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. Współpraca z Ośrodkiem Pomocy Społecznej, Poradnią Psychologiczno-Pedagogiczną, Strażą Miejską i Policją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moc dzieciom znajdującym się             w trudnej sytuacji życiowej                                 i materialnej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pobieganie zagrożeniom dotyczącym bezpieczeństwa dzieci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dział w programie „Kacper – dziecko bezpieczne na drodze”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42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. Współpraca z partnerską szkołą                       w Londzie  w ramach akcji eTwinning Europejska Współpraca Szkół – realizacja wspólnych projektów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.Współpraca z patronem oraz innymi placówkami, których patronem jest Wanda Chotomska, kontynuacja działalności Stowarzyszenia „Najlepiej razem”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gdalena Gutowsk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Marzena Niercą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dyrektor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dyrektor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ychowawca klasy VI – poczet sztandarow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yrektor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edagog szkolny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yrektor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Lucyna Wójci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Katarzyna Szczerbowsk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yrektor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1 XI 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V 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w terminach określonych przez organizatoró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X 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XI 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VI 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X 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X 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Wzbogacanie  oferty edukacyjnej oraz bazy materialnej  przedszkola i szkoły poprzez pozyskiwanie sojuszników wspierających działalność placówki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Pozyskiwanie darczyńców i sponsorów.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Poszukiwanie i nawiązywanie kontaktów             z osobami, które zechcą społecznie podjąć różnorodne działania na rzecz szkoły                  i przedszkola (m.in. spotkania z ciekawymi ludźmi, warsztaty dla wychowanków                      i nauczycieli, wycieczki tematyczne                      i edukacyjne)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 Zakup pomocy dydaktycznych według potrzeb i możliwości szkoły i przedszkola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ind w:left="175" w:hanging="142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. Kontynuacja tradycji przyznawania honorowego tytułu „Przyjaciel Zespołu Szkolno – Przedszkolnego Nr 1 im. Wandy Chotomskiej w Przecieszynie”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yrektor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Dbałość o estetykę                                                  i funkcjonalność budynkó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Podniesienie estetyki pomieszczeń szkolnych i przedszkolnych oraz dbanie                 o porządek wewnątrz oraz wokół budynków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aktualny wystrój sal lekcyjnych oraz korytarzy w szkole i przedszkolu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utrzymywanie porządku                              w pomieszczeniach oraz na zewnątrz budynków. </w:t>
            </w:r>
          </w:p>
          <w:p>
            <w:pPr>
              <w:pStyle w:val="Normal"/>
              <w:widowControl/>
              <w:snapToGrid w:val="false"/>
              <w:ind w:left="175" w:hanging="1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 Dostosowanie wyposażenia sal lekcyjnych edukacji wczesnoszkolnej do obniżenia wieku szkolnego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yrektor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nauczyciel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yrekt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ały ro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IX 2015</w:t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0:00Z</dcterms:created>
  <dc:creator>Admin</dc:creator>
  <dc:description/>
  <cp:keywords/>
  <dc:language>en-US</dc:language>
  <cp:lastModifiedBy>Admin</cp:lastModifiedBy>
  <cp:lastPrinted>2014-10-15T12:39:00Z</cp:lastPrinted>
  <dcterms:modified xsi:type="dcterms:W3CDTF">2015-10-02T14:51:00Z</dcterms:modified>
  <cp:revision>16</cp:revision>
  <dc:subject/>
  <dc:title>1</dc:title>
</cp:coreProperties>
</file>