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6 do Szkolnego Programu Wychowawczo – Profilaktycznego 2024/2025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32"/>
          <w:szCs w:val="32"/>
        </w:rPr>
        <w:t>PLAN DZIAŁAŃ WYCHOWAWCZO – PROFILAKTYCZNYCH DLA KLASY VI</w:t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  <w:gridCol w:w="3827"/>
        <w:gridCol w:w="2127"/>
        <w:gridCol w:w="1417"/>
        <w:gridCol w:w="1418"/>
      </w:tblGrid>
      <w:tr>
        <w:trPr>
          <w:trHeight w:val="1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 nauczyci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Formy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waluacj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lacje </w:t>
            </w:r>
            <w:r>
              <w:rPr/>
              <w:t>– kształtowanie postaw społe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9900"/>
                <w:sz w:val="24"/>
              </w:rPr>
            </w:pPr>
            <w:r>
              <w:rPr>
                <w:color w:val="009900"/>
                <w:sz w:val="24"/>
              </w:rPr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Kształtowanie umiejętności współpracy                 w dążeniu do osiągnięcia celu:</w:t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chęcanie do współdziałania                                    i nawiązywania kontaktów,</w:t>
            </w:r>
          </w:p>
          <w:p>
            <w:pPr>
              <w:pStyle w:val="Normal"/>
              <w:rPr/>
            </w:pPr>
            <w:r>
              <w:rPr/>
              <w:t>- kształtowanie umiejętności dostrzega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akceptacji innych członków grup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leżeńskiej, społeczeństwa.</w:t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Uwrażliwienie na różne obszary ludzkich problemów i potrzeb - udzielanie pomocy              (wolontariat)</w:t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3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2060"/>
              </w:rPr>
              <w:t>- rozwijanie u uczniów empatii i wrażliwości na potrzeby innych,</w:t>
            </w:r>
          </w:p>
          <w:p>
            <w:pPr>
              <w:pStyle w:val="Normal"/>
              <w:rPr/>
            </w:pPr>
            <w:r>
              <w:rPr/>
              <w:t xml:space="preserve">- rozwijanie umiejętności dostrzegania,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kceptacji i tolerancji wobec osób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trzebujących, starszych, chorych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epełnosprawnych,</w:t>
            </w:r>
          </w:p>
          <w:p>
            <w:pPr>
              <w:pStyle w:val="Normal"/>
              <w:rPr/>
            </w:pPr>
            <w:r>
              <w:rPr/>
              <w:t>- wskazanie sposobów pomocy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Kształtowanie umiejętności komunikacyjnych: wyrażanie własnych opinii, przekonań i poglądów:</w:t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- umiejętność prezentacji własnego zdania,</w:t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 xml:space="preserve">- kultura rozmowy, dyskusji, szacunek dla </w:t>
            </w:r>
          </w:p>
          <w:p>
            <w:pPr>
              <w:pStyle w:val="Default"/>
              <w:rPr/>
            </w:pPr>
            <w:r>
              <w:rPr>
                <w:rStyle w:val="A3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poglądów innych osób.</w:t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Rozwijanie świadomości roli i wartości rodziny w życiu człowieka:</w:t>
            </w:r>
          </w:p>
          <w:p>
            <w:pPr>
              <w:pStyle w:val="Default"/>
              <w:rPr/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- model rodziny, zadania jej członków,</w:t>
            </w:r>
          </w:p>
          <w:p>
            <w:pPr>
              <w:pStyle w:val="Default"/>
              <w:rPr/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- rodzina wobec problemów współczesnego świata.</w:t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Rozwijanie samorządności:</w:t>
            </w:r>
          </w:p>
          <w:p>
            <w:pPr>
              <w:pStyle w:val="TextBodyIndent"/>
              <w:ind w:left="72" w:hanging="72"/>
              <w:rPr>
                <w:sz w:val="24"/>
              </w:rPr>
            </w:pPr>
            <w:r>
              <w:rPr>
                <w:sz w:val="24"/>
              </w:rPr>
              <w:t>- wzmacnianie poczucia więzi ze swoją szkołą oraz poczucia odpowiedzialności za ni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lekcje wychowawcze, wybrane zajęcia dydaktyczne (język polski, religia), sytuacje wychowawcze,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rganizacja pomocy koleżeńskiej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dział w akcjach charytatywnych, (zbiórka nakrętek dla osób potrzebujących z naszej gminy, WOŚP, Paczka dla seniora, Paczka dla dzieci z Domu Dziecka)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potkania z ludźmi                                             z niepełnosprawnością, zajęcia edukacyjne, zajęcia z pedagogiem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zajęcia edukacyjne, spotkania szkolne i środowiskowe, zajęcia pozalekcyj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wychowania do życia                                                w rodzinie, zajęcia edukacyjne, spotkania szkolne i środowiskowe               (udział w pikniku rodzinnym, kiermaszu świątecznym, klasowe spotkania integracyj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udział w wyborach do samorządu klasowego oraz Samorządu Uczniowskiego,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aca na rzecz szkoły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wychowawca, nauczyciele, pedagog                            i specjaliści szkol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 nauczyciel koordyn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 pedagog                            i specjaliści szkol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 nauczyciel bibliotekarz,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WDŻ, 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SU, wychow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X, 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ultura</w:t>
            </w:r>
            <w:r>
              <w:rPr/>
              <w:t xml:space="preserve"> – wartości, normy, wzory zachowa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ozwój zainteresowań, poszerzenie autonomii i samodzielności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- umiejętność samodzielnego rozwijania swoich zainteresowań,</w:t>
            </w:r>
          </w:p>
          <w:p>
            <w:pPr>
              <w:pStyle w:val="Normal"/>
              <w:rPr/>
            </w:pPr>
            <w:r>
              <w:rPr/>
              <w:t>- rozwijanie nawyku korzystania z różnych źródeł informacji w celu samokształcenia,</w:t>
            </w:r>
          </w:p>
          <w:p>
            <w:pPr>
              <w:pStyle w:val="Normal"/>
              <w:rPr/>
            </w:pPr>
            <w:r>
              <w:rPr/>
              <w:t xml:space="preserve">- umiejętność stawiania sobie celów,                              - świadomość celowości i użytecznośc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dobywanej wiedzy i podjętych zadań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ozwijanie umiejętności krytycznego myślenia w kontekście analizy wpływów rówieśników i mediów na zachowanie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- ustalanie hierarchii wartości,                                          - wskazywanie określonych wzorców osobowych i ich ocena.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>Dokonywanie analizy postaw, wartości, norm społecznych, przekonań i czynników, które na nie wpływają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ozwijanie szacunku dla kultury i dorobku narodowego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- wskazywanie roli patrona szkoły, budzenie szacunku dla jego dokonań.                                                  -  wybór postaw i zachowań zgodnych </w:t>
            </w:r>
          </w:p>
          <w:p>
            <w:pPr>
              <w:pStyle w:val="Normal"/>
              <w:rPr/>
            </w:pPr>
            <w:r>
              <w:rPr/>
              <w:t xml:space="preserve">z nadrzędnymi wartościami etycznymi, </w:t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 xml:space="preserve">- wzmacnianie poczucia tożsamości                               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i przynależności narodowej oraz </w:t>
            </w:r>
          </w:p>
          <w:p>
            <w:pPr>
              <w:pStyle w:val="TextBodyIndent"/>
              <w:ind w:left="72" w:hanging="72"/>
              <w:rPr/>
            </w:pPr>
            <w:r>
              <w:rPr>
                <w:sz w:val="24"/>
              </w:rPr>
              <w:t>współodpowiedzialności za środowisko lokalne,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- szkoła miejscem edukacji obywatelskiej, kształtowania postaw społecznych                                          i patriotycznych, odpowiedzialności za  region i ojczyznę. </w:t>
            </w:r>
            <w:r>
              <w:rPr>
                <w:color w:val="0099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zajęcia edukacyjne, zajęcia pozalekcyjne, korzystanie ze szkolnej biblioteki, Internetu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lekcje wychowawcze, zajęcia                        z pedagogiem szkolnym, pedagogiem specjalnym i psychologiem szkolnym,</w:t>
            </w:r>
          </w:p>
          <w:p>
            <w:pPr>
              <w:pStyle w:val="Normal"/>
              <w:rPr/>
            </w:pPr>
            <w:r>
              <w:rPr/>
              <w:t>udział w konkursach,</w:t>
            </w:r>
          </w:p>
          <w:p>
            <w:pPr>
              <w:pStyle w:val="Normal"/>
              <w:rPr/>
            </w:pPr>
            <w:r>
              <w:rPr/>
              <w:t>udział w imprezach kultur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kcje wychowawcze, zajęcia edukacyjne, </w:t>
            </w:r>
          </w:p>
          <w:p>
            <w:pPr>
              <w:pStyle w:val="Normal"/>
              <w:rPr/>
            </w:pPr>
            <w:r>
              <w:rPr/>
              <w:t>warsztaty na temat zagrożeń płynących z korzystania z mediów,              w szczególności z Internetu ( portale społecznościowe, blogi i in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gadanki, warszt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zajęcia edukacyjne, biblioteczne, Święto ZSP nr 1 – Dzień Patrona,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gazetka ścienna patronki, własne poszukiwania informacji (multimedia), konkurs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edukacyjne i sytuacje wychowawcze, gazetki klasowe                   i szkolne, prace plastyczne,  udział w apelach i wieczornicach z okazji  Narodowego Święta Niepodległości, Dnia Flagi, Święta Konstytucji 3 Maja.</w:t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 nauczyciel bibliotekarz,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                            i specjaliści szkolni,</w:t>
            </w:r>
          </w:p>
          <w:p>
            <w:pPr>
              <w:pStyle w:val="Normal"/>
              <w:rPr/>
            </w:pPr>
            <w:r>
              <w:rPr/>
              <w:t>nauczyciele, 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 nauczyciele,</w:t>
            </w:r>
          </w:p>
          <w:p>
            <w:pPr>
              <w:pStyle w:val="Normal"/>
              <w:rPr/>
            </w:pPr>
            <w:r>
              <w:rPr/>
              <w:t>pedagog                                 i specjaliści szkol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 nauczyciel bibliotekarz,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X 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, 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ły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drowie</w:t>
            </w:r>
            <w:r>
              <w:rPr/>
              <w:t xml:space="preserve"> – edukacja zdrowot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Kształtowanie umiejętności rozpoznawania własnych cech osobowości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Kształtowanie konstruktywnego obrazu własnej osoby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- świadomości mocnych i słabych stron,</w:t>
            </w:r>
          </w:p>
          <w:p>
            <w:pPr>
              <w:pStyle w:val="Normal"/>
              <w:rPr/>
            </w:pPr>
            <w:r>
              <w:rPr/>
              <w:t>- umiejętność wzmacniania pozytywnego obrazu samego siebie – dostrzeganie korzyści płynących z dobrego myślenia o sobie,</w:t>
            </w:r>
          </w:p>
          <w:p>
            <w:pPr>
              <w:pStyle w:val="Normal"/>
              <w:rPr/>
            </w:pPr>
            <w:r>
              <w:rPr/>
              <w:t>- umiejętność pozytywnej samoprezentacji,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- wspieranie dobrostanu dzieci i młodzieży,                   ich zdrowia psychicznego.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ozwijanie właściwej postawy wobec zdrowia i życia jako najważniejszych wartości. Doskonalenie i wzmacnianie  zdrowia fizycznego:</w:t>
            </w:r>
          </w:p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kształtowanie zachowań służących zdrowiu, rozwijanie sprawności fizycznej i nawyku aktywności ruchowej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- </w:t>
            </w:r>
            <w:r>
              <w:rPr>
                <w:b/>
                <w:color w:val="002060"/>
              </w:rPr>
              <w:t>nauka udzielania pierwszej pomocy,</w:t>
            </w:r>
          </w:p>
          <w:p>
            <w:pPr>
              <w:pStyle w:val="Normal"/>
              <w:rPr/>
            </w:pPr>
            <w:r>
              <w:rPr/>
              <w:t xml:space="preserve">- promowanie zdrowego stylu życia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drowego odżywiania,</w:t>
            </w:r>
          </w:p>
          <w:p>
            <w:pPr>
              <w:pStyle w:val="Normal"/>
              <w:rPr/>
            </w:pPr>
            <w:r>
              <w:rPr/>
              <w:t xml:space="preserve">- kształtowanie umiejętności sprzeciwiania się uzależnieniom, agresji oraz niszczeni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owiska na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kcje wychowawcze, zajęcia edukacyjne, zajęcia z pedagogiem szkolnym, pedagogiem specjalnym               i psychologiem szkolnym, zajęcia pozalek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gadanki, drama,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zajęcia edukacyjne, sytuacje wychowawcze, pogadanki z panią pielęgniarką, fluoryzacja zębów,</w:t>
            </w:r>
          </w:p>
          <w:p>
            <w:pPr>
              <w:pStyle w:val="Normal"/>
              <w:rPr/>
            </w:pPr>
            <w:r>
              <w:rPr/>
              <w:t>pogadanki z wychowawcą, dietetykiem, projekty i akcje prozdrowotne,</w:t>
            </w:r>
          </w:p>
          <w:p>
            <w:pPr>
              <w:pStyle w:val="Normal"/>
              <w:rPr/>
            </w:pPr>
            <w:r>
              <w:rPr/>
              <w:t xml:space="preserve">akcje i projekty propagujące sport (Narodowy Dzień Sportu, Spartakiada sportowo - pożarnicza, Dzień Dzieck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ojekty i akcje ekologiczne </w:t>
            </w:r>
          </w:p>
          <w:p>
            <w:pPr>
              <w:pStyle w:val="Normal"/>
              <w:ind w:left="34" w:hanging="34"/>
              <w:rPr>
                <w:color w:val="FF0000"/>
              </w:rPr>
            </w:pPr>
            <w:r>
              <w:rPr/>
              <w:t>(Sprzątanie Świata,  Dzień Ziemi)</w:t>
            </w:r>
          </w:p>
          <w:p>
            <w:pPr>
              <w:pStyle w:val="Tekstpodstawowy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, nauczyciele,</w:t>
            </w:r>
          </w:p>
          <w:p>
            <w:pPr>
              <w:pStyle w:val="Normal"/>
              <w:rPr/>
            </w:pPr>
            <w:r>
              <w:rPr/>
              <w:t>pedagog                                     i specjaliści szkol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a, szkolna pielęgniarka, nauczyciel wychowania fizycznego, </w:t>
            </w:r>
          </w:p>
          <w:p>
            <w:pPr>
              <w:pStyle w:val="Normal"/>
              <w:rPr/>
            </w:pPr>
            <w:r>
              <w:rPr/>
              <w:t>nauczyciel przyrody i bi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, IV, 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ezpieczeństwo </w:t>
            </w:r>
            <w:r>
              <w:rPr/>
              <w:t xml:space="preserve"> – profilaktyka zachowań ryzykownych (problemowy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znanie uczniów ze Standardami Ochrony Małoletnich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starczanie wiedzy na temat osób                               i instytucji świadczących pomoc                       w trudnych sytuacjach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- instytucje pomocowe w Gminie Brzeszcze              i ich rola,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- instytucje o zasięgu ogólnopolskim,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- pomoc w sytuacjach kryzysowych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>Budowanie atmosfery wsparcia                              i zrozumienia w sytuacji problemowej oraz promowanie rzetelnej wiedzy mającej na celu zredukowanie lęku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- korzystanie z możliwości wyrównywa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woich szans w dziedzinach, z którym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czeń ma problemy, </w:t>
            </w:r>
          </w:p>
          <w:p>
            <w:pPr>
              <w:pStyle w:val="Normal"/>
              <w:rPr/>
            </w:pPr>
            <w:r>
              <w:rPr/>
              <w:t xml:space="preserve">- bezpieczeństwo w szkole i w domu, </w:t>
            </w:r>
          </w:p>
          <w:p>
            <w:pPr>
              <w:pStyle w:val="Normal"/>
              <w:rPr/>
            </w:pPr>
            <w:r>
              <w:rPr/>
              <w:t xml:space="preserve">- jak unikać ryzykownych zachowań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różnych sytuacjach, konsekwenc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wijanie kompetencji cyfrowych uczniów.</w:t>
            </w:r>
            <w:r>
              <w:rPr>
                <w:b/>
              </w:rPr>
              <w:t xml:space="preserve">        </w:t>
            </w:r>
            <w:r>
              <w:rPr/>
              <w:t>Wyposażenie uczniów w wiedzę na temat zagrożeń dostępnych w sie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color w:val="002060"/>
              </w:rPr>
              <w:t xml:space="preserve">wspieranie rozwoju umiejętności cyfrowych uczniów, ze szczególnym uwzględnieniem bezpiecznego poruszania się w sieci oraz krytycznej analizy informacji dostępnych w Internecie, 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- odpowiedzialne korzystanie z mediów społecznościowych i z zasobów Internetu, </w:t>
            </w:r>
          </w:p>
          <w:p>
            <w:pPr>
              <w:pStyle w:val="Normal"/>
              <w:rPr/>
            </w:pPr>
            <w:r>
              <w:rPr/>
              <w:t>- profilaktyka cyberprzemoc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ogadanki w czasie lekcji wychowawczych, zajęć                                     z pedagogiem szkolnym, pedagogiem specjalnym, psychologiem szkolnym,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potkania ze strażakami, przedstawicielami policji, pielęgniarką szkolną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lekcje wychowawcze, zajęcia                                z pedagogiem szkolnym, pedagogiem specjalnym, psychologiem szkolnym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zajęcia korekcyjno-kompensacyjne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zajęcia dydaktyczno - wyrównawcze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filmy edukacyjne na temat bezpieczeństwa, drama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Zajęcia edukacyjne. Lekcje wychowawcze.</w:t>
            </w:r>
          </w:p>
          <w:p>
            <w:pPr>
              <w:pStyle w:val="Normal"/>
              <w:rPr/>
            </w:pPr>
            <w:r>
              <w:rPr/>
              <w:t>Akcje, programy i projekty- Dzień Bezpiecznego Internetu.</w:t>
            </w:r>
          </w:p>
          <w:p>
            <w:pPr>
              <w:pStyle w:val="Normal"/>
              <w:rPr/>
            </w:pPr>
            <w:r>
              <w:rPr/>
              <w:t>Filmy edukacyjne ze stron internetowych, np. "Owce w sieci", "3,2,1...Internet".</w:t>
            </w:r>
          </w:p>
          <w:p>
            <w:pPr>
              <w:pStyle w:val="Normal"/>
              <w:rPr/>
            </w:pPr>
            <w:r>
              <w:rPr/>
              <w:t>Kodowanie. Prelekcje. Pogadanki. Spotkanie z policjantem. Warsztaty ze specjalistami - przeciwdziałanie przemocy w Internecie, uzależnienie od komputera i Internetu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ykorzystywanie narzędzi                                  i materiałów dostępnych w sieci, korzystanie z zasobów Zintegrowanej Platformy Edukacyj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a, pedagog                                  i specjaliści szkolni, pielęgniark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tawiciel policji, straży – g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                             i specjaliści szkolni, nauczyciele prowadzący zajęcia kor.-komp. i zajęcia dyd.-wyr.,</w:t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 szkolny                 i specjaliści szkolni, wychowawca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przedstawiciel policji, pedagog resocjalizacji– g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27" w:leader="none"/>
        </w:tabs>
        <w:rPr/>
      </w:pPr>
      <w:r>
        <w:rPr/>
        <w:tab/>
        <w:t>wychowawca: Sylwia Dane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3">
    <w:name w:val="A3"/>
    <w:qFormat/>
    <w:rPr>
      <w:rFonts w:cs="Calibri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90" w:hanging="290"/>
    </w:pPr>
    <w:rPr>
      <w:sz w:val="3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43:00Z</dcterms:created>
  <dc:creator>Admin</dc:creator>
  <dc:description/>
  <cp:keywords/>
  <dc:language>en-US</dc:language>
  <cp:lastModifiedBy>zsp1.przecieszyn@gmail.com</cp:lastModifiedBy>
  <cp:lastPrinted>2024-09-17T00:33:00Z</cp:lastPrinted>
  <dcterms:modified xsi:type="dcterms:W3CDTF">2024-10-18T12:43:00Z</dcterms:modified>
  <cp:revision>57</cp:revision>
  <dc:subject/>
  <dc:title>PLAN DZIAŁAŃ WYCHOWAWCZYCH DLA KLASY VI</dc:title>
</cp:coreProperties>
</file>