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Calibri" w:cs="Times New Roman" w:ascii="Times New Roman" w:hAnsi="Times New Roman"/>
        </w:rPr>
        <w:t>Wyszogród, dn. ……..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 dziecka – kandydat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28358916"/>
      <w:bookmarkEnd w:id="0"/>
      <w:r>
        <w:rPr>
          <w:rFonts w:cs="Times New Roman" w:ascii="Times New Roman" w:hAnsi="Times New Roman"/>
        </w:rPr>
        <w:t>Ja niżej podpisana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matki (opiekuna prawneg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1" w:name="_Hlk128358916"/>
      <w:bookmarkStart w:id="2" w:name="_Hlk128358916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3" w:name="_Hlk128359586"/>
      <w:bookmarkEnd w:id="3"/>
      <w:r>
        <w:rPr>
          <w:rFonts w:cs="Times New Roman" w:ascii="Times New Roman" w:hAnsi="Times New Roman"/>
        </w:rPr>
        <w:t xml:space="preserve">*Oświadczam, ż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estem zatrudniona na podstawie umowy o pracę w 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osobą uczącą się w trybie dziennym w .............................................................................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rowadzę działalność gospodarczą (nazwa działalności) ..............................................................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rowadzę gospodarstwo rolne położone w ...................................................................................</w:t>
        <w:br/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wykonuję pracę na podstawie umowy cywilnoprawnej w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rodzicem samotnie wychowującym dziecko.</w:t>
        <w:br/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128359586"/>
      <w:bookmarkStart w:id="5" w:name="_Hlk128359777"/>
      <w:bookmarkEnd w:id="4"/>
      <w:bookmarkEnd w:id="5"/>
      <w:r>
        <w:rPr>
          <w:rFonts w:cs="Times New Roman" w:ascii="Times New Roman" w:hAnsi="Times New Roman"/>
        </w:rPr>
        <w:t>Jestem 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28359777"/>
      <w:bookmarkStart w:id="7" w:name="_Hlk128359777"/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>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matki/ prawnego opiekun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ojca (opiekuna praw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świadczam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estem zatrudniona na podstawie umowy o pracę w 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estem zatrudniony na podstawie umowy o pracę w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osobą uczącą się w trybie dziennym w .............................................................................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rowadzę działalność gospodarczą (nazwa działalności) ..............................................................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prowadzę gospodarstwo rolne położone w ...................................................................................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wykonuję pracę na podstawie umowy cywilnoprawnej w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rodzicem samotnie wychowującym dzieck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>.....................……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ojca/ prawnego opiekuna</w:t>
      </w:r>
    </w:p>
    <w:sectPr>
      <w:footerReference w:type="default" r:id="rId15"/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2:00Z</dcterms:created>
  <dc:creator>Dyrektor</dc:creator>
  <dc:description/>
  <cp:keywords/>
  <dc:language>en-US</dc:language>
  <cp:lastModifiedBy>Dell</cp:lastModifiedBy>
  <cp:lastPrinted>2023-03-03T15:28:00Z</cp:lastPrinted>
  <dcterms:modified xsi:type="dcterms:W3CDTF">2023-03-03T14:29:00Z</dcterms:modified>
  <cp:revision>7</cp:revision>
  <dc:subject/>
  <dc:title>………………………</dc:title>
</cp:coreProperties>
</file>