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zyjęcia wniosku ………………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r wniosku………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działu Przedszkol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ublicznej Szkole Podstawowej im. płk. dypl. Ludwika Bociańskiego w Komor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szkolny 2022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bookmarkStart w:id="1" w:name="_Ref380410702"/>
      <w:r>
        <w:rPr/>
        <w:t>Dane dziecka:</w:t>
      </w:r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Dane rodziców/opiekunów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/opieku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poczty elektronicznej i numery telefonów kontaktowych – o ile je posiad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/opiek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kontaktowych – o ile je posiad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 o dziecku dołączone do wniosk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74"/>
        <w:gridCol w:w="840"/>
      </w:tblGrid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Rodzaj informacji o dzieck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zdrow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e lub opinia poradni psychologiczno-pedagogiczn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a szczególnej opie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a die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 lekarsk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eniu wniosku o przyjęcie kandydata do publicznych jednostek prowadzących wychowanie przedszkolne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nioskodawca skorzystał z prawa składania wniosku o przyjęcie kandydata               do więcej niż jednej publicznej placówki, zobowiązany jest wpisać nazwy przedszkoli, oddziałów przedszkolnych w szkołach w kolejności od najbardziej do najmniej preferowanych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referencj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zkola/szkoł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a przyjęcia dziecka (w przypadku spełniania danego kryterium proszę postawić znak „x” i dołączyć właściwy załącznik) – ustawowe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2551"/>
        <w:gridCol w:w="2268"/>
      </w:tblGrid>
      <w:tr>
        <w:trPr>
          <w:trHeight w:val="5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obowiązkow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ryterium zostaje zgłoszone do oceny? 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pełnia rodzi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czba przyznanych punktów (wypełnia komisja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lodzietność rodziny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iepełnosprawność jednego z rodziców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obojga rodziców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rodzeństw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tne wychowywanie kandydata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 wniosku dołączam/my następujące dokumenty potwierdzające spełnianie przez kandydata wyżej wymienionych kryteriów**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świadczenie o wielodzietności rodziny kandydata – dotyczy kryterium nr 1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U. z 2016r., poz. 2046 z późn. zm.) – dotyczy kryterium nr 2, 3, 4, 5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awomocny wyrok sądu rodzinnego orzekający rozwód lub separację lub akt zgonu oraz oświadczenie o samotnym wychowywaniu dziecka oraz niewychowywaniu żadnego dziecka wspólnie z jego rodzicem – kryterium nr 6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kument poświadczający objęcie dziecka pieczą zastępczą zgodnie z ustawą z dnia 9 czerwca 2011 r. o wspieraniu rodziny i pieczy zastępczej (Dz.U. z 2016 r. poz. 575, z późn. zm.) – kryterium nr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osobowe podane we wniosku oraz dołączonych do niego załączników zostaną wykorzystane wyłącznie dla potrzeb związanych z przeprowadzaniem postępowania rekrutacyjnego prowadzonego na podstawie ustawy z 14 grudnia 2016 r. – Prawo oświatowe (Dz.U. z 2017 r. poz. 59). W tym zakresie wnioskodawca wyraża zgodę na ich przetwarzanie. Obowiązek podania danych wynika z art. 155 i art. 160 ustawy z dnia 14 grudnia 2016 r. – Prawo oświatowe (Dz.U. z 2017 r. poz. 59). Wnioskodawca ma prawo kontroli przetwarzania danych, prawo dostępu do treści danych w nim zawartych i ich poprawiania. Stosownie do ustawy z 29 sierpnia 1997 r. o ochronie danych osobowych (tj. Dz.U. z 2016 r. poz. 922) administratorem danych osobowych zawartych we wniosku jest dyrektor publicznego przedszkola, do którego wniosek został złoż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……………..…………………           …………..……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Data                                 podpis matki/opiekunki prawnej                    podpis ojca/opiekuna praw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dane zawarte we wniosku oraz w załącznikach są zgodne z aktualnym stanem faktycznym i prawnym oraz że jestem świadomy/a odpowiedzialności karnej za złożenie fałszywego oświadczenia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……………..…………………           …………..……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Data                                 podpis matki/opiekunki prawnej                    podpis ojca/opiekuna prawnego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braku numeru PESEL należy wpisać serię i numer paszportu lub innego dokumentu potwierdzającego tożsamoś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we właściwym miejscu „tak” lub „nie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233§1 Kodeksu karnego – kto składając zeznanie mające służyć za dowód w postępowaniu sądowym lub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9:00Z</dcterms:created>
  <dc:creator>Halina Mizia</dc:creator>
  <dc:description/>
  <cp:keywords/>
  <dc:language>en-US</dc:language>
  <cp:lastModifiedBy>SEKRETARIAT</cp:lastModifiedBy>
  <cp:lastPrinted>2019-02-11T09:35:00Z</cp:lastPrinted>
  <dcterms:modified xsi:type="dcterms:W3CDTF">2022-03-07T11:57:00Z</dcterms:modified>
  <cp:revision>8</cp:revision>
  <dc:subject/>
  <dc:title/>
</cp:coreProperties>
</file>