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zawodów XIX Olimpiady i XVIII Gminnej Gimnazjady Młodzież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7/2018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9"/>
        <w:gridCol w:w="2700"/>
        <w:gridCol w:w="2880"/>
        <w:gridCol w:w="27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cy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i miejs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ów gminnych gimnaz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i miejsce zawodów gminnych szkół podstaw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ermin i miejsce zawodów gminnych </w:t>
              <w:br/>
              <w:t>o Puchar Wój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owieckie Biegi Śred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widu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i przełaj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 piłka nożna dziewcząt </w:t>
            </w:r>
            <w:r>
              <w:rPr/>
              <w:t>(</w:t>
            </w:r>
            <w:r>
              <w:rPr>
                <w:sz w:val="28"/>
                <w:szCs w:val="28"/>
              </w:rPr>
              <w:t>elim.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ini piłka nożna chłopców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elim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piłka nożna dz. i chł. (finał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10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10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lon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 koszyków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ąt (el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koszykó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ów (el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17 r. Nagoszewo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 koszyków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i chł. (fina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ybki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is stoł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i ch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ykówk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7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siatkó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ni siatkó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1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iatkó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iatków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ręczn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ręczn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2018 r.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12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piłka ręczna dziewcząt (elim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piłka ręczna chłopców (elim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piłka ręczna dz. i chł. (fina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4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osz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w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órbój L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órbój L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5.2018 r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5.2018 r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 ulic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biejew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żowa piłka sia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02.06.2018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k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czątek zawodów  gminnych w sobotę i w niedzielę godz. 9</w:t>
      </w:r>
      <w:r>
        <w:rPr>
          <w:vertAlign w:val="superscript"/>
        </w:rPr>
        <w:t xml:space="preserve">00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 xml:space="preserve">Koordynator sportu gminnego: SYLWESTER ROZUMEK  tel. 692 296 241; </w:t>
      </w:r>
      <w:hyperlink r:id="rId2">
        <w:r>
          <w:rPr>
            <w:rStyle w:val="InternetLink"/>
            <w:b/>
            <w:color w:val="000000"/>
          </w:rPr>
          <w:t>srozumek@wp.pl</w:t>
        </w:r>
      </w:hyperlink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zume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36:00Z</dcterms:created>
  <dc:creator>RS</dc:creator>
  <dc:description/>
  <cp:keywords/>
  <dc:language>en-US</dc:language>
  <cp:lastModifiedBy>Angie</cp:lastModifiedBy>
  <cp:lastPrinted>2017-09-18T19:24:00Z</cp:lastPrinted>
  <dcterms:modified xsi:type="dcterms:W3CDTF">2017-10-10T15:43:00Z</dcterms:modified>
  <cp:revision>93</cp:revision>
  <dc:subject/>
  <dc:title/>
</cp:coreProperties>
</file>