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AN PRACY SAMORZĄDU SZKOLN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OK SZKOLNY 2014/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zeprowadzenie wyborów do samorządu szkolnego klas IV – V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ganizowanie dyskotek, w tym zabawy andrzejkowej, karnawałowe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Zorganizowanie Imprezy Mikołajkowe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Zorganizowanie i przeprowadzenie konkursów na najładniej udekorowaną salę z okazji Świąt Bożego Narodzenia i Świąt Wielkanocn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rganizacja konkursów i zabaw z okazji I Dnia Wiosn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łączenie się w organizację „Dnia otwartego” szkoł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Zbiórka surowców wtórnych (makulatury, uszkodzonych telefonów komórkowych, tonerów) – przeprowadzenie konkursu zbiórki surowców wtórnych w klasach IV – V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Udział w VIII Międzyszkolnym Konkursie zbiórki makulatury pt.: „Chrońmy lasy”. (konkurs organizowany przez SP 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Udział w Międzyszkolnym Konkursie „Mistrz Dobrego Zachowania” (konkurs organizowany przez SP 3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Udział w projektach organizowanych przez inne szkoły i instytuc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Udział w akcji zbierania plastikowych nakrętek. Nakrętki zostaną przekazane Hospicjum „Światło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miesiącach od X do V – „szczęśliwy numerek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moc w organizacji dyżurów uczniów klas V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Zorganizowanie kiermaszu podręczników używan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ktualizacja gazetki w gablotach samorząd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Opiekunowie Samorządu Szkolnego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27:00Z</dcterms:created>
  <dc:creator>Wojtek</dc:creator>
  <dc:description/>
  <cp:keywords/>
  <dc:language>en-US</dc:language>
  <cp:lastModifiedBy>Elunia</cp:lastModifiedBy>
  <cp:lastPrinted>2013-06-01T19:41:00Z</cp:lastPrinted>
  <dcterms:modified xsi:type="dcterms:W3CDTF">2014-10-26T17:27:00Z</dcterms:modified>
  <cp:revision>2</cp:revision>
  <dc:subject/>
  <dc:title>PLAN PRACY SAMORZĄDU SZKOLNEGO NA ROK SZKOLNY 2009/2010</dc:title>
</cp:coreProperties>
</file>