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Plan pracy Szkoły Podstawowej nr 13</w:t>
        <w:br/>
        <w:t>im. Jana Pawła  II w Toruniu</w:t>
        <w:br/>
        <w:t>na rok szkolny 2025/20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</w:rPr>
        <w:br/>
        <w:t>Spis treści zawartych w planie:</w:t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. Podstawa prawna</w:t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. Ogólne cele</w:t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pl-PL" w:eastAsia="en-US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I. Zadania związane z 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ierunkami polityki oświatowej państwa na rok szkolny 2025/2026 oraz priorytety Kujawsko-Pomorskiego Kuratora Oświaty</w:t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pl-PL" w:eastAsia="en-US" w:bidi="ar-SA"/>
        </w:rPr>
        <w:t>IV. Sposób wykorzystania wyników i wniosków z nadzoru pedagogicznego sprawowanego przez dyrektora w roku szkolnym 2024/20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V. </w:t>
      </w:r>
      <w:r>
        <w:rPr>
          <w:rFonts w:cs="Times New Roman" w:ascii="Times New Roman" w:hAnsi="Times New Roman"/>
        </w:rPr>
        <w:t>Plan pracy w głównych obszarach działalności Szkoł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  Kalendarz roku szkol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zydział czynności dodatkowych w roku szkolnym 2025/20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3. Przydział wychowawstw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Przydział opiekunów sal na rok szkolny 2025/20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. Podstawa prawna:</w:t>
      </w:r>
      <w:r>
        <w:rPr>
          <w:rStyle w:val="StrongEmphasis"/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Ustawa z dnia 14 grudnia 2016 r. Prawo oświatow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(t.j. Dz.U. z 2025 r. poz. 1043),</w:t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 Ustawa z dnia 7 września 1991 r. o systemie oświaty (Dz. U. z 2025 r. poz. 881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Rozporządzenie Ministra Edukacji Narodowej z dnia 7 czerwca 2023. w sprawi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świadectw, dyplomów państwowych i innych druków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(Dz.U. z 2023 r. poz. 1120 z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zm.)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Rozporządzenie Ministra Edukacji Narodowej z dnia 25 sierpnia 2017 r. w sprawi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sposobu prowadzenia przez publiczne przedszkola, szkoły i placówki dokumentacj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przebiegu nauczania, działalności wychowawczej i opiekuńczej oraz rodzajów tej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dokumentacj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(t.j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Dz.U. z 2024 r. poz. 50)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  <w:t xml:space="preserve">4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Rozporządzenie Ministra Edukacji Narodowej z dnia 11 sierpnia 2017 r. w sprawi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organizacji roku szkolneg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(t.j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Dz.U. z 2023 r. poz. 1211 ze zm.),</w:t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5.  Rozporządzenie Ministra Edukacji Narodowej z dnia 25 sierpnia 2017 r. w sprawie</w:t>
        <w:br/>
        <w:t>nadzoru pedagogicznego (t.j. Dz.U. z 2024 r. poz. 15),</w:t>
        <w:br/>
        <w:t>6. Ustawa z dnia 26 stycznia 1982 r. Karta nauczyciela (t.j. Dz.U. z 2024 r. poz. 986 ze</w:t>
        <w:br/>
        <w:t>zm.)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onadto, plan opracowany został w oparciu 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kierunki realizacji polityki oświatowej państwa na rok szkolny 2025/2026 zawarte w piśmie Minister Edukacji z dnia 28 maja 2025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dzoru Pedagogicznego Kujawsko-Pomorskiego Kuratora Oświaty na rok szkolny 2025/202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nioski z nadzoru pedagogicznego dyrektora przedstawione na zebraniu rady pedagogicznej podsumowującej rok szkolny 2024/2025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Ogólne cele do zrealiz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nie sytuacji, warunków do rozwijania uzdolnień uczniów, kreatywności, przedsiębiorczości i samodzielnośc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ów do egzaminu ósmoklasisty i kolejnego etapu edu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ie z rozwojem w sferze psychicznej, społecznej, fizycznej i duchow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nych warunków do pracy i nauk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nietolerancji i wykluczeniu społecznem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, wychowanie ku wartościom, kształcenie kompetencji kluczowych i postaw obywatelskich oraz patriotycznyc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do zdrowego stylu życia poprzez uczenie prawidłowych nawyków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bezpieczeństwa uczniów ze szczególnym uwzględnieniem dzieci ze specjalnymi potrzebami edukacyjnym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czytelniczych oraz upowszechnianie czytelnictw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matematycznych i cyfrowyc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mpetencji językowyc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cyberprzemocy.</w:t>
      </w:r>
    </w:p>
    <w:p>
      <w:pPr>
        <w:pStyle w:val="TextBody"/>
        <w:bidi w:val="0"/>
        <w:spacing w:before="0" w:after="0"/>
        <w:ind w:left="70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4"/>
        </w:rPr>
        <w:t>III. Zadania związane z k</w:t>
      </w:r>
      <w:r>
        <w:rPr>
          <w:rFonts w:cs="Times New Roman" w:ascii="Times New Roman" w:hAnsi="Times New Roman"/>
          <w:b/>
          <w:bCs/>
          <w:sz w:val="24"/>
        </w:rPr>
        <w:t>ierunkami polityki oświatowej państwa na rok szkolny 2025/2026 oraz priorytety Kujawsko-Pomorskiego Kuratora Oświa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801"/>
        <w:gridCol w:w="4363"/>
        <w:gridCol w:w="4389"/>
      </w:tblGrid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unki polityki oświatowej państwa dotyczące szkoły podstawowej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soby realizacji</w:t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odpowiedzialne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ształtowanie myśleni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nalitycznego poprze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nterdyscyplinarne podejśc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do nauczania przedmiotó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yrodniczych i ścisłych ora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przez rozwijan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umiejętności matematyczny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 kształceniu ogólnym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 trakcie realiza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stawy programow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dmiotó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matematyczno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yrodniczych ora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nnych przedmiotó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kształcenia ogólneg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czas rozwiązywani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skazany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oblemów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magający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myślenia analityczneg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 krytycznego</w:t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uczyciele klas 1-3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dmiotó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matematyczno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yrodniczych 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nnych ora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wc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klas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zkoła miejscem edukacji obywatelskiej - kształtowanie postaw patriotycznych, społecznych i obywatelskich, odpowiedzialności za region i ojczyznę, dbałości o bezpieczeństwo własne i innych.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55269"/>
              </w:rPr>
              <w:t xml:space="preserve">Wspomaganie szkół w zakresie przygotowania uczniów do świadomego </w:t>
              <w:br/>
              <w:t>i odpowiedzialnego zaangażowania obywatelskiego w społeczeństwie demokratycznym oraz rozwiązywania konfliktów drogą mediacji. 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 czasie lekcji i zajęć 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dmiotów ogólnych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ajęć z wychowawc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oraz podczas szkolnych uroczystości imprez o</w:t>
              <w:br/>
              <w:t>charakterze</w:t>
              <w:br/>
              <w:t>patriotycznym i</w:t>
              <w:br/>
              <w:t>społecznym, podczas</w:t>
              <w:br/>
              <w:t>zajęć w terenie,</w:t>
              <w:br/>
              <w:t>wycieczek i wyjazdów</w:t>
              <w:br/>
              <w:t>szkolnych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szysc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auczyciele 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wcy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omocja zdrowego trybu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życia w szkole - kształtowan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staw i zachowań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ozdrowotnych, wspieran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ktywności fizycznej uczniów</w:t>
            </w: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W trakcie realiza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stawy programow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 eduka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czesnoszkolnej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ni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fizycznego, lek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yrody i biologii ora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czas zajęć 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wcą, zajęć 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terenie, wycieczek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rajdów i innych for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ktywności fizycznej</w:t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auczyciel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eduka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czesnoszkoln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ni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fizycznego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biolog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auczycie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yrody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wc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klas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ofilaktyka przemoc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rówieśniczej, zdrow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sychiczne dzieci i młodzieży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sparcie 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kryzysach psychicznych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ofilaktyka uzależnień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55269"/>
              </w:rPr>
              <w:t>Wspieranie działań szkół związanych z promowaniem wartości życia. Kształtowanie potencjału zdrowotnego dziecka i ucznia z uwzględnieniem dobrostanu psychicznego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odczas zajęć 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dmiotów ogólny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oraz zajęć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specjalistycznych i wychowawczych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auczyciele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wcy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auczyciel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specjaliści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omowanie higieny cyfrow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 bezpiecznego poruszania si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 sieci, rozwijan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umiejętności krytyczn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nalizy informacji dostępny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 Internecie,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oprawn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metodycznie wykorzystywan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z nauczyciel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owoczesnych technologii, 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szczególności opartych n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sztucznej inteligencji ora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korzystanie z zasobó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integrowanej Platform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Edukacyjn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czas realiza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stawy programow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e wszystki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dmiotów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szczególnie lekcj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nformatyki i technik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oraz podczas zajęć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dodatkowych lub 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ramach kó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ainteresowań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Korzystanie z zasobó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integrowanej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latformy Edukacyjnej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korzystanie sprzętu 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arzędz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multimedialnych</w:t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Wszysc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auczyciele, 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szczególnośc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auczyciel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informatyki 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techniki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omocja kształceni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awodowego w szkoła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odstawowych oraz w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środowisku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Realizacja zadań szkoł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 w ramach doradztw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zawodoweg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preorientacja zawodowa w przedszkolu, orientacja zawodowa w klasach I-VI i doradztwo zawodowe w klasach VII-VIII),</w:t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auczyciel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przedmiotów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ychowawcy,</w:t>
              <w:br/>
              <w:t>nauczyciel , doradca zawodowy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aktywności poznawczej i poczucia sprawczości ucznia poprzez promowanie oceniania kształtującego i metod aktywizujących w dydaktyce.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nowoczesnych metod nauczania z wykorzystaniem narzędzi zakupionych w ramach programu „Laboratoria przyszłości” realizacja projektów, a także zapewnienie przestrzeń do podejmowania decyzji i wyrażania własnych pomysłów. oraz tworzenie środowiska, w którym błędy są okazją do nauki, a wysiłek ucznia jest dostrzegany i doceniany. 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wychowawcy, opiekun samorządu uczniowskiego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01" w:type="dxa"/>
            <w:tcBorders/>
          </w:tcPr>
          <w:p>
            <w:pPr>
              <w:pStyle w:val="TextBody"/>
              <w:tabs>
                <w:tab w:val="clear" w:pos="709"/>
                <w:tab w:val="left" w:pos="2127" w:leader="none"/>
              </w:tabs>
              <w:bidi w:val="0"/>
              <w:spacing w:before="0" w:after="140"/>
              <w:ind w:left="709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55269"/>
              </w:rPr>
              <w:t>Wzmocnienie jakości i kultury oceniania w szkołach, które przyczynia się do zwiększenia motywacji uczniów, budowania zaufania rodziców i zapewnienia równego dostępu do sukcesu edukacyjnego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355269"/>
              </w:rPr>
              <w:t xml:space="preserve"> </w:t>
            </w:r>
            <w:r>
              <w:rPr>
                <w:rFonts w:cs="Times New Roman" w:ascii="Times New Roman" w:hAnsi="Times New Roman"/>
                <w:color w:val="355269"/>
              </w:rPr>
              <w:t>Udoskonalenie szkolnego systemu oceniania, położenie nacisku na informację zwrotną oraz naukę przez całe życie</w:t>
            </w:r>
          </w:p>
        </w:tc>
        <w:tc>
          <w:tcPr>
            <w:tcW w:w="43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355269"/>
              </w:rPr>
            </w:pPr>
            <w:r>
              <w:rPr>
                <w:rFonts w:cs="Times New Roman" w:ascii="Times New Roman" w:hAnsi="Times New Roman"/>
                <w:color w:val="355269"/>
              </w:rPr>
              <w:t>Wszyscy nauczyciele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52" w:before="0" w:after="160"/>
        <w:ind w:left="0" w:right="0" w:hanging="0"/>
        <w:jc w:val="left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en-US" w:bidi="ar-SA"/>
        </w:rPr>
        <w:t>IV. Sposób wykorzystania wyników i wniosków z nadzoru pedagogicznego sprawowanego przez wicedyrektora w roku szkolnym 2024/2025.</w:t>
      </w:r>
    </w:p>
    <w:tbl>
      <w:tblPr>
        <w:tblW w:w="14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53"/>
        <w:gridCol w:w="4404"/>
      </w:tblGrid>
      <w:tr>
        <w:trPr>
          <w:trHeight w:val="78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dania wynikające z wniosków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Sposoby realizacji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okumenty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 Poszerzyć plan dyżurów podczas przerw o dodatkowe miejsce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Opracowanie planu dyżuru nauczycieli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lan dyżurów nauczycieli.</w:t>
            </w:r>
          </w:p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 Wspomagać nauczycieli specjalistów w zakresie oceniania efektywności udzielanej pomocy psychologiczno-pedagogicznej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Wprowadzić tematykę do zebrań zespołów do spraw pomocy-psychologiczno-pedagogicznej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kumentacja spotkań/zebrań.</w:t>
            </w:r>
          </w:p>
        </w:tc>
      </w:tr>
      <w:tr>
        <w:trPr>
          <w:trHeight w:val="150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 Doskonalić sposoby prowadzenia dokumentacji psychologiczno-pedagogicznej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Wprowadzenie tematyki na zebraniu zespołów nauczycieli – promowanie dobrych praktyk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kumentacja spotkań/zebrań.</w:t>
            </w:r>
          </w:p>
        </w:tc>
      </w:tr>
      <w:tr>
        <w:trPr>
          <w:trHeight w:val="1132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 Wspomaganie nauczycieli w planowaniu i organizacji lekcji, zwłaszcza w stosowaniu oceniania bieżącego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Udział w szkoleniach  organizacja lekcji otwartych.</w:t>
              <w:br/>
              <w:t>2. Tematyka zebrań zespołów nauczycieli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Plan nadzoru pedagogiczny dyrektora</w:t>
              <w:br/>
              <w:t>2. Plan doskonalenia zebrań nauczycieli</w:t>
              <w:br/>
              <w:t>3. Plany pracy zespołów nauczycieli</w:t>
            </w:r>
          </w:p>
        </w:tc>
      </w:tr>
      <w:tr>
        <w:trPr>
          <w:trHeight w:val="1210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 Wzmacnianie efektów szkoleń w ramach działań wewnątrzszkolnych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Wybieranie szkoleń, które będą pozwalały osiągnąć zakładane cele i korzyści.</w:t>
              <w:br/>
              <w:t>2. Zaplanowanie sposobów identyfikowania skutków szkoleń z poprawą funkcjonowania szkoły i promowanie dobrych praktyk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Plan doskonalenia nauczycieli.</w:t>
              <w:br/>
              <w:t>2. Plany pracy zespołów nauczycieli.</w:t>
              <w:br/>
              <w:t>3. Plan nadzoru pracy dyrektora.</w:t>
              <w:br/>
              <w:t>4. Lekcje otwarte</w:t>
            </w:r>
          </w:p>
        </w:tc>
      </w:tr>
      <w:tr>
        <w:trPr>
          <w:trHeight w:val="835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 Upowszechniać informacje i doskonalić umiejętności nauczycieli w zakresie zadawania i sprawdzania prac domowych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Włączenie tematyki do zebrań i spotkań z rodzicami.</w:t>
              <w:br/>
              <w:t>2. Poszerzać wiedzę i umiejętności nauczycieli w zakresie form i metod prac domowych oraz sposobów zachęcania uczniów do ich wykonywania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 w:before="0" w:after="16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Tematyka zebrań z rodzicami.</w:t>
              <w:br/>
              <w:t>2. Plan doskonalenia nauczycieli.</w:t>
              <w:br/>
              <w:t>3. Plan pracy zespołów nauczyciel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Plan pracy w głównych obszarach działalności Szkoły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55"/>
        <w:gridCol w:w="4291"/>
        <w:gridCol w:w="3624"/>
      </w:tblGrid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 zespołów interdyscyplinarnych i zadaniowych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przewodniczący zespołów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do 15.09.2025; 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pracy z uczniami do ich możliwości i potrzeb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wszyscy nauczyciele, pedagog szkolny, pedagog specjalny, psycholog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, 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edagogiem, psychologiem, pedagogiem specjalnym, nauczycielem wspomagającym,PPP, rodzicami w celu rozpoznania indywidualnych potrzeb i możliwości uczniów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wanie i rozwijanie zainteresowań i uzdolnień uczniów przez indywidualizowanie stawianych im zadań oraz przygotowanie do udziału w konkursach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konkursów szkolnych i pozaszkolnych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wicedyrektor szkoł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z uczniami przejawiającymi trudności w nauce i uzdolnionymi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pedagog szkolny, pedagog specjalny, nauczyciel wspomagający, psycholog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ywowanie uczniów do nauki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psycholog, pedagog szkolny, pedagog specjalny, nauczyciel wspomagając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wyników nauczania, ich analiza i bieżące wdrażanie wniosków opracowanych przez wyznaczonych nauczycieli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nadzoru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cenie u uczniów poczucia odpowiedzialności za uzyskane oceny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pedagog, pedagog specjalny, psycholog, nauczyciel wspomagając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ns zawodowy nauczycieli, ocena pracy, ocena dorobku zawodowego za okres stażu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opiekun stażu/ mentor, lider WDN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szkoły w środowisku lokalnym,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zespół nauczycieli do spraw promocji szkoł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szkoły- wyposażenie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wszyscy nauczyciele, kierownik gospodarcz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P- zapewnienie zdrowych, higienicznych i bezpiecznych warunków nauki i pracy, bezpieczeństwa fizycznego i psychicznego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pracownik bhp, kierownik administracyjny, zespół kontroli zarządczej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współpracy nauczycieli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przewodniczący zespołu, lider WDN, 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arkusza organizacji pracy szkoły na rok szkolny 2026/27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kwietnia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rekrutacji uczniów do klas pierwszych i oddziałów przedszkolnych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komisja rekrutacyjna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odstawy programowej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realizowanych programów nauczania do możliwości uczniów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zespoły oddziałowe, pedagog, psycholog, nauczyciel wspomagając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września 2025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egzaminów ósmoklasisty, także próbnych. Opracowanie i analiza ich wyników, wdrożenie programu naprawczego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zespoły interdyscyplinarne, wyznaczeni nauczyciele.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CKE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dział obowiązków służbowych wszystkim pracownikom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/wicedyrektor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sierpnia 2026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Radzie Pedagogicznej wyników i wniosków ze sprawowanego nadzoru pedagogicznego w roku szkolnym 2025/26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/wicedyrektor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krotnie w roku szkolnym,do 31sierpnia 2026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ustalenia sposobów wykorzystania wyników nadzoru pedagogicznego dla podniesienia jakości pracy szkoły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pedagogiczna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sierpnia 2026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zatwierdzenie rocznego planu pracy szkoły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wicedyrektor, rada pedagogiczna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sierpnia 2026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szkolnego programu wychowawczo-profilaktycznego, zgodnie z oczekiwaniami uczniów, rodziców i nauczycieli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pedagogiczna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września 2025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przedstawienie Radzie Pedagogicznej planu nadzoru pedagogicznego na rok szkolny 2025/26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września 2025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ów pracy dydaktycznej, wychowawczej i opiekuńczej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0 września 2025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modyfikacji w dokumentach szkolnych i dostosowanie ich do zmian prawa oświatowego, polityki oświatowej państwa: statut, regulaminy, procedury, plany pracy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zespoły zadaniow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września, 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ienie nadzoru pedagogicznego, w tym  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nauczycieli w doskonaleniu zawodowym,</w:t>
            </w:r>
          </w:p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serwacje lekcji, zajęć dodatkowych, imprez i uroczystości szkolnych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, zgodnie z harmonogramem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wewnątrzszkolnego planu doskonalenia zawodowego;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lider WDN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września, 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Patrona Szkoły/Dzień Dziecka/Dzień Sportu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wszyscy nauczyciela, wszyscy pracownic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5; terminy do uzgodnienia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właściwego i systematycznego oceniania uczniów przez nauczycieli. 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a realizacja programu wychowawczo-profilaktycznego szkoły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pedagog, pedagog specjalny, psycholog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agresji, przemocy, uzależnień i cyberprzemocy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pedagog, pedagog specjalny, psycholog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espołów klasowych i całej społeczności szkolnej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wychowawcy klas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owanie i monitorowanie zachowań uczniów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pedagog, pedagog specjalny, psycholog, wychowawcy klas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uroczystości, imprez kulturalnych, artystycznych, szkolnych wycieczek edukacyjnych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zgodnie z harmonogramem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Narodowego Programu Rozwoju Czytelnictwa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bibliotekarz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rudnia 2025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wniosków projektów, w tym programu ERASMUS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zespół zadaniowy ds. ERASMUSA, zespoły zadaniowe powołane do projektów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projektu (zewnętrznym)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uczniów w wyborze dalszego kierunku kształcenia i wyboru zawodu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wychowawcy klas, pedagog, n-l doradztwa zawodowego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pieki wychowawczej uczniom znajdującym się w trudnej sytuacji życiowej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g, psycholog, pedagog specjaln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obiadów w szkole, mleka, owoców,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kierownik gospodarcz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bezpieczeństwa fizycznego i psychicznego w czasie zajęć organizowanych w szkole i poza szkołą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łożeń polityki oświatowej państwa zawartej w piśmie Minister Edukacji  z dnia 28 maja 2025 r.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wszyscy nauczyciele, pedagog, pedagog specjalny, psycholog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bowiązku przestrzegania standardów ochrony małoletnich zgodnie z Ustawą z dnia 28 lipca 2023 r. o zmianie ustawy – Kodeks rodzinny i opiekuńczy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, pedagog, pedagog specjalny, psycholog, wszyscy nauczyciele, powołany zespół zadaniow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inwentaryzacji mienia szkolnego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kierownik gospodarczy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5</w:t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1. Kalendarz roku szkolnego 2025/2026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1815"/>
        <w:gridCol w:w="7010"/>
      </w:tblGrid>
      <w:tr>
        <w:trPr/>
        <w:tc>
          <w:tcPr>
            <w:tcW w:w="6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.p.</w:t>
            </w:r>
          </w:p>
        </w:tc>
        <w:tc>
          <w:tcPr>
            <w:tcW w:w="18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min wydarzenia</w:t>
            </w:r>
          </w:p>
        </w:tc>
        <w:tc>
          <w:tcPr>
            <w:tcW w:w="7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darzeni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9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częcie roku szkolnego 2025/26 oraz spotkanie z rodzicami uczniów klas IV-VIII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 10.09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ebranie z rodzicami – przedstawi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wymagań edukacyjnych na poszczególne oceny klasyfikacyjne z przedmiotów zgodnych z realizowanym programem nauczania (każdy nauczyciel przedmiotu w danej klasie)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u w:val="none"/>
              </w:rPr>
              <w:t>tematyki godzin wychowawczych (konsultacja z rodzicami), założeń szkolnego programu wychowawczo-profilaktycznego i programu doradztwa zawodowego , dni dyrektorskich i kalendarium szkolnego na rok 2025/26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u w:val="none"/>
              </w:rPr>
              <w:t>Wybór klasowych rad rodziców i wybór Szkolnej Rady Rodziców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9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– zatwierdzenie szkolnego programu doradztwa zawodowego , zapoznanie z planem nadzoru pedagogicznego dyrektora szkoły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9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– szkoleniowa „Sytuacje kryzysowe”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łożenie do dyrektora szkoły (do 13.00) planów działań wychowawc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 uwzględnieniem treści wychowawcz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filaktycznych ( plan pracy zespołu oddziałowego i tematyka godzin wychowawczych na cały rok szkolny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la każdej klasy, planów działań wszystkich powołanych zespołów i organizacji (wg przyjętego wzoru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wymagań edukacyjnych na poszczególne oceny klasyfikacyjne z przedmiotów zgodnych z realizowanym programem nauczania (każdy nauczyciel przedmiotu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.-3.10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dzień Przeciwdziałania Przemocy Rówieśniczej  w szkole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dzień Relacji Rówieśniczych w przedszkolu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25 r.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– szkoleniowa „Praca z błędem”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0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ień Edukacji Narodowej, szkolna uroczystość 13.10. 2025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lubowanie klas pierwszych – termin poda przewodnicząca zespołu interdyscyplinarnego klas 1-3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ltacje dla rodziców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1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rodowe Święto Niepodległości, szkolne obchody 12.11.2025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20.11. 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gzaminy próbne klas ósmych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1. 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yroda – konkurs/projekt edukacyjny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brania z rodzicami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stawienie przewidywanych ocen śródrocznych, w tym przewidywanych ocen ndst i nagannych ocen zachowani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ltacje z rodzicami , poinformowanie rodziców o przewidywanych śródrocznych ocenach ndst i nagannych ocenach zachowani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2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kołajkowe Wyzwanie Sportowe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5 r.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gilia szkolna/klasow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2.-31.12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rwa świąteczn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stawienie ocen na pierwsze półrocze – do godz. 14.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łożenie sprawozdań klasyfikacyjnych do dyrektora szkoły do godz. 12.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klasyfikacyjn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oczątek drugiego półrocza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brania z rodzicami ( w klasach ósmych omówienie wyników egzaminu próbnego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łożenie do dyrektora do 12.00 informacji o udzielonej w pierwszym półroczu pomocy PPP – rodzaj pomocy ( zgodnie z zestawieniem klasyfikacyjnym za pierwsze półrocze),wnioski i rekomendacje, odpowiedzialny wychowawca klasy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podsumowująca pierwsze półrocze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2.2026- 15.02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rie zimowe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03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ltacje dla rodziców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15.03.2026r.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>Tydzień Wiedzy o Mózgu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3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osenny Turniej Profilaktyczny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kolekcje wielkopostne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4.2026-7.04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osenna przerwa świąteczna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4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amiętnienie Rocznicy śmierci patrona szkoły – projekt edukacyjny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04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szkoleniowa dotycząca procedury egzaminów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4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ltacje dla rodziców klas 1-7, zebranie dla klas 8 ( egzamin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5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Święto Konstytucji 3 Maja - uroczystość szkolna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- 08.05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ukacyjny Maraton Ósmoklasisty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31. 05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werowy maj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ieg Papieski/Święto Patrona/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6.2025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ień Dziecka/ Dzień Sportu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5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stawienie przewidywanych ocen rocznych i ocen zachowania (do 14.00), powiadomienie rodziców o przewidywanych ocenach ndst i nagannych ocenach zachowania- na zebraniu z rodzicami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5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branie z rodzicami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6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stateczne wystawienie ocen klasyfikacyjnych rocznych do godz. 13.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6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wrot sprawozdań klasyfikacyjnych do 13.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6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klasyfikacyjna , gotowość świadectw i dyplomów do 24.06 2026 ,do 12.0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6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wrot dokumentacji nauczycielskiej zgodnie z aktualnym zarządzeniem dyrektora szkoły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6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roczyste zakończenie roku szkolnego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81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6.2026</w:t>
            </w:r>
          </w:p>
        </w:tc>
        <w:tc>
          <w:tcPr>
            <w:tcW w:w="70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a Pedagogiczna podsumowująca 2025/2026</w:t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** terminy i tematyka niektórych rad pedagogicznych szkoleniowych nie zostały ujęte w kalendarium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gzaminy OKE dla klas ósmych</w:t>
      </w:r>
      <w:r>
        <w:rPr>
          <w:rFonts w:cs="Times New Roman" w:ascii="Times New Roman" w:hAnsi="Times New Roman"/>
          <w:color w:val="000000"/>
          <w:sz w:val="24"/>
        </w:rPr>
        <w:t>: 11, 12, 13.05. 2026 r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dodatkowy:</w:t>
      </w:r>
      <w:r>
        <w:rPr>
          <w:rFonts w:cs="Times New Roman" w:ascii="Times New Roman" w:hAnsi="Times New Roman"/>
          <w:b w:val="false"/>
          <w:color w:val="000000"/>
          <w:sz w:val="24"/>
        </w:rPr>
        <w:t>.08, 09, 10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06.2026 r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Drzwi otwarte</w:t>
      </w:r>
      <w:r>
        <w:rPr>
          <w:rFonts w:cs="Times New Roman" w:ascii="Times New Roman" w:hAnsi="Times New Roman"/>
          <w:color w:val="000000"/>
          <w:sz w:val="24"/>
        </w:rPr>
        <w:t xml:space="preserve"> : termin do uzgodnienia w zespołach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Dni wolne od zajęć dydaktyczno - wychowawczych</w:t>
      </w:r>
      <w:r>
        <w:rPr>
          <w:rFonts w:cs="Times New Roman" w:ascii="Times New Roman" w:hAnsi="Times New Roman"/>
          <w:color w:val="000000"/>
          <w:sz w:val="24"/>
        </w:rPr>
        <w:t xml:space="preserve"> (dni dyrektorskie-8):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października 2025 (wtorek) - dzień wolny od zajęć dydaktycz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6" w:leader="none"/>
        </w:tabs>
        <w:bidi w:val="0"/>
        <w:spacing w:before="0" w:after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stycznia 2026 (piątek) - dzień wolny od zajęć dydaktycz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6" w:leader="none"/>
        </w:tabs>
        <w:bidi w:val="0"/>
        <w:spacing w:before="0" w:after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stycznia 2026 (poniedziałek) - dzień wolny od zajęć dydaktycz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6" w:leader="none"/>
        </w:tabs>
        <w:bidi w:val="0"/>
        <w:spacing w:before="0" w:after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marca 2026 (piątek) – dzień wolny od zajęć dydaktycznych – Wiosenny Turniej Profilaktyczn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6" w:leader="none"/>
        </w:tabs>
        <w:bidi w:val="0"/>
        <w:spacing w:before="0" w:after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maja 2026 (poniedziałek) – dzień wolny od zajęć dydaktycznych – Święto Szkoł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6" w:leader="none"/>
        </w:tabs>
        <w:bidi w:val="0"/>
        <w:spacing w:before="0" w:after="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czerwca 2026 (piątek) - dzień wolny od zajęć dydaktycz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6" w:leader="none"/>
        </w:tabs>
        <w:bidi w:val="0"/>
        <w:spacing w:before="0" w:after="140"/>
        <w:ind w:left="709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, 12, 13 maja – egzamin ósmoklasisty (dzień wolny od zajęć dla klas I – VII)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erie: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imowa przerwa świąteczna – 22-31.12.2025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rie zimowe – 02.02.2026- 15.02.2026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osenna przerwa świąteczna -02.04.-07.04.2026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Ferie letnie – 27.06.2026 – 31.08.2026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Przydział czynności dodatkowych w roku szkolnym 2025/2026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>A. Zespoły Oddziałowe (wychowawcze)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przewodniczącymi tych zespołów są wychowawcy klas, w skład ich wchodzą wszyscy nauczyciele uczący w danej klasie, praca zespołu dokumentowana jest protokołem z każdego zebrania i </w:t>
      </w:r>
      <w:r>
        <w:rPr>
          <w:rFonts w:cs="Times New Roman" w:ascii="Times New Roman" w:hAnsi="Times New Roman"/>
          <w:b/>
          <w:color w:val="000000"/>
          <w:sz w:val="24"/>
        </w:rPr>
        <w:t>informacją o pracy w danym roku szkolnym za pierwsze i drugie półrocze (zapis w statucie),</w:t>
      </w:r>
      <w:r>
        <w:rPr>
          <w:rFonts w:cs="Times New Roman" w:ascii="Times New Roman" w:hAnsi="Times New Roman"/>
          <w:color w:val="000000"/>
          <w:sz w:val="24"/>
        </w:rPr>
        <w:t xml:space="preserve"> częstotliwość spotkań zespołu zależy od bieżących potrzeb klasy (minimum 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razy w półroczu), cała dokumentacja pracy zespołu prowadzona jest systematycznie, znajduje się w teczce wychowawcy klasy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espół oddziałowy współuczestniczy w przygotowaniu zestawienia klasyfikacyjnego danej klasy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7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. Zespoły problemowo-zadaniowe do spraw: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Wewnątrzszkolnego Doskonalenia Nauczycieli i diagnozy wewnętrznej: T. Thiem, A. Laks, K. Dobrzyniewska, A. Jabłonowska-Kocur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Projektowania Szkolnego Programu Profilaktyczno-Wychowawczego i Szkolnego Programu Doradztwa Zawodowego: K. Szewczak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M. Żytkowicz, B. Hudy, T. Thiem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 xml:space="preserve"> P. Kuczkowska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Projektowania Statutu i jego zmian: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 xml:space="preserve"> A. Demska,  K.Ćwiklińska-Król, J. Karolewska, I. Bichta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Regulaminów i procedur: S. Lewandowska, M. Babiarczyk,M. Wątko-Bukowicka, A. Czerwińska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Ustalenia sposobów i monitorowania  realizacji założeń polityki oświatowej państwa w roku szkolnym:B. Zadworna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, A. Laks</w:t>
      </w:r>
      <w:r>
        <w:rPr>
          <w:rFonts w:cs="Times New Roman" w:ascii="Times New Roman" w:hAnsi="Times New Roman"/>
          <w:color w:val="000000"/>
          <w:sz w:val="24"/>
          <w:u w:val="none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 xml:space="preserve"> J. Lewandowska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Organizowania egzaminów zewnętrznych i próbnych oraz analizowania ich wyników : J. Lewandowska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, S. Lewandowska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 A. Demska, K. Piórkowska; ustalenie dostosowań egzaminacyjnych dla uczniów ze specjalnymi potrzebami edukacyjnymi: M. Żytkowicz z wychowawcami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Kontroli zarządczej: M. Babiarczyk, J. Karolewska,  R. Jakubowski, K. Piórkowska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Zespół d/s wdrożenia i monitorowania Standardów Ochrony Małoletnich: M. Szefer, A. Jabłonowska-Kocur, D. Walkowska, K. Dobrzyniewska, A. Czerwińska, ,K. Szewczak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Tworzenia wniosków ERASMUS: M. Sobolewska,  K.Ćwiklińska-Król,A. Demska, K. Ranachowski, M. Babiarczyk, M. Wątko-Bukowicka</w:t>
      </w:r>
    </w:p>
    <w:p>
      <w:pPr>
        <w:pStyle w:val="TextBody"/>
        <w:bidi w:val="0"/>
        <w:spacing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C9211E"/>
          <w:sz w:val="24"/>
          <w:u w:val="none"/>
        </w:rPr>
        <w:t>UWAGA! W trakcie roku szkolnego mogą zostać powołane dodatkowe zespoły zadaniowe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e tych zespołów przebiegają zgodnie z planem pracy i dokumentowane są protokołem z każdego spotkania oraz informacją o pracy po zakończeniu roku szkolnego – przedstawioną do przyjęcia przez radę pedagogiczną na radzie podsumowującej. Całą dokumentację pracy zespołu gromadzi i przechowuje przewodniczący/przewodnicząca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Zespoły zaakceptują propozycję wicedyrektora bądź przedstawią własne kandydatury na funkcję przewodniczącego zespołu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. Zespoły interdyscyplinarne</w:t>
      </w:r>
      <w:r>
        <w:rPr>
          <w:rFonts w:cs="Times New Roman" w:ascii="Times New Roman" w:hAnsi="Times New Roman"/>
          <w:color w:val="000000"/>
          <w:sz w:val="24"/>
        </w:rPr>
        <w:t xml:space="preserve">: pierwszym nadrzędnym celem jest wykreowanie obrazu ucznia widzianego z perspektywy wielu przedmiotów, określenie jego mocnych i słabych stron w celu wspierania potencjału i niwelowania trudności, drugim nadrzędnym celem jest stworzenie modelu pracy z dzieckiem realizowanego przy udziale wszystkich nauczycieli , trzecim celem jest wypracowanie przepływu informacji o wszelkich nowinkach dydaktycznych, samokształcenie i samodoskonalenie nauczycieli ( interdyscyplinarne, nie zamykamy się tylko w obrębie jednej dziedziny), czwarty cel prowadzi do doskonalenia i rozwoju szkoły, jej promocji w środowisku lokalnym i unowocześnienia; spotkania zespołów dokumentowane będą protokołem i informacją o pracy po zakończeniu roku szkolnego, ilość spotkań zespołu- minimum 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razy w I półroczu, 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razy w II półroczu; ważna informacja – można łączyć, jeśli będzie taka możliwość, spotkanie zespołu interdyscyplinarnego z oddziałowym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Prace tych zespołów przebiegają zgodnie z planem pracy i dokumentowane są protokołem z każdego spotkania oraz informacją o pracy. Całą dokumentację pracy zespołu gromadzi i przechowuje przewodniczący/przewodnicząca. Zespoły wybiorą spośród określonych nauczycieli przewodniczącego/przewodniczącą zespołu i przedstawią kandydaturę wicedyrektorowi szkoły do zatwierdzenia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kład zespołów interdyscyplinarnych wchodzą nauczyciele uczący w danym przedziale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pozycja przewodniczących: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szkole- A. Czerwińska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anie początkowe- M. Beszczyńska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la klas  4-8- M. Kamińska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spół nauczycieli wychowania fizycznego – D. Walkowska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Świetlica – A. Jabłonowska-Kocur (koordynator świetlicy)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. Pozostałe czynności dodatkowe: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kademie o charakterze patriotycznym: p. M. Kamińska, 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zień edukacji narodowej: p. K. Dobrzyniewska, p. A. Jabłonowska-Kocur, p. A. Tomaszuk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cja Samorządu Szkolnego – M. Kamińska, J. Lewandow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roczystości związane z osobą patrona, rocznice papieskie, pielgrzymki, konkursy, wolontariat szkolny: p. p. M. Beszczyńska, p. D. Walkowska, ks.S. Dzierman, ks. W. Szymański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kolny koncert charytatywny (</w:t>
      </w:r>
      <w:r>
        <w:rPr>
          <w:rFonts w:cs="Times New Roman" w:ascii="Times New Roman" w:hAnsi="Times New Roman"/>
          <w:b/>
          <w:color w:val="000000"/>
          <w:sz w:val="24"/>
        </w:rPr>
        <w:t>1 koncert)</w:t>
      </w:r>
      <w:r>
        <w:rPr>
          <w:rFonts w:cs="Times New Roman" w:ascii="Times New Roman" w:hAnsi="Times New Roman"/>
          <w:color w:val="000000"/>
          <w:sz w:val="24"/>
        </w:rPr>
        <w:t>: L. Gołębiowski,  T. Thiem, M. Beszczyńska, D. Walkowska,  ks.S. Dzierman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tokoły zebrań Rady Pedagogicznej: K. Piórkowska, D. Leszyńska, M. Żytkowicz, 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ziennik elektroniczny: administrator M. Babiarczyk, E. Słupec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awa uroczystości szkolnych: fotograficzna , poczet sztandarowy – P. Drygalski, muzyczna-  L. Gołębiowski, plastyczna –  R. Jakubowski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lubowanie klas pierwszych: E. Schiller-Witt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 PCK, Caritas,PKO, Hospicjum, Sanepidem i inn., działalność charytatywna i wolontariat, programy profilaktyczne: M. Beszczyńska,  D. Walkowska, ks.S. Dzierman, ks. W. Szymański, SU 1-3: E. Schiller-Witt, A. Laks, SU kas 4-8: B. Zadworna, J. Lewandowska, M. Kamiń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 harcerzami: K. Szewczak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awozdania z konkursów przedmiotowych: A. Demska (4-8), A. Laks (1-3)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gur Matematyczny, Liga zadaniowa: M.Sobolewska, B. Zadworn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eka nad sztandarem szkolnym i pocztem sztandarowym, ceremoniałem szkolnym:M. Kamińska, P. Drygalski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isja ds. pomocy materialnej dla uczniów: K. Szefczak,  B. Hudy, M. Żytkowicz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krutacja do klas pierwszych:  D. Leszyńska, K. Ćwiklińska-Król, P. Kuczkow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kurs pieśni patriotycznej: L. Gołębiowski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zątanie świata, zielone szkoły: A. Tomaszuk-Jagielnicka, M. Beszczyń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kursy i imprezy świetlicowe: A. Jabłonowska-Kocur, 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łeczny Inspektor Pracy:  R. Jakubowski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ukowanie dyplomów i świadectw, arkusze ocen, drukowanie arkuszy testowych egzaminów próbnych – sekretarz szkoły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 lekcji:  D. Walkow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 i regulamin dyżurów: K. Ćwiklińska-Król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lizacja wniosków z rad pedagogicznych: I. Bicht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gur Matematyczny 1-3: D. Leszyń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kursy polonistyczne  K. Piórkowska,  J. Lewandowska (+ kronika szkolna)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rmonogram wycieczek + sprawozdanie: klasy 4-8 A. Tomaszuk; klasy 1-3 T. Thiem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onika szkolna, konkursy czytelnicze i medialne, zamówienia podręczników i nagród książkowych: A. Wasilew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rodowy Program Rozwoju Czytelnictwa: A. Wasilewska i 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WWW : T. Thiem, P. Drygalski, M. Kamińska, J. Lewandow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blica ogłoszeń: p. M. Żytkowicz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lontariat, zbiórka papieska, Dzień Patrona Szkoły:  M. Beszczyńska,  D. Walkowska, , księż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 Narodowym Teatrem Edukacji: K. Piórkows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kurs „Bóbr”: T. Thiem, p. M. Trzeciak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kurs „Świetlik”: A. Tomaszuk-Jagielnicka</w:t>
      </w:r>
    </w:p>
    <w:p>
      <w:pPr>
        <w:pStyle w:val="TextBody"/>
        <w:numPr>
          <w:ilvl w:val="0"/>
          <w:numId w:val="6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Promocja szkoły, strona internetowa: T. Thiem, M. Kamińska, P. Drygalski,  J. Lewandowska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zień Przeciwdziałania Przemocy Rówieśniczej /Tydzień Relacji Rówieśniczych – K. Szewczak, M. Żytkowicz, G. Kołpak, wychowawcy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 – konkurs/projekt edukacyjny- M. Babiarczyk, M. Wątko-Bukowicka, K. Piórkowska, J. Lewandowska oraz wychowawcy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łajkowe Wyzwanie Sportowe – D. Walkowska, P. Drygalski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zień Wiedzy o Mózgu –  K. Szewczak, M. Żytkowicz, G. Kołpak, B. Hudy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senny Turniej Profilaktyczny – L. Gołębiowski, D. Walkowska, P. Drygalski, K. Szewczak, M. Babiarczyk, S. Dzierman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miętnienie Rocznicy śmierci patrona szkoły – projekt edukacyjny – wychowawcy klas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yjny Maraton Ósmoklasisty – M. Szefer, S. Lewandowska, K. Piórkowska, A. Demska, A. Nowowiejska i pozostali nauczyciele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erowy maj – wszyscy nauczyciele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Papieski/Święto Patrona -  D. Walkowska, P. Drygalski, ks. S. Dzierman, ks. W. Szymański, M. Beszczyńska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Dziecka/ Dzień Sportu -  D. Walkowska, P. Drygalski i wychowawcy</w:t>
      </w:r>
    </w:p>
    <w:p>
      <w:pPr>
        <w:pStyle w:val="TextBody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Style w:val="StrongEmphasis"/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h-CN"/>
        </w:rPr>
        <w:t>3. Przydział wychowawstw w roku szkolnym 2025/2026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9"/>
      </w:tblGrid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lasa/oddział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Nauczyciel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1A</w:t>
            </w:r>
          </w:p>
        </w:tc>
        <w:tc>
          <w:tcPr>
            <w:tcW w:w="72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Anna Laks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1B</w:t>
            </w:r>
          </w:p>
        </w:tc>
        <w:tc>
          <w:tcPr>
            <w:tcW w:w="72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Ewa Schiller-Witt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2A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atarzyna Dobrzyniew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2B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Dorota Leszyń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3A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łgorzata Beszczyń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3B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Teresa Thiem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4A</w:t>
            </w:r>
          </w:p>
        </w:tc>
        <w:tc>
          <w:tcPr>
            <w:tcW w:w="72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Dorota Walkow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4B</w:t>
            </w:r>
          </w:p>
        </w:tc>
        <w:tc>
          <w:tcPr>
            <w:tcW w:w="72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rta Sobolew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5A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gdalena Kamiń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5B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Beata Zadworn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6A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arolina Ćwiklińska-Król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6B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Paweł Drygalski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7A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atarzyna Piórkow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7B</w:t>
            </w:r>
          </w:p>
        </w:tc>
        <w:tc>
          <w:tcPr>
            <w:tcW w:w="72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Alicja Demsk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8A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Roman Jakubowski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8B</w:t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riusz Szefer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3-5 latki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A. Czerwińska, J. Karolewska</w:t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6-latki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</w:r>
          </w:p>
        </w:tc>
        <w:tc>
          <w:tcPr>
            <w:tcW w:w="7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I. Bichta, L. Kovbasa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lang w:val="pl-PL" w:eastAsia="zh-C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lang w:val="pl-PL" w:eastAsia="zh-CN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zydział opiekunów sal na rok szkolny 2025/2026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"/>
        <w:gridCol w:w="1440"/>
        <w:gridCol w:w="6440"/>
      </w:tblGrid>
      <w:tr>
        <w:trPr>
          <w:trHeight w:val="490" w:hRule="atLeast"/>
        </w:trPr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6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Dorota Walkow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Lewandow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gdalena Kamińska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rta Sobolew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atarzyna Piórkow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Teresa Th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M. Trzeciak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Alicja Dem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ranachowski/ P. Drygalski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Beata Zadworn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Mariusz Szefer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Ewa Schiller-Witt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arolina Ćwiklińska-Król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Dorota Leszyń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Katarzyna Dobrzyniew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Teresa Thiem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rolewska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Anna Laks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Zawartotabeli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64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/>
              </w:rPr>
              <w:t>Roman Jakubowski</w:t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Roczny plan pracy wychowawczo-dydaktycznej Szkoły został zatwierdzony Uchwałą Rady Pedagogicznej nr 1/09/2025/20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z dnia 1 września 2025 r.</w:t>
      </w:r>
      <w:r>
        <w:rPr>
          <w:rFonts w:cs="Times New Roman" w:ascii="Times New Roman" w:hAnsi="Times New Roman"/>
        </w:rPr>
        <w:br/>
        <w:b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Arial"/>
      <w:color w:val="auto"/>
      <w:kern w:val="2"/>
      <w:sz w:val="24"/>
      <w:szCs w:val="24"/>
      <w:lang w:val="en-US" w:eastAsia="zh-CN" w:bidi="hi-I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SimSun" w:cs="Arial Unicode MS"/>
      <w:color w:val="auto"/>
      <w:kern w:val="2"/>
      <w:sz w:val="24"/>
      <w:lang w:val="pl-PL" w:eastAsia="zh-CN"/>
    </w:rPr>
  </w:style>
  <w:style w:type="paragraph" w:styleId="Zawartotabeli1">
    <w:name w:val="Zawartoœæ tabeli"/>
    <w:basedOn w:val="Normal"/>
    <w:qFormat/>
    <w:pPr>
      <w:suppressAutoHyphens w:val="true"/>
    </w:pPr>
    <w:rPr>
      <w:rFonts w:ascii="Times New Roman" w:hAnsi="Times New Roman" w:eastAsia="SimSun" w:cs="Arial Unicode MS"/>
      <w:color w:val="auto"/>
      <w:kern w:val="2"/>
      <w:sz w:val="24"/>
      <w:lang w:val="pl-PL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9:20Z</dcterms:created>
  <dc:creator/>
  <dc:description/>
  <dc:language>en-US</dc:language>
  <cp:lastModifiedBy/>
  <dcterms:modified xsi:type="dcterms:W3CDTF">2025-09-08T08:10:22Z</dcterms:modified>
  <cp:revision>1</cp:revision>
  <dc:subject/>
  <dc:title/>
</cp:coreProperties>
</file>