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PLACÓWEK OŚWIATOWYCH W TUCZN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KOLNY ZESTAW PROGRAMÓW NAUCZANIA DLA GRUPY PRZEDSZKOLNEJ, „ZERÓWKI” I KLAS 1-6 SZKOŁY PODSTAWOWEJ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OLNYM 2015/20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Na podstawie Art. 22a Ustawy o Systemie Oświaty z dnia 7 września 1999 r.( Dz. U. 2004 r. poz. nr 256 ze zm.) w związku z §2.2 Rozporządzenia MEN z 8 czerwca 2009 r. w sprawie dopuszczenia do użytku w szkole programów wychowania przedszkolnego i programów nauczania oraz dopuszczenia do użytku szkolnego podręczników ( Dz. U. Nr 89 ,poz. 730 ) na wniosek nauczycieli poszczególnych przedmiotów, po uzyskaniu opini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ady Pedagogicznej z dnia 15 maja 2013 r. dopuszczam do użytku w szkolne przedstawione poniżej programy nauczania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tanowią one Szkolny Zestaw Programów Nauczania dla grupy przedszkolnej, zerówki i klas 1-6 Szkoły Podstawowej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w Zespole Placówek Oświatowych w Tuczni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945"/>
        <w:gridCol w:w="5137"/>
        <w:gridCol w:w="2268"/>
        <w:gridCol w:w="1352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ogramu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Ćwiczeni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puszczenia w szkolnym zestawie programów nauczani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religii dla klas IV-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oznaję Boga i w Niego wierzę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A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„Przemienieni przez Bog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d.ks.Zbigniew Marek S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języka polskiego w szkole podstawowej „Między n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GW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„</w:t>
            </w:r>
            <w:r>
              <w:rPr/>
              <w:t>Między nami.Podręcznik język polski 6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Łuczak, A.Murdz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Między nami. Zeszyt ćwiczeń 6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Łuczak, A.Murdz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G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języka angielskiego dla II etapu edukacyjnego. Klasa 4 - 6. Wyd. MacMilla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----------------------------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VOLUTION PLUS 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rzy: Nick Bear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.McMil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„</w:t>
            </w:r>
            <w:r>
              <w:rPr/>
              <w:t>Wczoraj i dziś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 Nowa Er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„Wczoraj i dziś” klasa 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zegorz Wojciech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„</w:t>
            </w:r>
            <w:r>
              <w:rPr/>
              <w:t>Matematyka z plus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GW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  6 .Podręcznik. Nowa wers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. Dobrowolska,M.Jucewicz,M.Karpiński, P.Zarzy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Matematyka 6. Zeszyt ćwiczeń. Liczby i wyrażenia algebraiczne. Część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. Bolałek, A. Demby, M. Dobrowolska, M. Jucewicz, A. Sokołowska, P. Zarzyck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Matematyka 6. Zeszyt ćwiczeń. Liczby i wyrażenia algebraiczne. Część 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Demby, M. Dobrowolska, M. Jucewicz, P. Zarzyck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Matematyka 6. Zeszyt ćwiczeń. Geome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, M. Jucewicz, P. Zarz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G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rod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 nauczania przyrody   w szkole podstawowej „Tajemnice przyrod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odręcznik „Tajemnice przyrody” cz.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Stawarz,F.Szlajfer,H.Kowal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JEMNICE PRZYRO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AUTOR- D. Marszał,  M. Mochnacz, J.Stawarz – 2 c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Nowa E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informatyki w szkole podstawowej „Lekcje z komputer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.Jachemczyk, I.Krajewska-Klas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SiP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„lekcje z komputerem” (podręcznik+pły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.Jachemczyk, I.Krajewska-Klas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D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WĘDRUJĄC KU DOROSŁOŚCI. Program nauczania przeznaczony do realizacji przedmiotu wychowanie do życia w rodzinie w klasach V i VI (II etap edukacyjn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RUBIKO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.fizyczn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w szkole podstaw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yk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Klucz do muzyki – program nauczania muzyki dla klas IV-VI szkoły podstaw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SiP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 „Klucz do muzyk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Smoczyńska, A.Sołtys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k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Plastyka” – Anita Przybyszewska – Pietrasiak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gram nauczania w klasach 4-6 szkoły podstaw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OPERO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Seria: „Odkrywamy na nowo” – Plastyka – M. Polkowska, L. Wysz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OP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ia: „Odkrywamy na nowo” – Plastyka – zeszyt ćwiczeń dla szkoły podstawowej klas 4-6 - M. Polkowska, L. Wysz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OPE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585"/>
        <w:gridCol w:w="5639"/>
        <w:gridCol w:w="1984"/>
        <w:gridCol w:w="1494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ogramu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Ćwiczeni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puszczenia w szkolnym zestawie programów nauczani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ę Boga i w Niego wierzę – program nauczania religii dla klas IV-V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AM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ręcznik  „Obdarowani przez Boga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bigniew Marek S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języka polskiego w szkole podstawowej „Między n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Łuczak, A.Murdz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GW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odręcznik  „Między nami.Podręcznik język polski 5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Łuczak, A.Murdz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G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Między nami. Zeszyt ćwiczeń 5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Łuczak, A.Murdzek cz.1 i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GW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języka angielskiego dla II etapu edukacyjnego. Klasa 4-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MACMILLAN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odręcznik „Evolution Plus 2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ck Be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MACMIL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VOLUTION PLUS 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rzy: Nick Bear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.MacMill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„</w:t>
            </w:r>
            <w:r>
              <w:rPr/>
              <w:t>Wczoraj i dziś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 Nowa Era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odręcznik „Wczoraj i dziś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zegorz Wojciech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„</w:t>
            </w:r>
            <w:r>
              <w:rPr/>
              <w:t>Matematyka z plus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GW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 5. Podręczni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Dobrowolska,M.Karpiński,P.Zarzycki,M.Juc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G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Matematyka 5. Zeszyt ćwiczeń. Liczby całkowite i ułamki cz. 1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Calibri"/>
                <w:lang w:eastAsia="en-US"/>
              </w:rPr>
              <w:t>Z. Bolałek, M. Dobrowolska, A. Mysior, S. Wojt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Matematyka 5. Zeszyt ćwiczeń. Liczby całkowite i ułamki cz.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0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. Bolałek, M. Dobrowolska, A. Mysior, S. Wojt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Matematyka 5. Zeszyt ćwiczeń. Geometr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. Dobrowolska, A. Mysior, P. Zarzyck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. GW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rod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 nauczania przyrody   w szkole podstawowej „Tajemnice przyrod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odręcznik  „Tajemnice przyrody” cz.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J. Ślósarczyk, R. Kozik,    F. Szlajfer,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JEMNICE PRZYRODY 2 cz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J. Golanko, D. Marszał,  U. Możdzie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. Lekcje z kompute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SiP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„Lekcje z komputerem .Klas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da.Jachemczyk, Iwona Krajewska-Kranas,Witold Kranas,Agnieszka Samulska,Mirosław Wyczół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S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D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ĘDRUJĄC KU DOROSŁOŚCI. Program nauczania przeznaczony do realizacji przedmiotu wychowanie do życia w rodzinie w klasach V i VI (II etap edukacyjn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RUBIKON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.fizyczn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wychowania fizycznego  w szkole podstaw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yk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y, smyki i patyki – Program nauczania muzyki w klasach IV-VI szkoły podstaw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SiP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uty, smyki i patyk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M, Sarnowska, K. Jakóbczak – Drążek, O. Kaczyńska, U. Smoczy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k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Plastyka” – Anita Przybyszewska – Pietrasiak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gram nauczania w klasach 4-6 szkoły podstaw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MAC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„</w:t>
            </w:r>
            <w:r>
              <w:rPr/>
              <w:t>Lubię tworzyć” – zeszyt ćwiczeń, klasa 5 – W. Sygut, M. Kwiec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MA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dkrywamy na nowo” – program nauczania dla szkoły podstawowej klasy 4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Białka, T. Moszczy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OPERON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Odkrywamy na nowo” – zajęcia technicz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zęść komunikacyjna – U. Białka, J. Chrabąszcz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ęść techniczna – U. Biał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OPE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554"/>
        <w:gridCol w:w="5670"/>
        <w:gridCol w:w="1842"/>
        <w:gridCol w:w="1636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Ćwiczeni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puszczenia w szkolnym zestawie programów nauczani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ę Boga i w Niego wierzę – program nauczania religii dla klas IV-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ręcznik  „Zaproszeni przez Boga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.Zbigniew Marek S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Teraz Polski!” Program nauczania ogólnego języka polskiego w klasach IV – VI szkoły podstawowej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na Klimowicz, Krystyna Brząkalik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. Nowa 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Teraz Polski!” Podręcznik do kształcenia literackiego, kulturowego i językowego dla klasy 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na Klimowicz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.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Teraz Polski!” Zeszyt ćwiczeń dla klasy 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na Klimowicz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. Nowa E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Cs/>
              </w:rPr>
              <w:t>Szkoła Podstawowa kl. 4-6 – (w oparciu o nową podstawę programową)</w:t>
            </w:r>
            <w:r>
              <w:rPr/>
              <w:t>:</w:t>
              <w:br/>
              <w:t>Program nauczania języka angielskiego. Kurs dla klas 4–6 szkoły podstawowej. II etap edukacyjny</w:t>
              <w:br/>
            </w:r>
            <w:r>
              <w:rPr>
                <w:b/>
                <w:bCs/>
              </w:rPr>
              <w:t>Autorzy</w:t>
            </w:r>
            <w:r>
              <w:rPr/>
              <w:t xml:space="preserve">: </w:t>
            </w:r>
            <w:r>
              <w:rPr>
                <w:i/>
                <w:iCs/>
              </w:rPr>
              <w:t>Melanie Ellis</w:t>
            </w:r>
            <w:r>
              <w:rPr/>
              <w:t xml:space="preserve">, </w:t>
            </w:r>
            <w:r>
              <w:rPr>
                <w:i/>
                <w:iCs/>
              </w:rPr>
              <w:t>Anna R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yd. Oxfo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AM UP 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hilippa Bowen, Denis Delaney, Diana Anyakw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yd. Oxf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AM UP 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hilippa Bowen, Denis Delaney, Diana Anyakw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yd.Oxfor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stori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„</w:t>
            </w:r>
            <w:r>
              <w:rPr/>
              <w:t>Wczoraj i dziś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 Nowa 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„</w:t>
            </w:r>
            <w:r>
              <w:rPr/>
              <w:t>Wczoraj i dziś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zegorz Wojciech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„</w:t>
            </w:r>
            <w:r>
              <w:rPr/>
              <w:t>Matematyka z kluc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Matematyka z kluczem” </w:t>
            </w:r>
            <w:r>
              <w:rPr>
                <w:rFonts w:cs="Times New Roman" w:ascii="Times New Roman" w:hAnsi="Times New Roman"/>
              </w:rPr>
              <w:t xml:space="preserve">Podręcznik do matematyki dla klasy czwartej szkoły podstawowej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rcin Braun, Agnieszka Mańkowska, Małgorzata Paszyńsk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.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Zeszyt ćwiczeń do matematyki dla klasy czwartej szkoły podstawowej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rcin Braun, Agnieszka Mańkowska, Małgorzata Paszyńsk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. Nowa E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rod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 nauczania przyrody   w  szkole podstawowej „Tajemnice przyrod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„</w:t>
            </w:r>
            <w:r>
              <w:rPr/>
              <w:t>Tajemnice przyrody” cz.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a Marko-Worłowska, Feliks Szlajfer,Joanna Staw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JEMNICE PRZYRODY 2 cz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J.Golanko,   U. Możdzierz ,  J. Stawar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Nowa E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„</w:t>
            </w:r>
            <w:r>
              <w:rPr/>
              <w:t>Lubię to!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Nowa 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Lubię to!” Michał Kę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.  fizyczn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w szkole podstaw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y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Lekcja muzyki – Program nauczania ogólnego muzyki (M. Gromek, G. Kilbach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Lekcja muzyki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. Gromek, G. Kilb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Plastyka” – Anita Przybyszewska – Pietrasiak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gram nauczania w klasach 4-6 szkoły podstaw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Do dzieła!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dwiga Lukas, Krystyna O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670"/>
        <w:gridCol w:w="1842"/>
        <w:gridCol w:w="1701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puszczenia w szkolnym zestawie program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ucza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rodze do Wieczernika – program nauczania religii dla klas I-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odręcznik „Przyjmujemy Pana Jezus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d.ks.Władysław Kubik S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„</w:t>
            </w:r>
            <w:r>
              <w:rPr>
                <w:rFonts w:eastAsia="Calibri"/>
                <w:sz w:val="20"/>
                <w:szCs w:val="20"/>
              </w:rPr>
              <w:t>Przyjmujemy Pana Jezusa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ed. Ks. Władysław Kubik SJ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. W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 wczesnoszko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gram Edukacji Wczesnoszkolnej  autorzy:</w:t>
            </w:r>
            <w:r>
              <w:rPr>
                <w:rFonts w:cs="Humnst777EU-Normal;Arial" w:ascii="Humnst777EU-Normal;Arial" w:hAnsi="Humnst777EU-Normal;Arial"/>
                <w:sz w:val="26"/>
                <w:szCs w:val="26"/>
              </w:rPr>
              <w:t xml:space="preserve"> </w:t>
            </w:r>
            <w:r>
              <w:rPr>
                <w:rFonts w:cs="Humnst777EU-Bold;Arial"/>
                <w:bCs/>
              </w:rPr>
              <w:t xml:space="preserve">Jolanta Brzózka, Katarzyna Hamak i in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S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asze „Razem w szkole”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Jolanta Brzózka i in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S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sze „Razem w szkole”  autorzy: Jolanta Brzóska i in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. WSiP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Język angielski w nauczaniu zintegrow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Program nauczania języka angielskiego do edukacji wczesnoszko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I etap edukacyjny: klasy I-III szkoły podstawowej </w:t>
            </w:r>
            <w:r>
              <w:rPr>
                <w:rFonts w:eastAsia="Calibri" w:cs="Times New Roman" w:ascii="Times New Roman" w:hAnsi="Times New Roman"/>
                <w:lang w:eastAsia="ar-SA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agdalena Szpotowicz Małgorzata Szulc-Kurpa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Oxfo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„TREETOPS 3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.M.Howell,L.Kester-Dodg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Oxf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REETOPS 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arah Howell i Lisa Kester-Dodgson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yd.Ox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.fiz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fizyczne w edukacji wczesnoszko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i/>
              </w:rPr>
              <w:t>Programu edukacji wczesnoszkolnej</w:t>
            </w:r>
            <w:r>
              <w:rPr/>
              <w:t>” dla klas I–III, autorstwa: Jolanty Brzózki, Katarzyny Harmak, Kamili Izbińskiej, Anny Jasiochy, Wiesława Wenta, wydanego nakładem WS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W pakiecie „</w:t>
            </w:r>
            <w:r>
              <w:rPr>
                <w:rFonts w:eastAsia="Calibri"/>
                <w:i/>
                <w:lang w:eastAsia="en-US"/>
              </w:rPr>
              <w:t>Nasze Razem w szkole</w:t>
            </w:r>
            <w:r>
              <w:rPr>
                <w:rFonts w:eastAsia="Calibri"/>
                <w:lang w:eastAsia="en-US"/>
              </w:rPr>
              <w:t>”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jęcia komputerowe. Podręcznik z ćwiczeniami. Klasa 3 + płyta CD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na Kulesz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. WS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670"/>
        <w:gridCol w:w="1842"/>
        <w:gridCol w:w="16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puszczenia w szkolnym zestawie programów naucza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religii dla klas I-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W drodze do wieczernik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ręcznik „Kochamy Pana Jezusa”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.  Władysław Kubik S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„</w:t>
            </w:r>
            <w:r>
              <w:rPr>
                <w:rFonts w:eastAsia="Calibri"/>
                <w:sz w:val="20"/>
                <w:szCs w:val="20"/>
              </w:rPr>
              <w:t>Kochamy Pana Jezusa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ed. Ks. Władysław Kubik SJ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.WA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 wczesnoszko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Ćwiczę z pomysł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Brzó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S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asza szkoła” – kształcenie zintegrowan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. Lorek, M. Zatorsk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Nasza szkoła” – matematyka A. Ludw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s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Ćwiczenia z pomysłem” – kształcenie zintegrowan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Ćwiczenia z pomysłem” – matematyka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.WSi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gram nauczania języka angielskiego dla I etapu edukacyjnego. Klasa 1 – 3. Wyd. MacMillan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rzy: Ilona Studzińska, Arkadiusz Mędela, Magdalena Kondro, Ewa Piotr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MacMill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GER 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rzy: Carol Read, Mark Ormerod, Magdalena Kondr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MacMill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GER 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rzy: Carol Read, Mark Ormerod, Magdalena Kondr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.MacMilli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.fiz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fizyczne w edukacji wczesnoszkol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Programu edukacji wczesnoszkolnej. </w:t>
            </w:r>
            <w:r>
              <w:rPr>
                <w:rFonts w:eastAsia="Calibri"/>
                <w:i/>
                <w:lang w:eastAsia="en-US"/>
              </w:rPr>
              <w:t>Ćwiczenia z pomysłem</w:t>
            </w:r>
            <w:r>
              <w:rPr>
                <w:rFonts w:eastAsia="Calibri"/>
                <w:lang w:eastAsia="en-US"/>
              </w:rPr>
              <w:t xml:space="preserve"> przewidzianego na I etap edukacyjny dla klas 1–3 autorstwa: Jolanty Brzózki, Katarzyny Harmak, Kamili Izbińskiej, Anny Jasiochy, Wiesława Wenta opublikowanego przez Wydawnictwa Szkolne i Pedagogiczne Sp. z o.o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670"/>
        <w:gridCol w:w="1842"/>
        <w:gridCol w:w="1636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puszczenia w szkolnym zestawie programów naucza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religii dla klas I-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W drodze do wieczernik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ręcznik „Jesteśmy w rodzinie Pana Jezusa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. W lady sław Kubik, S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„</w:t>
            </w:r>
            <w:r>
              <w:rPr>
                <w:rFonts w:eastAsia="Calibri"/>
                <w:sz w:val="20"/>
                <w:szCs w:val="20"/>
              </w:rPr>
              <w:t>Jesteśmy w rodzinie Pana Jezusa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. Ks. Władysław Kubik SJ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.WA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 wczesnoszko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Programu edukacji wczesnoszkolnej. </w:t>
            </w:r>
            <w:r>
              <w:rPr>
                <w:rFonts w:eastAsia="Calibri"/>
                <w:i/>
                <w:lang w:eastAsia="en-US"/>
              </w:rPr>
              <w:t>Ćwiczenia z pomysłem</w:t>
            </w:r>
            <w:r>
              <w:rPr>
                <w:rFonts w:eastAsia="Calibri"/>
                <w:lang w:eastAsia="en-US"/>
              </w:rPr>
              <w:t xml:space="preserve"> przewidzianego na I etap edukacyjny dla klas 1–3 autorstwa: Jolanty Brzózki, Katarzyny Harmak, Kamili Izbińskiej, Anny Jasiochy, Wiesława Wenta opublikowanego przez Wydawnictwa Szkolne i Pedagogiczne Sp. z o.o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Nasz Elementarz</w:t>
            </w:r>
            <w:r>
              <w:rPr>
                <w:rFonts w:eastAsia="Calibri"/>
                <w:lang w:eastAsia="en-US"/>
              </w:rPr>
              <w:t xml:space="preserve">  ( Maria Lorek, Lidia Wollman)   MEN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WS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lang w:eastAsia="en-US"/>
              </w:rPr>
              <w:t>Ćwiczenia z pomysłem  (</w:t>
            </w:r>
            <w:r>
              <w:rPr>
                <w:rFonts w:cs="Arial"/>
              </w:rPr>
              <w:t>A. Borchart, K.Janiec, M. Kieryłowicz, A. Królik,            A.  Namiecińska, B. Żebrowska, J.Brzózka, A. Jasiocha, M. Lisicki, M. Sku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WSi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gram nauczania języka angielskiego dla I etapu edukacyj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ła podstawowa klasy I-III201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kadiusz Mędela. Magdalena Kondro. Ewa Piotrowska, Ilona Studzińsk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.Macmillan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iger 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rol Read, Mark Ormerod, Magdalena Kondr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.WS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iger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rol Read, Mark Ormerod, Magdalena Kondro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.Macmill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.fiz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fizyczne w edukacji wczesnoszko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Programu edukacji wczesnoszkolnej. </w:t>
            </w:r>
            <w:r>
              <w:rPr>
                <w:rFonts w:eastAsia="Calibri"/>
                <w:i/>
                <w:lang w:eastAsia="en-US"/>
              </w:rPr>
              <w:t>Ćwiczenia z pomysłem</w:t>
            </w:r>
            <w:r>
              <w:rPr>
                <w:rFonts w:eastAsia="Calibri"/>
                <w:lang w:eastAsia="en-US"/>
              </w:rPr>
              <w:t xml:space="preserve"> przewidzianego na I etap edukacyjny dla klas 1–3 autorstwa: Jolanty Brzózki, Katarzyny Harmak, Kamili Izbińskiej, Anny Jasiochy, Wiesława Wenta opublikowanego przez Wydawnictwa Szkolne i Pedagogiczne Sp. z o.o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670"/>
        <w:gridCol w:w="1842"/>
        <w:gridCol w:w="1636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erów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puszczenia w szkolnym zestawie programów naucza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ochamy dobrego Boga” – program nauczania religii w wieku przedszkol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Jesteśmy dziećmi Bożymi”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ed.ks.Władysław Kubik S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przedszko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 przedszkolaka do pierwszak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S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OPICIELE.Roczne przygotowanie przedszkol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ata Gawrońska,Emilia Raczek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 WS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angiel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 w wychowaniu przedszkol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 5 i 6-latk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670"/>
        <w:gridCol w:w="1842"/>
        <w:gridCol w:w="1636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szko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puszczenia w szkolnym zestawie programów naucza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przedszko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 przedszkolaka do pierwszak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S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TROPICIELE.Czterolatk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ata Gawrońska, Emilia Racz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 WS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/1/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mnst777EU-Norm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27:00Z</dcterms:created>
  <dc:creator>ola</dc:creator>
  <dc:description/>
  <cp:keywords/>
  <dc:language>en-US</dc:language>
  <cp:lastModifiedBy>Admin</cp:lastModifiedBy>
  <cp:lastPrinted>2015-06-12T10:09:00Z</cp:lastPrinted>
  <dcterms:modified xsi:type="dcterms:W3CDTF">2015-06-12T08:09:00Z</dcterms:modified>
  <cp:revision>5</cp:revision>
  <dc:subject/>
  <dc:title/>
</cp:coreProperties>
</file>