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PLACÓWEK OŚWIATOWYCH W TU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ESTAW PROGRAMÓW NAUCZANIA DLA KLAS I-III GIMNAZJUM W ROKU SZKOLNYM 2015/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 podstawie Art. 22a Ustawy o Systemie Oświaty z dnia 7 września 1999 r.( Dz. U. 2004 r. poz. nr 256 ze zm.) w związku z §2.2 Rozporządzenia MEN z 8 czerwca 2009 r. w sprawie dopuszczenia do użytku w szkole programów wychowania przedszkolnego i programów nauczania oraz dopuszczenia do użytku szkolnego podręczników ( Dz. U. Nr 89 ,poz. 730 ) na wniosek nauczycieli poszczególnych przedmiotów, po uzyskaniu opinii Rady Pedagogicznej z dnia 15 maja 2013 r. dopuszczam do użytku w szkolne przedstawione poniżej programy nauczania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anowią one Szkolny Zestaw Programów Nauczania dla klas I-III gimnazjum w Zespole Placówek Oświatowych w Tucz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21"/>
        <w:gridCol w:w="4874"/>
        <w:gridCol w:w="2126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g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puszczenia w szkolnym zestawie programów nauczani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ójść za Jezusem Chrystusem”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 Jezus prowadzi i zbawi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Jackowiak; ks. J.Szpetks.Zbigniew Marek 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polskiego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ędzy nami” A.Łuczak, E.Pry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j. polski 3 „Między nami”  A.Łuczak, E.Prylińska,Kamila Korzeniewska-Kle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angielskiego. Kurs kontynuacyjny (III.1) w klasach 1-3 gimnazjum zgodny z nową podstawą programową obowiązującą od 2012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lena Kębłowsk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gimnazjalny- repetytorium – poziom podstawowy i rozszerz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ginia Evans, Jenny Doo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Express Publis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języka niemieckiego w klasach I-III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iom 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KOMPASS 3 NE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żka ćwiczeń KOMPASS 3 N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dręcznik „Śladami przeszłości” klasa I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tanisław Ro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Dziś i jutr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Nowa Era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Dziś i jutro”  cz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wona Janicka,Aleksandra Kucia, Tomasz Mać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  3. Podręcznik dla gimnazj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anie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redakcją M. Dobrowo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„Spotkania z fizyk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 „Spotkania z fizyką „ cz.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żyna Francuz-Ornat,Teresa Klawik,Maria Nowożytny-Róż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nauczania biologii w gimnazjum „Puls  życi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do biologii dla gimnazjum „Puls życia”  Beata Sagin,Marcin Sęktas,Andrzej Boczar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s życia – część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geografii w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   „Puls Ziem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Mal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S.Osi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chem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a Nowej 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–Chemia Nowej Ery cz.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Kulawik, Maria Lit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yka –Program dla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 - Op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ĘDRUJĄC KU DOROSŁOŚCI. Program nauczania przeznaczony do realizacji przedmiotu wychowanie do życia w rodzinie w klasach I – III Gimnazjum (III etap eduka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RUBIK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nauczania wychowania fizycznego w gimnazjum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muzyka! – program nauczania muzyki w gimnazju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muzyk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Ole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dla bezpieczeństw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edukacji dla bezpieczeństwa w klasie III gimnazju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819"/>
        <w:gridCol w:w="2126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Ćwicze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opuszczenia w szkolnym zestawie programów naucz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ójść za Jezusem Chrystusem”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W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Jezus działa i zbaw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Zbigniew Marek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polskiego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Między nam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Między nami. Język polski 2. Podręczni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Łuczak, E.Pryl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nauczania języka angielskiego dla III etapu edukacyjnego (gimnazjum). Poziom III.1. (na podbudowie wymagań dla II etapu edukacyjnego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MacMil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A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zy: Emma Heyderman, Fiona Mauchl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języka niemieckiego  w klasach I-III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iom 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Kompass 2 NEU”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Kompass 2 NE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 Nowa E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dręcznik „Śladami przeszłośc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sław  Ro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Dziś i jutr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Nowa E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Dziś i jutro” cz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wona Janicka,Aleksandra Kucia,Tomasz Mać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  2– podręcznik dla gimnazjum pod redakcją M. Dobrowo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„Spotkania z fizyk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potkania z fizyką „ cz.II i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żyna Francuz-Ornat,Teresa Kulawik,Maria Nowotny-Róż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nauczania biologii w gimnazjum „Puls  życi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Puls życi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łgorzata Jefim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Sęgin, A. Boczar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Puls życia” –cz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geografii w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   „Puls Ziem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Dobosik H.Hibszer,J.S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Puls Ziem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Jawor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Skomoro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chem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a Nowej 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Chemia Nowej Ery cz.I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Kulawik, Maria Lit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yka -Program dla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ĘDRUJĄC KU DOROSŁOŚCI. Program nauczania przeznaczony do realizacji przedmiotu wychowanie do życia w rodzinie w klasach I – III Gimnazjum (III etap eduka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Rubi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wychowania fizycznego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dla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Zajęcia techni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Bia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Zajęcia techni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Bia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819"/>
        <w:gridCol w:w="2126"/>
        <w:gridCol w:w="163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Ćwiczen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opuszczenia w szkolnym zestawie programów naucz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relig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ójść za Jezusem Chrystusem”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 W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„Jezus uczy i zbaw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. Ks.Zbigniew M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W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isać świat” Program nauczania języka polskiego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isać świat 1” Podręcznik do języka polskiego dla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biorowa pod redakcją M.Szul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języka angielskiego dla III etapu edukacyjnego (gimnazjum). Poziom III.1. (na podbudowie wymagań dla II etapu edukacyjnego). Wyd. MacMil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.Podręcznik „INTERFACE” cz.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ut.  Emma Heyderman, Fiona Mauchli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d. MACMIL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eszyt ćwiczeń INTERFACE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ut.  Emma Heyderman,Fiona Mauch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. MACMIL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języka niemieckiego  w  klasach I-III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iom 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do nauczania języka niemieckiego dla gimnazjum  „KOMPASS 1 NE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PW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>
                <w:rFonts w:cs="Calibri"/>
              </w:rPr>
              <w:t xml:space="preserve"> </w:t>
            </w:r>
            <w:r>
              <w:rPr/>
              <w:t>KOMPASS 1 NE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Reymo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nieszka Sib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zierska-Wiej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.  Nowa E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odręcznik „Śladami przeszłośc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sław Ro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Matematyka z plus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- Matematyka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redakcją M. Dobrowo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„Spotkania z fizyk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Spotkania z fizyką „ cz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żyna Francuz-Ornat, Teresa Kujaw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nauczania biologii w gimnazjum „Puls  życi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„Puls życia”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fimow, Marian Sęk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ogram nauczania geografii w gimnazj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ęcznik    „Puls Ziem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Mal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S.Osikowie, A.Wawrzkowic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chemii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a Nowej 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 Nowej 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Kulawik, Teresa Kulawik, Maria Lit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yka -Program dla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Oper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ĘDRUJĄC KU DOROSŁOŚCI. Program nauczania przeznaczony do realizacji przedmiotu wychowanie do życia w rodzinie w klasach I – III Gimnazjum (III etap eduka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RUBIK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uczania wychowania fizycznego 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Kierczak, J.Jan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Impu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ztuka tworzenia” – program nauczania przedmiotu plastyka w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Nowa 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Sztuka tworzenia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alia Mrozkowi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d. 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2:00Z</dcterms:created>
  <dc:creator>ola</dc:creator>
  <dc:description/>
  <cp:keywords/>
  <dc:language>en-US</dc:language>
  <cp:lastModifiedBy>Admin</cp:lastModifiedBy>
  <cp:lastPrinted>2015-06-11T15:27:00Z</cp:lastPrinted>
  <dcterms:modified xsi:type="dcterms:W3CDTF">2015-06-11T13:27:00Z</dcterms:modified>
  <cp:revision>4</cp:revision>
  <dc:subject/>
  <dc:title/>
</cp:coreProperties>
</file>