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600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 - rodzica/opiekuna kandydata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do korespondencji w sprawach rekrutacji)</w:t>
      </w:r>
    </w:p>
    <w:p>
      <w:pPr>
        <w:pStyle w:val="Normal"/>
        <w:spacing w:lineRule="auto" w:line="240" w:before="240" w:after="0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yrektor Szkoły Podstawowej                  we Wrzesinie</w:t>
        <w:br/>
      </w:r>
      <w:r>
        <w:rPr>
          <w:rFonts w:cs="Times New Roman" w:ascii="Times New Roman" w:hAnsi="Times New Roman"/>
          <w:sz w:val="24"/>
        </w:rPr>
        <w:t>Wrzesina 43</w:t>
        <w:br/>
        <w:t>11-042 Jon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klasy pierwszej publicznej szkoły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4315"/>
        <w:gridCol w:w="364"/>
        <w:gridCol w:w="362"/>
        <w:gridCol w:w="368"/>
        <w:gridCol w:w="358"/>
        <w:gridCol w:w="364"/>
        <w:gridCol w:w="362"/>
        <w:gridCol w:w="364"/>
        <w:gridCol w:w="15"/>
        <w:gridCol w:w="348"/>
        <w:gridCol w:w="360"/>
        <w:gridCol w:w="361"/>
        <w:gridCol w:w="362"/>
        <w:gridCol w:w="4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kandydata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urodzenia kandydata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 kandydata</w:t>
            </w:r>
          </w:p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w przypadku braku numeru PESEL seria i numer paszportu lub innego dokumentu potwierdzającego tożsamość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miona i nazwiska rodziców/opiekunów kandydata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Tabelatekst"/>
              <w:spacing w:lineRule="auto" w:line="240"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pocztowy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omu / numer mieszkani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 i numery telefonów rodziców kandydata, o ile je posiadają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 Informacja o złożeniu wniosków o przyjęcie kandydata do pierwszej klasy szkoły podstawowej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jeżeli wnioskodawca skorzystał z prawa do składania wniosku do więcej niż jednej szkoły, zobowiązany jest wpisać nazwy i adresy tych szkół w kolejności od najbardziej do najmniej preferowanych)</w:t>
      </w:r>
      <w:r>
        <w:rPr>
          <w:rStyle w:val="Zakotwiczenieprzypisudolnego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</w:p>
    <w:p>
      <w:pPr>
        <w:pStyle w:val="Normal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>1.</w:t>
        <w:tab/>
        <w:t>Pierwszy wybór 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>2.</w:t>
        <w:tab/>
        <w:t>Drugi wybór  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>3.</w:t>
        <w:tab/>
        <w:t>Trzeci wybór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formacja o spełnianiu przez kandydata dodatkowych kryteriów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określonych przez organ prowadzący – uchwała XXXVI/2016/2017 Rady Gminy Jonkowo z dnia 9 marca 2017r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705"/>
        <w:gridCol w:w="3302"/>
        <w:gridCol w:w="179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Kryterium zgodnie z § 1 uchwał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Wymagane dokumenty potwierdzające spełnianie kryter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Zgłoszenie kryterium</w:t>
            </w:r>
          </w:p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do oceny Tak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andydat, którego rodzeństwo kontynuuje naukę w szko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twierdzenie przez dyrektora szkoł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-62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ozliczenie przez rodziców/opiekunów prawnych z podatku dochodowego na rzecz Gminy Jonkow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pierwszej strony zeznania podatkow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ielodzietność rodziny kandy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świadczenie rodz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boje rodzice pracuj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Oświadczen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eden rodzic pracuj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świad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ejsce pracy jednego z rodziców znajduje się w obwodzie szkoł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świad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epełnosprawność kandy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orze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epełnosprawność jednego z rodzicó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orze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epełnosprawność rodzeństwa kandy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orze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amotne wychowywanie kandydata w rodzin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Cs w:val="20"/>
              </w:rPr>
              <w:t>Kopia wyroku sądu  rodzinn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bjęcie kandydata pieczą zastępcz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dokumentu poświadczającego objęcie piecz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</w:tbl>
    <w:p>
      <w:pPr>
        <w:pStyle w:val="OpisGT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* jeżeli komisja rekrutacyjna ma wziąć pod uwagę spełnianie danego kryterium, w kolumnie trzeciej tego kryterium, napisz TAK i dołącz do wniosku oświadczenie potwierdzające spełnianie tego kryterium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potwierdzające spełnianie kryteriów wymienionych w pkt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em świadomy odpowiedzialności karnej za złożenie fałszywego oświadczenia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..............................    </w:t>
        <w:tab/>
        <w:tab/>
        <w:tab/>
        <w:t xml:space="preserve">  ……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</w:t>
        <w:tab/>
        <w:tab/>
        <w:tab/>
        <w:t xml:space="preserve">    (czytelny podpis wnioskodawcy - rodzica/opiekuna prawnego kandy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zę drukować dwustronni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Klauzula informacyjn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Szkoła Podstawowa we Wrzesinie  reprezentowana przez Dyrektora (</w:t>
      </w:r>
      <w:r>
        <w:rPr>
          <w:rFonts w:cs="Times New Roman" w:ascii="Times New Roman" w:hAnsi="Times New Roman"/>
        </w:rPr>
        <w:t xml:space="preserve">adres: Wrzesina 43, 11-042 Jonkowo, tel. 89 512 81 19, e-mail: </w:t>
      </w:r>
      <w:hyperlink r:id="rId3">
        <w:r>
          <w:rPr>
            <w:rStyle w:val="InternetLink"/>
            <w:rFonts w:cs="Times New Roman" w:ascii="Times New Roman" w:hAnsi="Times New Roman"/>
            <w:color w:val="5B9BD5"/>
          </w:rPr>
          <w:t>spwrzesina@jonkowo.pl</w:t>
        </w:r>
      </w:hyperlink>
      <w:r>
        <w:rPr>
          <w:rFonts w:cs="Times New Roman" w:ascii="Times New Roman" w:hAnsi="Times New Roman"/>
          <w:color w:val="5B9BD5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inspektor@cbi24.pl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owadzenia postępowania rekrutacyjnego do publicznej szkoły podstawowej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oraz art. 9 ust. 2 lit. g RODO (</w:t>
      </w:r>
      <w:r>
        <w:rPr>
          <w:rFonts w:cs="Times New Roman" w:ascii="Times New Roman" w:hAnsi="Times New Roman"/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nauki w publicznej szkole podstawowej. Dane osobowe kandydatów nieprzyjętych zgromadzone w celach postępowania rekrutacyjnego są przechowywane w publicznej szkole, które przeprowadzały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2 </w:t>
      </w:r>
      <w:r>
        <w:rPr>
          <w:sz w:val="18"/>
          <w:szCs w:val="18"/>
        </w:rPr>
        <w:t>Zakres danych osobowych kandydata i rodziców, które są pozyskiwane przez publiczną szkołę podstawową we wniosku jest zgodny z art. 150 ust. 1 ustawy Prawo oświatow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7"/>
          <w:szCs w:val="17"/>
          <w:lang w:eastAsia="pl-PL"/>
        </w:rPr>
        <w:t xml:space="preserve"> </w:t>
      </w:r>
      <w:r>
        <w:rPr>
          <w:sz w:val="17"/>
          <w:szCs w:val="17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</w:footnote>
  <w:footnote w:id="6">
    <w:p>
      <w:pPr>
        <w:pStyle w:val="Footnote"/>
        <w:spacing w:lineRule="auto" w:line="240"/>
        <w:rPr>
          <w:sz w:val="17"/>
          <w:szCs w:val="17"/>
        </w:rPr>
      </w:pPr>
      <w:r>
        <w:rPr>
          <w:rStyle w:val="FootnoteCharacters"/>
        </w:rPr>
        <w:footnoteRef/>
      </w:r>
      <w:bookmarkStart w:id="0" w:name="_Hlk29801925"/>
      <w:bookmarkEnd w:id="0"/>
      <w:r>
        <w:rPr>
          <w:sz w:val="17"/>
          <w:szCs w:val="17"/>
          <w:lang w:eastAsia="pl-PL"/>
        </w:rPr>
        <w:t xml:space="preserve"> </w:t>
      </w:r>
      <w:r>
        <w:rPr>
          <w:sz w:val="17"/>
          <w:szCs w:val="17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spacing w:lineRule="auto" w:line="240"/>
        <w:rPr/>
      </w:pPr>
      <w:r>
        <w:rPr>
          <w:sz w:val="17"/>
          <w:szCs w:val="17"/>
        </w:rPr>
        <w:t>6. Zgodnie z art. 133 ust. 2 ustawy Prawo oświatowe 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9. Przepisy art. 131 ust. 9 i 10 stosuje się.  Zgodnie z art.133 ust. 3 ustawy Prawo oświatowe kryteriom, o których mowa w ust. 2, organ prowadzący przyznaje określoną liczbę punktów oraz określa dokumenty niezbędne do ich potwierdzenia, z tym że spełnianie kryterium dochodu na osobę w rodzinie kandydata potwierdza się oświadczeniem;</w:t>
      </w:r>
    </w:p>
    <w:p>
      <w:pPr>
        <w:pStyle w:val="Footnote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7. Klauzula ta zastępuje pouczenie organu o odpowiedzialności karnej za składanie fałszywych oświadczeń. Zgodnie z art. 233 § 1 ustawy z 06.06.1997 r. - Kodeks karny -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  <w:bookmarkStart w:id="1" w:name="_Hlk29801925"/>
      <w:bookmarkStart w:id="2" w:name="_Hlk29801925"/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231F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yrnienie">
    <w:name w:val="Wyróżnienie"/>
    <w:qFormat/>
    <w:rPr>
      <w:i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cs="Liberation Serif;Times New Roman"/>
      <w:kern w:val="2"/>
      <w:sz w:val="24"/>
      <w:szCs w:val="24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wrzesina@jonkow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4:00Z</dcterms:created>
  <dc:creator>Ostapczuk, Anna</dc:creator>
  <dc:description>ZNAKI:4834</dc:description>
  <cp:keywords/>
  <dc:language>en-US</dc:language>
  <cp:lastModifiedBy>user</cp:lastModifiedBy>
  <dcterms:modified xsi:type="dcterms:W3CDTF">2023-02-01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34</vt:lpwstr>
  </property>
  <property fmtid="{D5CDD505-2E9C-101B-9397-08002B2CF9AE}" pid="4" name="wk_stat:zapis">
    <vt:lpwstr>2020-01-14 15:47:08</vt:lpwstr>
  </property>
  <property fmtid="{D5CDD505-2E9C-101B-9397-08002B2CF9AE}" pid="5" name="wk_stat:znaki:liczba">
    <vt:lpwstr>4834</vt:lpwstr>
  </property>
</Properties>
</file>