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0" w:name="WKP_AL_2008"/>
      <w:bookmarkStart w:id="1" w:name="WKP_AL_20081"/>
      <w:bookmarkEnd w:id="0"/>
      <w:bookmarkEnd w:id="1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600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10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spacing w:lineRule="auto" w:line="240" w:before="0" w:after="0"/>
        <w:ind w:left="71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/>
      </w:pPr>
      <w:bookmarkStart w:id="2" w:name="WKP_AL_2009"/>
      <w:bookmarkStart w:id="3" w:name="WKP_AL_20091"/>
      <w:bookmarkEnd w:id="2"/>
      <w:bookmarkEnd w:id="3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</w:rPr>
      </w:pPr>
      <w:bookmarkStart w:id="4" w:name="WKP_AL_2010"/>
      <w:bookmarkStart w:id="5" w:name="WKP_AL_20101"/>
      <w:bookmarkEnd w:id="4"/>
      <w:bookmarkEnd w:id="5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 do korespondencji)</w:t>
      </w:r>
      <w:bookmarkStart w:id="6" w:name="WKP_AL_2011"/>
      <w:bookmarkStart w:id="7" w:name="WKP_AL_20111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left="5200" w:hanging="0"/>
        <w:rPr>
          <w:rFonts w:ascii="Times New Roman" w:hAnsi="Times New Roman" w:cs="Times New Roman"/>
          <w:b/>
          <w:b/>
          <w:sz w:val="24"/>
        </w:rPr>
      </w:pPr>
      <w:bookmarkStart w:id="8" w:name="WKP_AL_2013"/>
      <w:bookmarkStart w:id="9" w:name="WKP_AL_20131"/>
      <w:bookmarkEnd w:id="8"/>
      <w:bookmarkEnd w:id="9"/>
      <w:r>
        <w:rPr>
          <w:rFonts w:cs="Times New Roman" w:ascii="Times New Roman" w:hAnsi="Times New Roman"/>
          <w:b/>
          <w:sz w:val="24"/>
        </w:rPr>
        <w:t>Dyrektor Szkoły Podstawowej                    we Wrzesinie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bookmarkStart w:id="10" w:name="WKP_AL_2015"/>
      <w:bookmarkStart w:id="11" w:name="WKP_AL_20151"/>
      <w:bookmarkEnd w:id="10"/>
      <w:bookmarkEnd w:id="11"/>
      <w:r>
        <w:rPr>
          <w:rFonts w:cs="Times New Roman" w:ascii="Times New Roman" w:hAnsi="Times New Roman"/>
          <w:sz w:val="24"/>
        </w:rPr>
        <w:t xml:space="preserve">Niniejszym deklaruję, że ............................................................ </w:t>
      </w:r>
      <w:r>
        <w:rPr>
          <w:rFonts w:cs="Times New Roman" w:ascii="Times New Roman" w:hAnsi="Times New Roman"/>
          <w:i/>
          <w:sz w:val="24"/>
        </w:rPr>
        <w:t>(imię i nazwisko dziecka)</w:t>
      </w:r>
      <w:r>
        <w:rPr>
          <w:rFonts w:cs="Times New Roman" w:ascii="Times New Roman" w:hAnsi="Times New Roman"/>
          <w:sz w:val="24"/>
        </w:rPr>
        <w:t xml:space="preserve"> w roku szkolnym 20.............../20............... będzie kontynuował/kontynuowała wychowanie przedszkolne w oddziale przedszkolnym w Szkole Podstawowej </w:t>
      </w:r>
      <w:bookmarkStart w:id="12" w:name="WKP_AL_2016"/>
      <w:bookmarkStart w:id="13" w:name="WKP_AL_20161"/>
      <w:bookmarkEnd w:id="12"/>
      <w:bookmarkEnd w:id="13"/>
      <w:r>
        <w:rPr>
          <w:rFonts w:cs="Times New Roman" w:ascii="Times New Roman" w:hAnsi="Times New Roman"/>
          <w:sz w:val="24"/>
        </w:rPr>
        <w:t>we Wrzesi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Ponadto przekazuję aktualne informacje dotyczące kandydata i rodziców/opiekunów:  Informuję, że poniższe dane osobowe kandydata i rodziców/opiekunów nie uległy zmianie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bookmarkStart w:id="14" w:name="WKP_AL_2018"/>
      <w:bookmarkStart w:id="15" w:name="WKP_AL_20181"/>
      <w:bookmarkEnd w:id="14"/>
      <w:bookmarkEnd w:id="15"/>
      <w:r>
        <w:rPr>
          <w:rFonts w:cs="Times New Roman" w:ascii="Times New Roman" w:hAnsi="Times New Roman"/>
          <w:b/>
          <w:sz w:val="24"/>
        </w:rPr>
        <w:t>I. 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16" w:name="WKP_AL_2020"/>
      <w:bookmarkStart w:id="17" w:name="WKP_AL_20201"/>
      <w:bookmarkEnd w:id="16"/>
      <w:bookmarkEnd w:id="17"/>
      <w:r>
        <w:rPr>
          <w:rFonts w:cs="Times New Roman" w:ascii="Times New Roman" w:hAnsi="Times New Roman"/>
          <w:i/>
          <w:sz w:val="20"/>
          <w:szCs w:val="20"/>
        </w:rPr>
        <w:t>(tabelę należy wypełnić komputerowo lub czytelnie literami drukowanymi)</w:t>
      </w:r>
    </w:p>
    <w:tbl>
      <w:tblPr>
        <w:tblW w:w="92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4081"/>
        <w:gridCol w:w="733"/>
        <w:gridCol w:w="2506"/>
        <w:gridCol w:w="15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18" w:name="WKP_AL_2021"/>
            <w:bookmarkStart w:id="19" w:name="WKP_AL_20211"/>
            <w:bookmarkStart w:id="20" w:name="WKP_AL_20202"/>
            <w:bookmarkEnd w:id="18"/>
            <w:bookmarkEnd w:id="19"/>
            <w:bookmarkEnd w:id="20"/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mię i nazwisko dziecka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21" w:name="WKP_AL_2023"/>
            <w:bookmarkStart w:id="22" w:name="WKP_AL_2025"/>
            <w:bookmarkStart w:id="23" w:name="WKP_AL_2022"/>
            <w:bookmarkStart w:id="24" w:name="WKP_AL_20212"/>
            <w:bookmarkEnd w:id="21"/>
            <w:bookmarkEnd w:id="22"/>
            <w:bookmarkEnd w:id="23"/>
            <w:bookmarkEnd w:id="24"/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urodzenia dziecka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25" w:name="WKP_AL_20251"/>
            <w:bookmarkStart w:id="26" w:name="WKP_AL_2028"/>
            <w:bookmarkStart w:id="27" w:name="WKP_AL_2024"/>
            <w:bookmarkStart w:id="28" w:name="WKP_AL_20221"/>
            <w:bookmarkEnd w:id="25"/>
            <w:bookmarkEnd w:id="26"/>
            <w:bookmarkEnd w:id="27"/>
            <w:bookmarkEnd w:id="28"/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29" w:name="WKP_AL_2027"/>
            <w:bookmarkEnd w:id="29"/>
            <w:r>
              <w:rPr>
                <w:rFonts w:cs="Times New Roman"/>
                <w:sz w:val="24"/>
              </w:rPr>
              <w:t>PESEL dziecka</w:t>
            </w:r>
          </w:p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Cs w:val="20"/>
              </w:rPr>
            </w:pPr>
            <w:bookmarkStart w:id="30" w:name="WKP_AL_20271"/>
            <w:bookmarkEnd w:id="30"/>
            <w:r>
              <w:rPr>
                <w:rFonts w:cs="Times New Roman"/>
                <w:i/>
                <w:szCs w:val="20"/>
              </w:rPr>
              <w:t>(w przypadku braku numeru PESEL seria i numer paszportu lub innego dokumentu potwierdzającego tożsamość)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31" w:name="WKP_AL_20281"/>
            <w:bookmarkStart w:id="32" w:name="WKP_AL_2032"/>
            <w:bookmarkStart w:id="33" w:name="WKP_AL_2026"/>
            <w:bookmarkStart w:id="34" w:name="WKP_AL_2031"/>
            <w:bookmarkStart w:id="35" w:name="WKP_AL_20241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bookmarkStart w:id="36" w:name="WKP_AL_2030"/>
            <w:bookmarkEnd w:id="36"/>
            <w:r>
              <w:rPr>
                <w:rFonts w:cs="Times New Roman"/>
                <w:sz w:val="24"/>
              </w:rPr>
              <w:t>Imiona i nazwiska rodziców/</w:t>
            </w:r>
            <w:bookmarkStart w:id="37" w:name="WKP_AL_20301"/>
            <w:bookmarkEnd w:id="37"/>
            <w:r>
              <w:rPr>
                <w:rFonts w:cs="Times New Roman"/>
                <w:sz w:val="24"/>
              </w:rPr>
              <w:t>opiekunów dziec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38" w:name="WKP_AL_20321"/>
            <w:bookmarkStart w:id="39" w:name="WKP_AL_2029"/>
            <w:bookmarkStart w:id="40" w:name="WKP_AL_20322"/>
            <w:bookmarkStart w:id="41" w:name="WKP_AL_20291"/>
            <w:bookmarkStart w:id="42" w:name="WKP_AL_20323"/>
            <w:bookmarkStart w:id="43" w:name="WKP_AL_20292"/>
            <w:bookmarkStart w:id="44" w:name="WKP_AL_20324"/>
            <w:bookmarkStart w:id="45" w:name="WKP_AL_20293"/>
            <w:bookmarkStart w:id="46" w:name="WKP_AL_20321"/>
            <w:bookmarkStart w:id="47" w:name="WKP_AL_2029"/>
            <w:bookmarkStart w:id="48" w:name="WKP_AL_20322"/>
            <w:bookmarkStart w:id="49" w:name="WKP_AL_20291"/>
            <w:bookmarkStart w:id="50" w:name="WKP_AL_20323"/>
            <w:bookmarkStart w:id="51" w:name="WKP_AL_20292"/>
            <w:bookmarkStart w:id="52" w:name="WKP_AL_20324"/>
            <w:bookmarkStart w:id="53" w:name="WKP_AL_20293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54" w:name="WKP_AL_2033"/>
            <w:bookmarkStart w:id="55" w:name="WKP_AL_20331"/>
            <w:bookmarkStart w:id="56" w:name="WKP_AL_2035"/>
            <w:bookmarkStart w:id="57" w:name="WKP_AL_20294"/>
            <w:bookmarkEnd w:id="54"/>
            <w:bookmarkEnd w:id="55"/>
            <w:bookmarkEnd w:id="56"/>
            <w:bookmarkEnd w:id="57"/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miejsca zamieszkania rodziców/ opiekunów i kandydata*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od poczt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8" w:name="WKP_AL_2036"/>
            <w:bookmarkStart w:id="59" w:name="WKP_AL_2034"/>
            <w:bookmarkStart w:id="60" w:name="WKP_AL_20361"/>
            <w:bookmarkStart w:id="61" w:name="WKP_AL_20341"/>
            <w:bookmarkStart w:id="62" w:name="WKP_AL_20362"/>
            <w:bookmarkStart w:id="63" w:name="WKP_AL_20342"/>
            <w:bookmarkStart w:id="64" w:name="WKP_AL_20363"/>
            <w:bookmarkStart w:id="65" w:name="WKP_AL_20343"/>
            <w:bookmarkStart w:id="66" w:name="WKP_AL_2036"/>
            <w:bookmarkStart w:id="67" w:name="WKP_AL_2034"/>
            <w:bookmarkStart w:id="68" w:name="WKP_AL_20361"/>
            <w:bookmarkStart w:id="69" w:name="WKP_AL_20341"/>
            <w:bookmarkStart w:id="70" w:name="WKP_AL_20362"/>
            <w:bookmarkStart w:id="71" w:name="WKP_AL_20342"/>
            <w:bookmarkStart w:id="72" w:name="WKP_AL_20363"/>
            <w:bookmarkStart w:id="73" w:name="WKP_AL_20343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iejscow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74" w:name="WKP_AL_2037"/>
            <w:bookmarkStart w:id="75" w:name="WKP_AL_20371"/>
            <w:bookmarkStart w:id="76" w:name="WKP_AL_20372"/>
            <w:bookmarkStart w:id="77" w:name="WKP_AL_20373"/>
            <w:bookmarkStart w:id="78" w:name="WKP_AL_2037"/>
            <w:bookmarkStart w:id="79" w:name="WKP_AL_20371"/>
            <w:bookmarkStart w:id="80" w:name="WKP_AL_20372"/>
            <w:bookmarkStart w:id="81" w:name="WKP_AL_20373"/>
            <w:bookmarkEnd w:id="78"/>
            <w:bookmarkEnd w:id="79"/>
            <w:bookmarkEnd w:id="80"/>
            <w:bookmarkEnd w:id="81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l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82" w:name="WKP_AL_2038"/>
            <w:bookmarkStart w:id="83" w:name="WKP_AL_20381"/>
            <w:bookmarkStart w:id="84" w:name="WKP_AL_20382"/>
            <w:bookmarkStart w:id="85" w:name="WKP_AL_20383"/>
            <w:bookmarkStart w:id="86" w:name="WKP_AL_2038"/>
            <w:bookmarkStart w:id="87" w:name="WKP_AL_20381"/>
            <w:bookmarkStart w:id="88" w:name="WKP_AL_20382"/>
            <w:bookmarkStart w:id="89" w:name="WKP_AL_20383"/>
            <w:bookmarkEnd w:id="86"/>
            <w:bookmarkEnd w:id="87"/>
            <w:bookmarkEnd w:id="88"/>
            <w:bookmarkEnd w:id="89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umer domu / numer mieszk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90" w:name="WKP_AL_2039"/>
            <w:bookmarkStart w:id="91" w:name="WKP_AL_20391"/>
            <w:bookmarkStart w:id="92" w:name="WKP_AL_2043"/>
            <w:bookmarkStart w:id="93" w:name="WKP_AL_2042"/>
            <w:bookmarkStart w:id="94" w:name="WKP_AL_20384"/>
            <w:bookmarkEnd w:id="90"/>
            <w:bookmarkEnd w:id="91"/>
            <w:bookmarkEnd w:id="92"/>
            <w:bookmarkEnd w:id="93"/>
            <w:bookmarkEnd w:id="94"/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/>
            </w:pPr>
            <w:bookmarkStart w:id="95" w:name="WKP_AL_2041"/>
            <w:bookmarkEnd w:id="95"/>
            <w:r>
              <w:rPr>
                <w:rFonts w:cs="Times New Roman"/>
                <w:sz w:val="24"/>
              </w:rPr>
              <w:t>Adres poczty elektronicznej i numery telefonów rodziców kandydata</w:t>
            </w:r>
            <w:bookmarkStart w:id="96" w:name="WKP_AL_20411"/>
            <w:bookmarkEnd w:id="96"/>
            <w:r>
              <w:rPr>
                <w:rFonts w:cs="Times New Roman"/>
                <w:sz w:val="24"/>
              </w:rPr>
              <w:t xml:space="preserve"> - o ile je posiadaj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97" w:name="WKP_AL_2044"/>
            <w:bookmarkStart w:id="98" w:name="WKP_AL_20421"/>
            <w:bookmarkStart w:id="99" w:name="WKP_AL_20392"/>
            <w:bookmarkStart w:id="100" w:name="WKP_AL_20431"/>
            <w:bookmarkStart w:id="101" w:name="WKP_AL_2040"/>
            <w:bookmarkStart w:id="102" w:name="WKP_AL_20441"/>
            <w:bookmarkStart w:id="103" w:name="WKP_AL_20422"/>
            <w:bookmarkStart w:id="104" w:name="WKP_AL_20393"/>
            <w:bookmarkStart w:id="105" w:name="WKP_AL_20432"/>
            <w:bookmarkStart w:id="106" w:name="WKP_AL_20401"/>
            <w:bookmarkStart w:id="107" w:name="WKP_AL_2044"/>
            <w:bookmarkStart w:id="108" w:name="WKP_AL_20421"/>
            <w:bookmarkStart w:id="109" w:name="WKP_AL_20392"/>
            <w:bookmarkStart w:id="110" w:name="WKP_AL_20431"/>
            <w:bookmarkStart w:id="111" w:name="WKP_AL_2040"/>
            <w:bookmarkStart w:id="112" w:name="WKP_AL_20441"/>
            <w:bookmarkStart w:id="113" w:name="WKP_AL_20422"/>
            <w:bookmarkStart w:id="114" w:name="WKP_AL_20393"/>
            <w:bookmarkStart w:id="115" w:name="WKP_AL_20432"/>
            <w:bookmarkStart w:id="116" w:name="WKP_AL_20401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17" w:name="WKP_AL_2045"/>
            <w:bookmarkStart w:id="118" w:name="WKP_AL_20451"/>
            <w:bookmarkStart w:id="119" w:name="WKP_AL_20402"/>
            <w:bookmarkStart w:id="120" w:name="WKP_AL_20452"/>
            <w:bookmarkStart w:id="121" w:name="WKP_AL_20403"/>
            <w:bookmarkStart w:id="122" w:name="WKP_AL_2047"/>
            <w:bookmarkStart w:id="123" w:name="WKP_AL_2045"/>
            <w:bookmarkStart w:id="124" w:name="WKP_AL_20451"/>
            <w:bookmarkStart w:id="125" w:name="WKP_AL_20402"/>
            <w:bookmarkStart w:id="126" w:name="WKP_AL_20452"/>
            <w:bookmarkStart w:id="127" w:name="WKP_AL_20403"/>
            <w:bookmarkStart w:id="128" w:name="WKP_AL_2047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29" w:name="WKP_AL_20471"/>
            <w:bookmarkStart w:id="130" w:name="WKP_AL_20453"/>
            <w:bookmarkStart w:id="131" w:name="WKP_AL_2046"/>
            <w:bookmarkStart w:id="132" w:name="WKP_AL_20472"/>
            <w:bookmarkStart w:id="133" w:name="WKP_AL_20454"/>
            <w:bookmarkStart w:id="134" w:name="WKP_AL_20461"/>
            <w:bookmarkStart w:id="135" w:name="WKP_AL_20471"/>
            <w:bookmarkStart w:id="136" w:name="WKP_AL_20453"/>
            <w:bookmarkStart w:id="137" w:name="WKP_AL_2046"/>
            <w:bookmarkStart w:id="138" w:name="WKP_AL_20472"/>
            <w:bookmarkStart w:id="139" w:name="WKP_AL_20454"/>
            <w:bookmarkStart w:id="140" w:name="WKP_AL_20461"/>
            <w:bookmarkEnd w:id="135"/>
            <w:bookmarkEnd w:id="136"/>
            <w:bookmarkEnd w:id="137"/>
            <w:bookmarkEnd w:id="138"/>
            <w:bookmarkEnd w:id="139"/>
            <w:bookmarkEnd w:id="140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>
          <w:rFonts w:cs="Times New Roman"/>
          <w:sz w:val="20"/>
          <w:szCs w:val="20"/>
        </w:rPr>
      </w:pPr>
      <w:bookmarkStart w:id="141" w:name="WKP_AL_20462"/>
      <w:bookmarkEnd w:id="141"/>
      <w:r>
        <w:rPr>
          <w:rFonts w:cs="Times New Roman"/>
          <w:sz w:val="20"/>
          <w:szCs w:val="20"/>
        </w:rPr>
        <w:t>* Zgodnie z art. 25 ustawy z 23.04.1964 r. - Kodeks cywilny (</w:t>
      </w:r>
      <w:r>
        <w:rPr>
          <w:sz w:val="20"/>
          <w:szCs w:val="20"/>
        </w:rPr>
        <w:t>t.j. Dz. U. z 2022 r. poz. 1360 ze zm.</w:t>
      </w:r>
      <w:r>
        <w:rPr>
          <w:rFonts w:cs="Times New Roman"/>
          <w:sz w:val="20"/>
          <w:szCs w:val="20"/>
        </w:rPr>
        <w:t>) miejscem zamieszkania osoby fizycznej jest miejscowość, w której osoba ta przebywa z zamiarem stałego pobytu.</w:t>
      </w:r>
      <w:bookmarkStart w:id="142" w:name="WKP_AL_2051"/>
      <w:bookmarkEnd w:id="142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odatkowe informacje</w:t>
      </w:r>
    </w:p>
    <w:p>
      <w:pPr>
        <w:pStyle w:val="Normal"/>
        <w:spacing w:lineRule="auto" w:line="240" w:before="0" w:after="0"/>
        <w:rPr/>
      </w:pPr>
      <w:bookmarkStart w:id="143" w:name="WKP_AL_2050"/>
      <w:bookmarkStart w:id="144" w:name="WKP_AL_20501"/>
      <w:bookmarkEnd w:id="143"/>
      <w:bookmarkEnd w:id="144"/>
      <w:r>
        <w:rPr>
          <w:rFonts w:cs="Times New Roman" w:ascii="Times New Roman" w:hAnsi="Times New Roman"/>
          <w:sz w:val="24"/>
        </w:rPr>
        <w:t>Godziny pobytu dziecka w oddziale przedszkolnym ...................................</w:t>
      </w:r>
    </w:p>
    <w:p>
      <w:pPr>
        <w:pStyle w:val="Normal"/>
        <w:spacing w:lineRule="auto" w:line="240" w:before="120" w:after="0"/>
        <w:rPr/>
      </w:pPr>
      <w:bookmarkStart w:id="145" w:name="WKP_AL_20511"/>
      <w:bookmarkStart w:id="146" w:name="WKP_AL_205111"/>
      <w:bookmarkEnd w:id="145"/>
      <w:bookmarkEnd w:id="146"/>
      <w:r>
        <w:rPr>
          <w:rFonts w:cs="Times New Roman" w:ascii="Times New Roman" w:hAnsi="Times New Roman"/>
          <w:sz w:val="24"/>
        </w:rPr>
        <w:t>Potwierdzenie korzystania z posiłków:  śniadanie ………...   tak/nie</w:t>
      </w:r>
    </w:p>
    <w:p>
      <w:pPr>
        <w:pStyle w:val="Normal"/>
        <w:spacing w:lineRule="auto" w:line="240" w:before="120" w:after="0"/>
        <w:ind w:left="354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iad …………..… tak/nie</w:t>
      </w:r>
    </w:p>
    <w:p>
      <w:pPr>
        <w:pStyle w:val="Normal"/>
        <w:spacing w:lineRule="auto" w:line="240" w:before="12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dwieczorek ........... tak/nie</w:t>
      </w:r>
    </w:p>
    <w:p>
      <w:pPr>
        <w:pStyle w:val="Normal"/>
        <w:spacing w:lineRule="auto" w:line="240" w:before="240" w:after="0"/>
        <w:ind w:left="5964" w:hanging="0"/>
        <w:jc w:val="both"/>
        <w:rPr/>
      </w:pPr>
      <w:bookmarkStart w:id="147" w:name="WKP_AL_2052"/>
      <w:bookmarkStart w:id="148" w:name="WKP_AL_20521"/>
      <w:bookmarkEnd w:id="147"/>
      <w:bookmarkEnd w:id="148"/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6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/opiekuna, dat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9" w:name="WKP_AL_2053"/>
      <w:bookmarkStart w:id="150" w:name="WKP_AL_20531"/>
      <w:bookmarkEnd w:id="149"/>
      <w:bookmarkEnd w:id="150"/>
      <w:r>
        <w:rPr>
          <w:rFonts w:cs="Times New Roman" w:ascii="Times New Roman" w:hAnsi="Times New Roman"/>
          <w:b/>
          <w:sz w:val="20"/>
          <w:szCs w:val="20"/>
        </w:rPr>
        <w:t>UWA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WKP_AL_20532"/>
      <w:bookmarkEnd w:id="151"/>
      <w:r>
        <w:rPr>
          <w:rFonts w:cs="Times New Roman" w:ascii="Times New Roman" w:hAnsi="Times New Roman"/>
          <w:sz w:val="20"/>
          <w:szCs w:val="20"/>
        </w:rPr>
        <w:t>Zgodnie z art. 153 ust. 2 ustawy z 14.12.2016 r. - Prawo oświatowe (t.j. Dz.U. z 202021 r., poz. 1082 ze zm.) rodzice (opiekunowie) dzieci przyjętych do publicznego przedszkola lub innej formy wychowania przedszkolnego - w terminie 7 dni poprzedzających termin rozpoczęcia postępowania rekrutacyjnego - corocznie składają na kolejny rok szkolny deklarację o kontynuowaniu wychowania przedszkolnego w przedszkolu lub innej formie wychowania przedszko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zę drukować dwustron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we Wrzesinie  reprezentowana przez Dyrektora (</w:t>
      </w:r>
      <w:r>
        <w:rPr>
          <w:rFonts w:cs="Times New Roman" w:ascii="Times New Roman" w:hAnsi="Times New Roman"/>
        </w:rPr>
        <w:t xml:space="preserve">adres: Wrzesina 43 , 11-042 Jonkowo, tel. 89 512 81 19, e-mail: </w:t>
      </w:r>
      <w:hyperlink r:id="rId3">
        <w:r>
          <w:rPr>
            <w:rStyle w:val="InternetLink"/>
            <w:rFonts w:cs="Times New Roman" w:ascii="Times New Roman" w:hAnsi="Times New Roman"/>
          </w:rPr>
          <w:t>spwrzesina@jonkowo.pl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realizacji deklaracji o kontynuowaniu wychowania przedszkolnego, o której mowa w art. 153 ust 2 ustawy Prawo oświatowe (t.j. Dz. U. z 2021 r. poz. 1082 ze zm.)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zawarte w deklaracji o kontynuowaniu wychowania przedszkolnego będą przechowywane nie dłużej niż do końca okresu, w którym uczeń korzysta z wychowania przedszkolnego w danym oddziale przedszkolnym w publicznej szkole, a następnie przez okres wskazany w przepisach prawa obowiązującego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mogą zostać przekazane podmiotom zewnętrznym na podstawie umowy powierzenia przetwarzania danych osobowych tj. uprawnionemu podmiotowi obsługi informatycznej dostarczający i obsługujący system ewidencji dzieci, a także podmiotom lub organom uprawnionym na podstawie przepisów prawa.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Proszę wybrać właściwą formuł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bookmarkStart w:id="152" w:name="WKP_AL_2019"/>
      <w:bookmarkEnd w:id="152"/>
      <w:r>
        <w:rPr/>
        <w:t>W drugim przypadku tabelę proszę pomi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wrzesina@jonk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>Marciniak, Lidia</dc:creator>
  <dc:description>ZNAKI:2415</dc:description>
  <cp:keywords/>
  <dc:language>en-US</dc:language>
  <cp:lastModifiedBy>user</cp:lastModifiedBy>
  <dcterms:modified xsi:type="dcterms:W3CDTF">2023-02-0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15</vt:lpwstr>
  </property>
  <property fmtid="{D5CDD505-2E9C-101B-9397-08002B2CF9AE}" pid="4" name="wk_stat:zapis">
    <vt:lpwstr>2020-01-23 13:54:28</vt:lpwstr>
  </property>
  <property fmtid="{D5CDD505-2E9C-101B-9397-08002B2CF9AE}" pid="5" name="wk_stat:znaki:liczba">
    <vt:lpwstr>2415</vt:lpwstr>
  </property>
</Properties>
</file>