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rekrutacji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b/>
          <w:bCs/>
          <w:sz w:val="32"/>
        </w:rPr>
        <w:t>do klasy pierwszej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zkoły Podstawowej we Wrzesini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oświatowe ustawa z dnia 14 grudnia 2016 roku (Dz. U. z 2017r. poz.59),art.133 ust.2,3 w związku z art.29 ust.2 pkt1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chwała Nr XXXVI/206/2017   Rady Gminy Jonkowo  z dnia 9 marca 2017 roku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/>
      </w:pPr>
      <w:r>
        <w:rPr>
          <w:b/>
          <w:bCs/>
        </w:rPr>
        <w:t>Tok postępowania rekrutacyjneg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ieg rekrutacji dzieci do klasy pierwszej obejmuj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e liczby miejsc w klasach pierwsz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łoszenie o rekrutacji dzieci do klasy pierwszej Szkoł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mowanie ,,Wniosku rekrutacyjnego kandydata do klasy pierwszej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enie składu, terminu i miejsca posiedzenia Komisji Rekrutacyj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anie do publicznej wiadomości listy przyjętych i nieprzyjętych dzieci do klasy pierwszej Szkoły na rok szkolny 2018/2019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zpatrywanie ewentualnych odwołań rodziców od decyzji Komisji Rekrutacyj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koła podstawowa przeprowadza rekrutację w oparciu o zasadę pełnej dostępności, ogłaszając rekrutację w następujących formach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tablicy ogłoszeń dla rodzic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stronie internetowej Szkoł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zawiera harmonogram naboru dzieci do klasy pierwszej Szkoły na rok szkolny 2018/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,,Regulamin rekrutacji do klasy pierwszej” jest dostępny na tablicy ogłoszeń dla rodziców oraz na stronie internetow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ind w:left="360" w:hanging="0"/>
        <w:rPr/>
      </w:pPr>
      <w:r>
        <w:rPr/>
        <w:t>Zasady postępowania rekrutacyj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ku szkolnym 2018/19 obowiązek szkolny dziecka rozpoczyna się z dniem           1 września roku kalendarzowego, w którym dziecko kończy 7 lat, nie dłużej jednak niż do ukończenia 18 roku 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ku szkolnym 2018/19 naukę w klasie pierwszej rozpoczynają dzieci siedmioletnie lub dzieci sześcioletnie, które odbyły obowiązkowe roczne przygotowanie przedszkolne lub posiadają pozytywną opinię poradni pedagogicznej o uzyskaniu dojrzałości szko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rutacja dzieci do klasy pierwszej Szkoły odbywa się raz do ro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ne dzieci nieprzyjętych zgromadzone w celach postępowania rekrutacyjnego są przechowywane w szkole przez okres roku, chyba, że na rozstrzygnięcie dyrektora szkoły została wniesiona skarga  do sądu administracyjnego </w:t>
        <w:br/>
        <w:t>i postępowanie nie zostało zakończone prawomocnym wyrok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omisję Rekrutacyjna powołuje dyrektor szkoły. W jej skład wchodzi 3 nauczycieli. Członkiem Komisji Rekrutacyjnej nie może być nauczyciel, którego dziecko jest kandydatem do klasy pierws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ę dzieci w oddziałach określają odrębne przepisy, lecz liczba ta nie może być większa niż 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zbę oddziałów klas pierwszych określa Organ Prowadzą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Harmonogram rekrutacj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Poszczególne etapy postępowania rekrutacyjnego będą odbywały się zgodnie z Zarządzeniem Nr 6/2018 Wójta Gminy Jonkowo z dn. 25 stycznia 2018r.  w następujących terminach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Od 5 marca do 20 marca 2018r.</w:t>
      </w:r>
      <w:r>
        <w:rPr/>
        <w:t xml:space="preserve"> - </w:t>
      </w:r>
      <w:r>
        <w:rPr>
          <w:bCs/>
        </w:rPr>
        <w:t>składanie wniosków rekrutacyjnych kandydata do klasy pierwszej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Od 21 marca do 23 marca 2018r.</w:t>
      </w:r>
      <w:r>
        <w:rPr/>
        <w:t xml:space="preserve"> – obrady Komisji Rekrutacyjnej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23 marca 2018r.</w:t>
      </w:r>
      <w:r>
        <w:rPr/>
        <w:t xml:space="preserve"> – wywieszenie list dzieci zakwalifikowanych i niezakwalifikowanych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Od 26 marca do 28 marca</w:t>
      </w:r>
      <w:r>
        <w:rPr/>
        <w:t xml:space="preserve"> -  potwierdzenie przez rodziców woli przyjęc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Do 29 marca 2018r.</w:t>
      </w:r>
      <w:r>
        <w:rPr/>
        <w:t xml:space="preserve"> podanie do publicznej wiadomości list kandydatów przyjętych i nieprzyję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Kryteria przyjęć dzieci do klasy pierws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ci </w:t>
      </w:r>
      <w:r>
        <w:rPr>
          <w:b/>
        </w:rPr>
        <w:t>zamieszkałe w obwodzie szkoły</w:t>
      </w:r>
      <w:r>
        <w:rPr/>
        <w:t xml:space="preserve"> przyjmowane są </w:t>
      </w:r>
      <w:r>
        <w:rPr>
          <w:b/>
        </w:rPr>
        <w:t>z urzędu</w:t>
      </w:r>
      <w:r>
        <w:rPr/>
        <w:t xml:space="preserve"> do klasy pierws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szkoły mogą być przyjęte dzieci zamieszkałe poza obwodem szkoły, jeśli szkoła dysponuje wolnymi miejsc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iększej liczby kandydatów spoza obwodu niż liczba wolnych miejsc  są brane pod uwagę łącznie następujące kryteria: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którego rodzeństwo będzie kontynuowało naukę w szkole, której dotyczy rekrutacja – 3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się przez rodziców/opiekunów prawnych albo rodzica/opiekuna prawnego mieszkających/ego na terenie Gminy Jonkowo z podatku dochodowego od osób fizycznych na rzecz Gminy Jonkowo – 3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 – 2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którego oboje rodzice (prawni opiekunowie) pracują lub wykonują rolniczą lub  pozarolniczą działalność gospodarczą lub studiują w systemie dziennym – 2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którego jeden rodzic (prawny opiekun) pracuje lub wykonuje rolniczą lub  pozarolniczą działalność gospodarczą lub studiuje w systemie dziennym – 1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, którego miejsce pracy przynajmniej jednego z rodziców znajduje się w obwodzie szkoły – 1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 – 1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przynajmniej jednego z rodziców kandydata – 1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ość rodzeństwa kandydata – 1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tne wychowywanie kandydata w rodzinie – 1pkt,</w:t>
      </w:r>
    </w:p>
    <w:p>
      <w:pPr>
        <w:pStyle w:val="Bezodstpw"/>
        <w:numPr>
          <w:ilvl w:val="0"/>
          <w:numId w:val="6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cie kandydata pieczą zastępczą – 1pk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2"/>
        <w:rPr/>
      </w:pPr>
      <w:r>
        <w:rPr/>
        <w:t>Tryb pracy Komisji Rekrutac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ę Rekrutacyjną powołuje dyrektor Szkoły  i wyznacza jej przewodnicz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skład komisji rekrutacyjnej wchodzi 3 nauczycieli, których dzieci nie biorą udziału w postępowaniu rekrutacyjn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iedzenie Komisji Rekrutacyjnej odbywa się na terenie Szkoły </w:t>
        <w:br/>
        <w:t>w terminie ustalonym w harmonogramie rekrut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misja Rekrutacyjna dokonuje wstępnej analizy złożonych wniosków w celu zapewnienia miejsc  w klasie pierwszej dla dzieci z obwodu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drugim etapie Komisja Rekrutacyjna podejmuje decyzję o zakwalifikowaniu dzieci do klasy pierwszej w ramach posiadanych miejsc spełniających dodatkowe kryteria określone w § 5 ust.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aistnienia sytuacji spornej lub wątpliwej  Komisja Rekrutacyjna na posiedzeniu ma prawo podjęcia decyzji w drodze głosowania. Poszczególni członkowie Komisji dysponują jednym głosem. W przypadku, gdy głosowanie nie przyniesie rozstrzygnięcia – decydujący głos należy do przewodniczącego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 posiedzenia Komisji Rekrutacyjnej sporządza się protokół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Rekrutacyjna ustala wyniki postępowania rekrutacyjnego i podaje do publicznej wiadomości listy dzieci przyjętych i nieprzyjęt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y o których mowa w §6 ust. 8 podaje się do publicznej wiadomości  poprzez umieszczenie w widocznym miejscu w siedzibie Szkoły. Listy zawierają  imiona</w:t>
        <w:br/>
        <w:t xml:space="preserve"> i nazwiska dzieci uszeregowane w kolejności alfabetycznej oraz najniższą liczbę punktów, która uprawniała do przyjęc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ń podania do publicznej wiadomości listy, o której mowa w §6 ust. 8 jest określony w formie adnotacji umieszczonej na tej liście, opatrzonej podpisem przewodniczącego Komisji Rekrutac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śli rodzic dziecka nieprzyjętego do klasy pierwszej wystąpi do Komisji Rekrutacyjnej z wnioskiem o sporządzenie uzasadnienia odmowy przyjęcia dziecka Komisja Rekrutacyjna sporządza uzasadnienie zawierające przyczyny odmowy przyjęcia, w tym najniższą liczbę punktów, która uprawniała do przyjęcia oraz liczbę punktów, którą kandydat uzyskał w postępowaniu rekrutacyj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przewodniczącego i członków Komisji Rekrut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dyrektora szkoły w procesie rekrutacj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Do zadań przewodniczącego Komisji Rekrutacyjnej należy: 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pobranie wykazu dzieci z obwodu objętych obowiązkiem szkolnym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pobranie wykazu złożonych zgłoszeń i wniosków o przyjęcie dziecka do klasy pierwszej z odpowiednimi załącznikami od dyrektora szkoł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izacja posiedzenia i kierowanie pracami Komisji  zgodnie z przepisami prawa i postanowieniami niniejszego regulamin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wadzenie prac Komisji w czasie każdego posiedzenia z uwzględnieniem następujących czyn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znaczenie protokolant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oznanie i podpisanie przez członków Komisji Rekrutacyjnej zobowiązań  zgodnie z ustawą o ochronie danych osobowy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oznanie z wykazami wniosków o przyjęcie dzieci do klasy pierwsz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oznanie z zasadami rekrutacji dzieci do klasy pierwsz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ierowanie rozpatrywaniem przez Komisję wniosków o przyjęcie dziecka  do klasy pierwszej złożonych przez rodziców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zorowanie pod względem merytorycznym prawidłowości sporządzania  dokumentacji przez Komisję, a w tym składania podpisów przez członków Komisji, protokołowania posiedzenia w czasie jego trwania, sporządzenia list dzieci przyjętych i nieprzyjętych w kolejności alfabetycznej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zadań członków Komisji Rekrutacyjnej należy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prawdzenie wszystkich dokumentów pod względem formalnym i rzeczowym, ze szczególnym zwróceniem uwagi na datę urodzenia dziecka, miejsce zamieszkania dziecka, pracę rodziców, czytelność zapisów we wniosku </w:t>
        <w:br/>
        <w:t>o przyjęcie do klasy pierwszej i innych dokumenta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eryfikowanie złożonych kart pod względem spełniania kryteriów ustawowych oraz wynikających z kryteriów dodatkow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kreślenie liczby punktów uzyskanych przez poszczególne dziec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ustalenie wyników postępowania rekrutacyjnego i sporządzenie listy dzieci przyjętych i nieprzyjęt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zadań dyrektora szkoły należy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nie niezbędnych czynności związanych z ogłoszeniem rekrutacj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ostępnienie regulaminu rekrut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jaśnienie zainteresowanym rodzicom zasad określonych w regulaminie rekrut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dawanie i przyjmowanie zgłoszeń i wniosków o przyjęcie dziecka do klasy pierwszej oraz przyjmowanie innych dokumentów dostarczonych przez rodzic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orządzenie na posiedzenie Komisji Rekrutacyjnej wykazu zgłoszonych dzieci zawierającego nazwiska i imiona dzieci w porządku alfabetycznym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ydanie przewodniczącemu Komisji Rekrutacyjnej wykazu złożonych zgłoszeń i wniosków o przyjęcie dziecka do klasy pierwszej </w:t>
        <w:br/>
        <w:t>z odpowiednimi załącznikami złożonymi przez rodzic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ozpatrywanie odwołań  od rozstrzygnięcia Komisji Re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3"/>
        <w:ind w:left="1080" w:hanging="0"/>
        <w:rPr/>
      </w:pPr>
      <w:r>
        <w:rPr/>
        <w:t>Tryb odwoławczy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4" w:leader="none"/>
          <w:tab w:val="center" w:pos="5076" w:leader="none"/>
        </w:tabs>
        <w:ind w:left="1080" w:hanging="0"/>
        <w:rPr>
          <w:b/>
          <w:b/>
        </w:rPr>
      </w:pPr>
      <w:r>
        <w:rPr>
          <w:b/>
        </w:rPr>
        <w:tab/>
        <w:tab/>
        <w:t>§ 8</w:t>
      </w:r>
    </w:p>
    <w:p>
      <w:pPr>
        <w:pStyle w:val="Normal"/>
        <w:tabs>
          <w:tab w:val="clear" w:pos="708"/>
          <w:tab w:val="left" w:pos="4824" w:leader="none"/>
          <w:tab w:val="center" w:pos="5076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erminie 7 dni od dnia podania do publicznej wiadomości listy dzieci przyjętych</w:t>
        <w:br/>
        <w:t xml:space="preserve"> i nieprzyjętych, rodzic dziecka może wystąpić do Komisji Rekrutacyjnej </w:t>
        <w:br/>
        <w:t xml:space="preserve"> z wnioskiem o sporządzenie uzasadnienia  odmowy przyjęcia dziecka do klasy pierwsz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sadnienie sporządza się w terminie 5 dni  od dnia wystąpienia przez rodzica dziecka z wnioskiem o którym mowa w § 8 ust. 2. Uzasadnienie zawiera przyczyny odmowy przyjęcia dziecka, w tym najniższą liczbę punktów, która uprawniała do przyjęcia oraz liczbę punktów, którą uzyskało dziecko  w postępowaniu rekrutacyj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zic dziecka może wnieść do dyrektora szkoły odwołanie od rozstrzygnięcia komisji rekrutacyjnej w terminie 7 dni  od dnia otrzymania uzasadn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szkoły rozpatruje odwołanie  od rozstrzygnięcia Komisji Rekrutacyjnej,</w:t>
        <w:br/>
        <w:t xml:space="preserve"> o którym mowa w  § 8  ust. 3 w terminie 7 dni  od dnia otrzymania odwoł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rozstrzygniecie dyrektora szkoły służy skarga do sądu administracyjnego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Regulamin wprowadzony zarządzeniem Dyrektora Szkoły nr 8/2017/2018 z dnia 29.01.2018r.</w:t>
      </w:r>
    </w:p>
    <w:p>
      <w:pPr>
        <w:pStyle w:val="Normal"/>
        <w:ind w:left="3912" w:firstLine="3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Wykaz załączników do regulaminu</w:t>
      </w:r>
      <w:r>
        <w:rPr/>
        <w:t>: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>Załącznik Nr 1 „Wniosek rekrutacyjny kandydata do klasy pierwszej”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>Załącznik Nr 2 „Potwierdzenie woli przyjęcia dziecka”</w:t>
      </w:r>
    </w:p>
    <w:p>
      <w:pPr>
        <w:pStyle w:val="Tekstpodstawowywcity3"/>
        <w:ind w:left="1080" w:hanging="0"/>
        <w:jc w:val="both"/>
        <w:rPr/>
      </w:pPr>
      <w:r>
        <w:rPr/>
      </w:r>
    </w:p>
    <w:p>
      <w:pPr>
        <w:pStyle w:val="Tekstpodstawowywcity3"/>
        <w:ind w:left="1440" w:hanging="0"/>
        <w:jc w:val="both"/>
        <w:rPr/>
      </w:pPr>
      <w:r>
        <w:rPr/>
      </w:r>
    </w:p>
    <w:p>
      <w:pPr>
        <w:pStyle w:val="Tekstpodstawowywcity3"/>
        <w:ind w:left="1440" w:hanging="0"/>
        <w:jc w:val="both"/>
        <w:rPr/>
      </w:pPr>
      <w:r>
        <w:rPr/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3060" w:hanging="19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2:00Z</dcterms:created>
  <dc:creator>admin</dc:creator>
  <dc:description/>
  <cp:keywords/>
  <dc:language>en-US</dc:language>
  <cp:lastModifiedBy>dyrektor</cp:lastModifiedBy>
  <cp:lastPrinted>2017-03-16T17:25:00Z</cp:lastPrinted>
  <dcterms:modified xsi:type="dcterms:W3CDTF">2018-01-29T18:28:00Z</dcterms:modified>
  <cp:revision>6</cp:revision>
  <dc:subject/>
  <dc:title>Regulamin rekrutacji</dc:title>
</cp:coreProperties>
</file>