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łoszenie uczestnictwa w Konkursie Literackim „Dziecięcym Piórem”</w:t>
      </w:r>
    </w:p>
    <w:p>
      <w:pPr>
        <w:pStyle w:val="Normal"/>
        <w:jc w:val="center"/>
        <w:rPr/>
      </w:pPr>
      <w:r>
        <w:rPr/>
        <w:t>2024/202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zwa i adres szkoły zgłaszającej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Telefon do szkoły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Imię i nazwisko uczestnika, klasa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nauczyciel/rodzic/opiekun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Telefon nauczyciela/rodzica/opiekuna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3:00Z</dcterms:created>
  <dc:creator/>
  <dc:description/>
  <dc:language>en-US</dc:language>
  <cp:lastModifiedBy/>
  <cp:revision>0</cp:revision>
  <dc:subject/>
  <dc:title/>
</cp:coreProperties>
</file>