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wiednio potraktuj śmieci, a żarówka się zaświe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maja dzieci z najstarszych grup naszego przedszkola będą miały okazję przekonać się co dzieje się z wyrzucanymi śmieciami. Dzięki zajęciom proekologicznym, w ramach projektu „Odpowiednio potraktuj śmieci, a żarówka się zaświeci” dofinansowanego przez Urząd Marszałkowski Województwa Podlaskiego, uczestnicy zwiedzą spalarnię śmieci w Białymstoku i dowiedzą się w jaki sposób powinno się segregować odpad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ma na celu zwiększenie aktywności prośrodowiskowej najmłodszych mieszkańców gminy Łapy oraz zapoznanie ich z działaniami mającymi pozytywny wpływ na środowisko. Dzieci dowiedzą się jakie są główne problemy związane z wpływem człowieka na najbliższe środowisko oraz w jaki sposób mogą wpłynąć na poprawę jego stanu, poprzez niewielkie zmiany przyzwyczajeń i zachowań konsumenckich we własnych domach i jak dzięki efektywnej gospodarce odpadami uzyskać energię elektryczną i ciepln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ndacja Aktywizacja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Przedszkole nr 1 z oddziałami integracyjnymi w Łapach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78"/>
        <w:gridCol w:w="1710"/>
      </w:tblGrid>
      <w:tr>
        <w:trPr/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uppressAutoHyphens w:val="true"/>
              <w:spacing w:lineRule="auto" w:line="288" w:before="0" w:after="0"/>
              <w:rPr>
                <w:rFonts w:eastAsia="Calibri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ojekt „Odpowiednio potraktuj śmieci, a żarówka się zaświeci” realizowany jest przez Fundację Aktywizacja dzięki dofinansowaniu Urzędu Marszałkowskiego Województwa Podlaskiego w Białymstoku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uppressAutoHyphens w:val="true"/>
              <w:spacing w:lineRule="auto" w:line="288" w:before="0" w:after="0"/>
              <w:jc w:val="center"/>
              <w:rPr>
                <w:rFonts w:eastAsia="Calibri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98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6" r="-6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uppressAutoHyphens w:val="true"/>
              <w:spacing w:lineRule="auto" w:line="288" w:before="0" w:after="0"/>
              <w:jc w:val="center"/>
              <w:rPr>
                <w:rFonts w:eastAsia="Calibri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0595" cy="71310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tree-990848_192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3:00Z</dcterms:created>
  <dc:creator>FUNDACJA</dc:creator>
  <dc:description/>
  <cp:keywords/>
  <dc:language>en-US</dc:language>
  <cp:lastModifiedBy>gacpe</cp:lastModifiedBy>
  <cp:lastPrinted>2018-05-10T20:16:00Z</cp:lastPrinted>
  <dcterms:modified xsi:type="dcterms:W3CDTF">2018-05-10T18:34:00Z</dcterms:modified>
  <cp:revision>4</cp:revision>
  <dc:subject/>
  <dc:title/>
</cp:coreProperties>
</file>