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centerhasblackcolorhastextcolor"/>
        <w:spacing w:before="0" w:after="280"/>
        <w:jc w:val="center"/>
        <w:rPr>
          <w:b/>
          <w:b/>
        </w:rPr>
      </w:pPr>
      <w:r>
        <w:rPr>
          <w:b/>
        </w:rPr>
        <w:t>Piosenka</w:t>
      </w:r>
    </w:p>
    <w:p>
      <w:pPr>
        <w:pStyle w:val="Hastextaligncenterhasblackcolorhastextcolor"/>
        <w:jc w:val="center"/>
        <w:rPr>
          <w:b/>
          <w:b/>
        </w:rPr>
      </w:pPr>
      <w:r>
        <w:rPr>
          <w:b/>
        </w:rPr>
        <w:t>"Polka prawdziwa" (sł. i muz. D.K. Jagiełło)</w:t>
      </w:r>
    </w:p>
    <w:p>
      <w:pPr>
        <w:pStyle w:val="Hastextaligncenterhasblackcolorhastextcolor"/>
        <w:rPr/>
      </w:pPr>
      <w:r>
        <w:rPr/>
        <w:t>1. Śliweczka spadła z drzewa, okrągła i dojrzała,</w:t>
        <w:br/>
        <w:t>samotna bardzo była</w:t>
        <w:br/>
        <w:t>i wokół spoglądała.</w:t>
        <w:br/>
        <w:t>Zobaczył to pomidor i podszedł do śliweczki,</w:t>
        <w:br/>
        <w:t>kłaniając się jej nisko,</w:t>
        <w:br/>
        <w:t>zaprosił do poleczki.</w:t>
      </w:r>
    </w:p>
    <w:p>
      <w:pPr>
        <w:pStyle w:val="Hastextaligncenter"/>
        <w:rPr/>
      </w:pPr>
      <w:r>
        <w:rPr>
          <w:rStyle w:val="StrongEmphasis"/>
          <w:b w:val="false"/>
          <w:i/>
          <w:iCs/>
        </w:rPr>
        <w:t>Ref: Hop, hop, polka prawdziwa,</w:t>
      </w:r>
      <w:r>
        <w:rPr>
          <w:bCs/>
          <w:i/>
          <w:iCs/>
        </w:rPr>
        <w:br/>
      </w:r>
      <w:r>
        <w:rPr>
          <w:rStyle w:val="StrongEmphasis"/>
          <w:b w:val="false"/>
          <w:i/>
          <w:iCs/>
        </w:rPr>
        <w:t>pomidor skacze, śliwka się kiwa.</w:t>
      </w:r>
      <w:r>
        <w:rPr>
          <w:bCs/>
          <w:i/>
          <w:iCs/>
        </w:rPr>
        <w:br/>
      </w:r>
      <w:r>
        <w:rPr>
          <w:rStyle w:val="StrongEmphasis"/>
          <w:b w:val="false"/>
          <w:i/>
          <w:iCs/>
        </w:rPr>
        <w:t>Hop, hop, polka prawdziwa,</w:t>
      </w:r>
      <w:r>
        <w:rPr>
          <w:bCs/>
          <w:i/>
          <w:iCs/>
        </w:rPr>
        <w:br/>
      </w:r>
      <w:r>
        <w:rPr>
          <w:rStyle w:val="StrongEmphasis"/>
          <w:b w:val="false"/>
          <w:i/>
          <w:iCs/>
        </w:rPr>
        <w:t>polka prawdziwa, hej!</w:t>
      </w:r>
      <w:r>
        <w:rPr/>
        <w:t xml:space="preserve"> </w:t>
      </w:r>
    </w:p>
    <w:p>
      <w:pPr>
        <w:pStyle w:val="Hastextaligncenterhasblackcolorhastextcolor"/>
        <w:rPr/>
      </w:pPr>
      <w:r>
        <w:rPr/>
        <w:t>2. Śliweczka się zmęczyła,</w:t>
        <w:br/>
        <w:t>usiadła w cieniu róży,</w:t>
        <w:br/>
        <w:t>pomidor się nie zmieścił,</w:t>
        <w:br/>
        <w:t>bo trochę był za duży.</w:t>
        <w:br/>
        <w:t>Nie wiedział, co ma robić</w:t>
        <w:br/>
        <w:t>znów podszedł do śliweczki,</w:t>
        <w:br/>
        <w:t>kłaniając się jej nisko,</w:t>
        <w:br/>
        <w:t>zaprosił do poleczki.</w:t>
      </w:r>
    </w:p>
    <w:p>
      <w:pPr>
        <w:pStyle w:val="Hastextaligncenter"/>
        <w:rPr/>
      </w:pPr>
      <w:r>
        <w:rPr>
          <w:rStyle w:val="StrongEmphasis"/>
          <w:b w:val="false"/>
          <w:i/>
          <w:iCs/>
        </w:rPr>
        <w:t>Ref: Hop, hop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ier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Mój przyjaciel" (B. Szelągows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Radość wielka mnie rozpiera,</w:t>
        <w:br/>
        <w:t>gdy mam obok przyjaciela.</w:t>
        <w:br/>
        <w:t>On uważnie mnie wysłucha.</w:t>
        <w:br/>
        <w:t>Wiem, że mogę mu zaufać.</w:t>
        <w:br/>
        <w:br/>
        <w:t>Jak nikt inny mnie rozśmieszy,</w:t>
        <w:br/>
        <w:t>w chwilach smutku mnie pocieszy.</w:t>
        <w:br/>
        <w:t>To on zawsze mi doradza</w:t>
        <w:br/>
        <w:t>i tajemnic mych nie zdradza.</w:t>
        <w:br/>
        <w:br/>
        <w:t>Bez wahania mi pomoże</w:t>
        <w:br/>
        <w:t>wtedy, gdy się czuję gorzej.</w:t>
        <w:br/>
        <w:t>I niczego się nie boję,</w:t>
        <w:br/>
        <w:t>kiedy obok niego stoję.</w:t>
        <w:br/>
        <w:br/>
        <w:t>Lubię lekcje z nim odrabiać</w:t>
        <w:br/>
        <w:t>i świat cały z nim poznawać.</w:t>
        <w:br/>
        <w:t>Chętnie wszystkim się</w:t>
        <w:br/>
        <w:t xml:space="preserve">z nim dzielę, bo jest moim przyjaciel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astextaligncenterhasblackcolorhastextcolor">
    <w:name w:val="has-text-align-center has-black-color has-text-color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7:00Z</dcterms:created>
  <dc:creator>Janusz</dc:creator>
  <dc:description/>
  <cp:keywords/>
  <dc:language>en-US</dc:language>
  <cp:lastModifiedBy>Janusz</cp:lastModifiedBy>
  <dcterms:modified xsi:type="dcterms:W3CDTF">2020-10-06T12:55:00Z</dcterms:modified>
  <cp:revision>1</cp:revision>
  <dc:subject/>
  <dc:title>Piosenka</dc:title>
</cp:coreProperties>
</file>