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RĘŻENIE, WYCISZENIE, KONCENTRACJ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Ćwiczenia uwalniające napięcie</w:t>
      </w:r>
    </w:p>
    <w:p>
      <w:pPr>
        <w:pStyle w:val="Normal"/>
        <w:rPr/>
      </w:pPr>
      <w:r>
        <w:rPr/>
        <w:t>„</w:t>
      </w:r>
      <w:r>
        <w:rPr/>
        <w:t>Dzikus". Dziecko na dany sygnał biega i krzyczy „aaaa". Na umówione hasło staje w milczeniu i bezruchu.</w:t>
      </w:r>
    </w:p>
    <w:p>
      <w:pPr>
        <w:pStyle w:val="Normal"/>
        <w:rPr/>
      </w:pPr>
      <w:r>
        <w:rPr/>
        <w:t>„</w:t>
      </w:r>
      <w:r>
        <w:rPr/>
        <w:t>Balon". Dziecko nabiera powietrze, potem tak jak balon wypuszczając powietrze syczy i biega po pomieszczeniu.</w:t>
      </w:r>
    </w:p>
    <w:p>
      <w:pPr>
        <w:pStyle w:val="Normal"/>
        <w:rPr/>
      </w:pPr>
      <w:r>
        <w:rPr/>
        <w:t>„</w:t>
      </w:r>
      <w:r>
        <w:rPr/>
        <w:t>Lokomotywa" – dziecko skacze lub biegnie przed siebie, udając lokomotywę. Sapie i gwiżdże, naśladując dźwięki parowoz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Ćwiczenia na koncentrację uwagi</w:t>
      </w:r>
    </w:p>
    <w:p>
      <w:pPr>
        <w:pStyle w:val="Normal"/>
        <w:rPr/>
      </w:pPr>
      <w:r>
        <w:rPr/>
        <w:t>Dziecko stoi stopy blisko siebie. Naśladuje tykanie zegara – wychylając się w lewo i w prawo.</w:t>
      </w:r>
    </w:p>
    <w:p>
      <w:pPr>
        <w:pStyle w:val="Normal"/>
        <w:rPr/>
      </w:pPr>
      <w:r>
        <w:rPr/>
        <w:t>Dziecko wychodzi z pomieszczenia, rodzic chowa jakiś przedmiot. Dziecko wraca i ma za zadanie go odnaleźć. Rodzic udziela wskazówek (podobnie jak w „ciepło-zimno) nucąc „hmmm" (głośno - gdy dziecko jest blisko przedmiotu, cicho – gdy się oddala).</w:t>
      </w:r>
    </w:p>
    <w:p>
      <w:pPr>
        <w:pStyle w:val="Normal"/>
        <w:rPr/>
      </w:pPr>
      <w:r>
        <w:rPr/>
        <w:t>Dziecko ma zawiązane oczy, rodzic przemieszcza się wydając przy tym dźwięk (słowo, gra na instrumencie). Dziecko podąża za rodzicem.</w:t>
      </w:r>
    </w:p>
    <w:p>
      <w:pPr>
        <w:pStyle w:val="Normal"/>
        <w:rPr/>
      </w:pPr>
      <w:r>
        <w:rPr/>
        <w:t>Dziecko siada na krześle, zawiązujemy mu oczy. W różnych miejscach pomieszczenia robimy różnego typu hałas (uderzamy w pokrywkę, gramy na flecie, tupiemy). Zadaniem dziecka jest pokazanie z której strony dochodzi hałas.</w:t>
      </w:r>
    </w:p>
    <w:p>
      <w:pPr>
        <w:pStyle w:val="Normal"/>
        <w:rPr/>
      </w:pPr>
      <w:r>
        <w:rPr/>
        <w:t>Dziecko siedzi z zawiązanymi oczami i udaje pająka. Wokół rzucamy kapsle (lub inne przedmioty wydające dźwięk przy upadaniu). Dziecko wsłuchuje się, ma zgadnąć ręką, z której strony zdobycz wpadła w jego sieć. Następnie szuka po omacku tej zdobyczy.</w:t>
      </w:r>
    </w:p>
    <w:p>
      <w:pPr>
        <w:pStyle w:val="Normal"/>
        <w:rPr/>
      </w:pPr>
      <w:r>
        <w:rPr/>
        <w:t>„</w:t>
      </w:r>
      <w:r>
        <w:rPr/>
        <w:t>Lustro". Dziecko staje naprzeciwko rodzica. Rodzic wykonuje pewne ruchy (kuca, podnosi nogę, rękę, robi „miny"). Dziecko naśladuje ruchy rodzica.</w:t>
      </w:r>
    </w:p>
    <w:p>
      <w:pPr>
        <w:pStyle w:val="Normal"/>
        <w:rPr/>
      </w:pPr>
      <w:r>
        <w:rPr/>
        <w:t>Zaciemniamy pokój i latarką rzucamy w różne miejsca pokoju punkt świetlny, dziecko próbuje je złapać.</w:t>
      </w:r>
    </w:p>
    <w:p>
      <w:pPr>
        <w:pStyle w:val="Normal"/>
        <w:rPr/>
      </w:pPr>
      <w:r>
        <w:rPr/>
        <w:t>Na podłodze stawiamy kręgiel (pustą plastykową butelkę). Dziecko staje przed nim i kolejno dotyka go delikatnie czubkiem nosa, brodą, brzuchem, kolanem, dużym palcem (zależnie od możliwości dziecka). Kręgiel nie może się przewróci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Ćwiczenia oddechowe</w:t>
      </w:r>
    </w:p>
    <w:p>
      <w:pPr>
        <w:pStyle w:val="Normal"/>
        <w:rPr/>
      </w:pPr>
      <w:r>
        <w:rPr/>
        <w:t>„</w:t>
      </w:r>
      <w:r>
        <w:rPr/>
        <w:t>Ptak". Dziecko stoi w rozkroku, ręce na wysokości barków. Przy wdechu dziecko prostuje się, rozpościera ręce na bok, przy wydechu – przenosi ręce do przodu, plecy zaokrąglone (naśladuje lot ptaka)</w:t>
      </w:r>
    </w:p>
    <w:p>
      <w:pPr>
        <w:pStyle w:val="Normal"/>
        <w:rPr/>
      </w:pPr>
      <w:r>
        <w:rPr/>
        <w:t>„</w:t>
      </w:r>
      <w:r>
        <w:rPr/>
        <w:t>Żabka" – ruchy rąk jak przy pływaniu żabką, ręce do przodu – wdech, ręce na boki i do tyłu – wydech.</w:t>
      </w:r>
    </w:p>
    <w:p>
      <w:pPr>
        <w:pStyle w:val="Normal"/>
        <w:rPr/>
      </w:pPr>
      <w:r>
        <w:rPr/>
        <w:t>Dziecko wyobraża sobie, że jest balonem, najpierw malutkim (siedzi skulone).Potem dziecko nadmuchuje swój balon (z każdym wdechem bardziej się prostuje, aż na koniec staje się balonem z wyprostowanymi ramionami). Dziecko wypuszcza powietrze ze swojego balona – „kurczy się", wydając dźwięk „szszsz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Ćwiczenia wyciszające, relaksujące</w:t>
      </w:r>
    </w:p>
    <w:p>
      <w:pPr>
        <w:pStyle w:val="Normal"/>
        <w:rPr/>
      </w:pPr>
      <w:r>
        <w:rPr/>
        <w:t>„</w:t>
      </w:r>
      <w:r>
        <w:rPr/>
        <w:t>Oddychanie z maskotką" – dziecko kładzie się na plecach, na brzuchu kładziemy pluszową maskotkę. Dziecko obserwuje ruchy maskotki przy wdechu i wydechu „Jak ma na imię maskotka? Czujesz jak leży na Twoim brzuchu?... a teraz wciągnij powietrze tam, gdzie leży maskotka. Spójrz na nią, co się z nią dzieje?... myślisz, że się jej to podoba?... kołysz ją jeszcze przez jakiś czas, aby zasnęła podczas Twojego kołysania".</w:t>
      </w:r>
    </w:p>
    <w:p>
      <w:pPr>
        <w:pStyle w:val="Normal"/>
        <w:rPr/>
      </w:pPr>
      <w:r>
        <w:rPr/>
        <w:t>Pozycja jak w ćw. Wyżej. Dziecko trzyma ręce na brzuchu – obserwuje jak się ręce i brzuch unoszą podczas wdechu (brzuszek staje się gruby, jakby dużo zjadł), opadają podczas wydechu.</w:t>
      </w:r>
    </w:p>
    <w:p>
      <w:pPr>
        <w:pStyle w:val="Normal"/>
        <w:rPr/>
      </w:pPr>
      <w:r>
        <w:rPr/>
        <w:t>Masażyki. Dziecko kładzie się na brzuchu, rodzic mówi wierszyk i wykonuje na plecach dziecka odpowiednie ruchy np.:</w:t>
      </w:r>
    </w:p>
    <w:p>
      <w:pPr>
        <w:pStyle w:val="Normal"/>
        <w:rPr/>
      </w:pPr>
      <w:r>
        <w:rPr/>
        <w:t>„</w:t>
      </w:r>
      <w:r>
        <w:rPr/>
        <w:t>Tu płynie rzeczka, przeszła pani na szpileczkach, tędy przeszły słonie i przebiegły konie, przeleciała szczypaweczka, zaświeciły dwa słoneczka, potem spadł drobniutki deszczyk, czy Cię przeszedł dreszczyk?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owiadanie na rozluźnienie</w:t>
      </w:r>
    </w:p>
    <w:p>
      <w:pPr>
        <w:pStyle w:val="Normal"/>
        <w:rPr/>
      </w:pPr>
      <w:r>
        <w:rPr/>
        <w:t>Wprowadzenie:</w:t>
      </w:r>
    </w:p>
    <w:p>
      <w:pPr>
        <w:pStyle w:val="Normal"/>
        <w:rPr/>
      </w:pPr>
      <w:r>
        <w:rPr/>
        <w:t>Mówimy do dziecka: „Połóż się wygodnie, tak żeby nic Ci nie przeszkadzało, oddychaj głęboko, powoli, tak spokojnie jak byś za chwilę miał zasnąć, zamknij oczy".</w:t>
      </w:r>
    </w:p>
    <w:p>
      <w:pPr>
        <w:pStyle w:val="Normal"/>
        <w:rPr/>
      </w:pPr>
      <w:r>
        <w:rPr/>
        <w:t>Opowiadanie właściwe:</w:t>
      </w:r>
    </w:p>
    <w:p>
      <w:pPr>
        <w:pStyle w:val="Normal"/>
        <w:rPr/>
      </w:pPr>
      <w:r>
        <w:rPr/>
        <w:t>„</w:t>
      </w:r>
      <w:r>
        <w:rPr/>
        <w:t>Opowiem Ci o niedźwiadku. Ten niedźwiadek codziennie wędruje przez gęsty las nad jezioro (opisujemy, co niedźwiadek widzi i słyszy, jak się tam czuje). Później misio wraca do swojej jaskini. Jest bardzo zmęczony i marzy tylko o tym, żeby odpocząć. Niedźwiadek lubi się zdrzemnąć po spacerze. Jego jaskinia jest wysłana miękkim mchem, który pachnie lasem. Misio zasypia. Jego oddech jest spokojny i głęboki. Czy ty też umiesz tak oddychać? Niedźwiadek wtula się w mięciutki mech, ciekawe, co mu się śni?.... Po przebudzeniu misio otwiera oczy, przeciąga się i pręży, czy ty też tak umiesz? Teraz misio jest wypoczęty i zadowolony, a ty?". Można opowiadać dziecku codziennie inną wycieczkę misia lub innego zwierzaka. Dziecko może też samo wybrać, jakie zwierzę ma być bohaterem opowieści lub gdzie ma się wybrać. Ważne jest łagodne przejście z krainy fantazji do świata rzeczywistego. Dziecko może jeszcze przez chwilę poleżeć,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3:00Z</dcterms:created>
  <dc:creator>Lenovo</dc:creator>
  <dc:description/>
  <cp:keywords/>
  <dc:language>en-US</dc:language>
  <cp:lastModifiedBy>Lenovo</cp:lastModifiedBy>
  <dcterms:modified xsi:type="dcterms:W3CDTF">2020-04-17T08:43:00Z</dcterms:modified>
  <cp:revision>2</cp:revision>
  <dc:subject/>
  <dc:title/>
</cp:coreProperties>
</file>