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Ćwiczenia na koordynacje wzrokowo-ruchową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Rzucanie i łapanie piłek z wykorzystaniem części odciętej od dużych pojemników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6430" cy="381508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Strzelanie do bramek w inny niż sposób. Nie wymaga dużych nakładów, jedynie kapsli po butelkach, rolek po papierze toaletowym i zużytej butelki np. po płynie do mycia naczyń. Reszta na filmie w poniższym linku</w:t>
      </w:r>
    </w:p>
    <w:p>
      <w:pPr>
        <w:pStyle w:val="Normal"/>
        <w:ind w:left="720" w:hanging="0"/>
        <w:rPr/>
      </w:pPr>
      <w:hyperlink r:id="rId3">
        <w:r>
          <w:rPr>
            <w:rStyle w:val="InternetLink"/>
          </w:rPr>
          <w:t>https://www.instagram.com/p/B5ue1A8Hs31/?igshid=1oa21ogicsl5z</w:t>
        </w:r>
      </w:hyperlink>
    </w:p>
    <w:p>
      <w:pPr>
        <w:pStyle w:val="Normal"/>
        <w:rPr/>
      </w:pPr>
      <w:r>
        <w:rPr/>
        <w:t>Ćwiczenia na sprawność manualną</w:t>
      </w:r>
    </w:p>
    <w:p>
      <w:pPr>
        <w:pStyle w:val="Normal"/>
        <w:numPr>
          <w:ilvl w:val="0"/>
          <w:numId w:val="1"/>
        </w:numPr>
        <w:rPr/>
      </w:pPr>
      <w:r>
        <w:rPr/>
        <w:t>Do miski wlewamy wodę i wrzucamy nakrętki po napojach. Dajemy dziecku dwa patyczki za pomocą których wyjmuje nakrętki z wody. Zdjęcie na następnej stronie.</w:t>
      </w:r>
    </w:p>
    <w:p>
      <w:pPr>
        <w:pStyle w:val="Normal"/>
        <w:rPr>
          <w:lang w:val="en-US" w:eastAsia="en-US"/>
        </w:rPr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21610" cy="362648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Ćwiczenia na percepcję dotykową</w:t>
      </w:r>
    </w:p>
    <w:p>
      <w:pPr>
        <w:pStyle w:val="Normal"/>
        <w:numPr>
          <w:ilvl w:val="0"/>
          <w:numId w:val="3"/>
        </w:numPr>
        <w:rPr/>
      </w:pPr>
      <w:r>
        <w:rPr/>
        <w:t>Wycięcie w kartonie dwóch otworów, aby przeszły przez nie ręce dziecka. Dziecko wkłada w nie ręce a rodzic podaje przedmiot z drugiej strony kartonu (aby dziecko nie widziało). Dziecko zgaduję po dotyku tego przedmiotu, co to jest za przedmiot.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310" cy="46843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468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nstagram.com/p/B5ue1A8Hs31/?igshid=1oa21ogicsl5z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20:36:00Z</dcterms:created>
  <dc:creator>Lenovo</dc:creator>
  <dc:description/>
  <cp:keywords/>
  <dc:language>en-US</dc:language>
  <cp:lastModifiedBy>Lenovo</cp:lastModifiedBy>
  <dcterms:modified xsi:type="dcterms:W3CDTF">2020-04-26T19:22:00Z</dcterms:modified>
  <cp:revision>3</cp:revision>
  <dc:subject/>
  <dc:title/>
</cp:coreProperties>
</file>